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-3810</wp:posOffset>
                </wp:positionV>
                <wp:extent cx="23526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нистерства юстици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Ленинград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 сентяб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ый регистрационн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RU 47501101201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1.8pt;mso-wrap-distance-left:9pt;mso-wrap-distance-right:9pt;mso-wrap-distance-top:0pt;mso-wrap-distance-bottom:0pt;margin-top:-0.3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ерства юстиц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Ленинградской област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 сентябр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й регистрационный номе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RU 47501101201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6796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Бокситогорского городского поселения от 08.08.2018  № 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5.2pt;mso-wrap-distance-left:9pt;mso-wrap-distance-right:0pt;mso-wrap-distance-top:0pt;mso-wrap-distance-bottom:0pt;margin-top:-0.3pt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Бокситогорского городского поселения от 08.08.2018  № 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нкт 21 части 1 статьи 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Часть 1 статьи 4 после слов "публичные слушания," дополнить словами "общественные обсуждения,", после слов "опрос граждан," дополнить словами "сход граждан,", после слов "обращения граждан в органы местного самоуправления" дополнить словами ", староста сельского населенного пункт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тью 2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3 Публичные слушания, общественные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поселения советом депутатов, главой поселения могут проводиться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по инициативе населения, совета депутатов поселения или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вета депутатов поселения, назначаются советом депутатов, а по инициативе главы поселения - главой поселения.</w:t>
      </w:r>
      <w:bookmarkStart w:id="0" w:name="Par3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е слушания должны выноси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или законов Ленингра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вопросы о преобразовании поселения, за исключением случаев, если в соответствии со </w:t>
      </w:r>
      <w:hyperlink r:id="rId3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6 октября 2003 года № 131-ФЗ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рядок организации и проведения публичных слушаний по проектам и вопросам, указанным в </w:t>
      </w:r>
      <w:hyperlink w:anchor="Par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,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</w:t>
      </w:r>
      <w:hyperlink r:id="rId4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градостроительной деятельности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24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4.1 Сход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25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5.1. Староста сельского населенного пун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осты сельского населенного пункта составляет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сельского населенного пункта прекращаются досрочно по решению совета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и права, предусмотренные настоящим Уставом и решением совета депутатов поселения в соответствии с законом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 статье 2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пункт 4 части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4) утверждение стратегии социально-экономического развития муниципального образования;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часть 1 дополнить пунктом 11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11) утверждение правил благоустройства территории муниципального образования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В статье 44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часть 3 после слов "вступают в силу" дополнить словами "на следующий день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в пункте 4 части 4 слова "со дня" заменить словами "на следующий день после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Части 2, 3, 4 и 5 статьи 45 изложить в следующих редак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(обнародован) в полном объеме (кроме сведений, составляющих охраняемую законом тайну) в официальном периодическ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поселения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шением совета депутатов поселения устанавливаются официальные периодическое печатное и сетевое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(обнародованные)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(обнародования)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b/>
      <w:caps/>
      <w:sz w:val="30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04C6E92C5F601B88903DF8E242552C63CE32596934D7D2E8B0FCBaAI" TargetMode="External"/><Relationship Id="rId3" Type="http://schemas.openxmlformats.org/officeDocument/2006/relationships/hyperlink" Target="consultantplus://offline/ref=65D04C6E92C5F601B88903DF8E242552C63CED299FC41A7F7FDE01BF52CCF0BA399916F0145CAF71CCa1I" TargetMode="External"/><Relationship Id="rId4" Type="http://schemas.openxmlformats.org/officeDocument/2006/relationships/hyperlink" Target="consultantplus://offline/ref=65D04C6E92C5F601B88903DF8E242552C63DE2259FC71A7F7FDE01BF52CCF0BA399916F3155CCAa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sidorkina</dc:creator>
  <dc:description/>
  <cp:keywords/>
  <dc:language>en-US</dc:language>
  <cp:lastModifiedBy>Сидоркина Л.В.</cp:lastModifiedBy>
  <cp:lastPrinted>2018-01-19T15:47:00Z</cp:lastPrinted>
  <dcterms:modified xsi:type="dcterms:W3CDTF">2018-09-17T06:24:00Z</dcterms:modified>
  <cp:revision>30</cp:revision>
  <dc:subject/>
  <dc:title>                                                                  Совет депутатов                                                    проект</dc:title>
</cp:coreProperties>
</file>