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4"/>
        <w:gridCol w:w="3164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сентябр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8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13" w:hanging="913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и дополнений в Устав 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Главе Бокситогорского городского поселения Бокситогорского муниципального района Ленинградской области Титовой И.И.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течение 15 дней со дня принятия направить настоящее решение для государственной регистрации в Управление Министерства юстиции Российской Федерации по Ленингра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7 дней со дня поступления после государственной регистрации из Управления Министерства юстиции Российской Федерации по Ленинградской области опубликовать настоящее решение в газете "Новый путь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решение совета депутатов Бокситогорского городского поселения от 31.07.2019 № 232 "</w:t>
      </w:r>
      <w:r>
        <w:rPr>
          <w:bCs/>
          <w:spacing w:val="-3"/>
          <w:sz w:val="24"/>
          <w:szCs w:val="24"/>
        </w:rPr>
        <w:t>О внесении изменений и дополнений в Устав  Бокситогорского городского поселения Бокситогорского муниципального района Ленинградской области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 Настоящее решение вступает в силу на следующий день после его официального опубликования в газете "Новый путь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ОПО-2, Управление Минюста-2, регистр МНПА, "Новый Путь", в дело</w:t>
            </w:r>
          </w:p>
        </w:tc>
      </w:tr>
    </w:tbl>
    <w:p>
      <w:pPr>
        <w:pStyle w:val="Normal"/>
        <w:ind w:left="5220" w:firstLine="45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т 25.09.2019 №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менения и дополнения в Уста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татье 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 в пункте 5 части 1 после слов "за сохранностью автомобильных дорог местного значения в границах населенных пунктов поселения", дополнить словами "организация дорожного движения,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0 част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0) участие в организации деятельности по накоплению (в том числе раздельному накоплению) и транспортированию твердых коммунальных отходов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2 части 1 дополнить словам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"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"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атью 7 изложить в следующей редакции: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Статья 7. Основания для отзыва депутата, выборного должностного лица местного самоуправления</w:t>
      </w:r>
    </w:p>
    <w:p>
      <w:pPr>
        <w:pStyle w:val="ConsNormal1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ConsNormal1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1. Основаниями для отзыва депутата, выборного должностного лица местного самоуправления являются его конкретные противоправные решения или действия (бездействие), подтвержденные в судебном порядке, в случаях: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евыполнения депутатских полномочий;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нарушения федерального и областного законодательства, настоящего Устава, муниципальных нормативных правовых актов.</w:t>
      </w:r>
    </w:p>
    <w:p>
      <w:pPr>
        <w:pStyle w:val="ConsNormal1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ConsNormal1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2. Отзыв депутата, выборного должностного лица местного самоуправления по иным основаниям не допуск</w:t>
      </w:r>
      <w:r>
        <w:rPr>
          <w:rFonts w:cs="Times New Roman" w:ascii="Times New Roman" w:hAnsi="Times New Roman"/>
          <w:spacing w:val="-7"/>
          <w:sz w:val="24"/>
          <w:szCs w:val="24"/>
        </w:rPr>
        <w:t>ается"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/>
          <w:spacing w:val="-7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ополнить новой статьей 17.1. следующего содерж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/>
          <w:sz w:val="24"/>
          <w:szCs w:val="24"/>
        </w:rPr>
        <w:t>Статья 17.1 Процедура отзыва выборного должностного лица местного самоуправления, депутата, избранного в состав совета депутатов муниципального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Процедура отзыва выборного должностного лица местного самоуправления, депутата, избранного в состав совета депутатов муниципального района, должна обеспечивать ему возможность дать объяснения по поводу обстоятельств, выдвигаемых в качестве оснований для отзыва. Основания для отзыва выборного должностного лица местного самоуправления, депутата, избранного в состав совета депутатов муниципального района, установлены в статье 7 настоящего Уста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Внесение вопроса по прекращению полномочий депутата, избранного в состав совета депутатов муниципального района, выборного должностного лица местного самоуправления должно быть инициировано по требованию не менее чем в 2/3 от установленной численности депутатов совета депутатов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Депутат, избранный в состав совета депутатов муниципального района, должен быть извещен не менее чем за две недели о проведении заседания совета депутатов по вопросу прекращения его полномочий депутата в составе совета депутатов муниципального района с указанием обстоятельств, выдвигаемых в качестве оснований для отзы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ное должностное лицо местного самоуправления должно быть извещено не менее чем за две недели о проведении заседания совета депутатов, проводимого по вопросу прекращения его полномочий, с указанием обстоятельств, выдвигаемых в качестве оснований для отзы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епутат имеет право присутствовать на заседании совета депутатов, на котором рассматривается вопрос о досрочном прекращении его полномочий в составе совета депутатов муниципального района, а также он вправе давать объяснения, участвовать в голосовании по данному вопрос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ное должностное лицо местного самоуправления имеет право присутствовать на заседании совета депутатов, на котором рассматривается вопрос о досрочном прекращении его полномочий, а также он вправе давать объяснения, участвовать в голосовании по данному вопрос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ыборное должностное лицо местного самоуправления, депутат, избранный в состав совета депутатов муниципального района, считается отозванным, если за его отзыв проголосовало не менее 2/3 от установленной численности депутатов совета депутато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Решение по досрочному прекращению полномочий депутата совета депутатов муниципального района, выборного должностного лица местного самоуправления должно быть мотивированным, содержать перечень обстоятельств, являющихся основанием для отзыва, с указанием на реквизиты вступившего в законную силу решения суда, подтверждающего указанные обстоя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Итоги голосования по отзыву депутата из состава совета депутатов муниципального района, выборного должностного лица местного самоуправления и принятые решения подлежат официальному опубликованию (обнародованию)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татье 23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части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в абзаце первом слова "или главы поселения" заменить словами "главы поселения или главы администрации Бокситогорского муниципального рай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в абзаце втором слова "главы поселения" заменить словами "главы поселения или главы администрации Бокситогорского муниципального района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2. в части 4 слова "по проектам и вопросам, указанным в </w:t>
      </w:r>
      <w:hyperlink w:anchor="Par3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настоящей статьи" – исключи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Абзац второй части 1 статьи 2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советом депутатов поселения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асть 2 статьи 2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В части 8 статьи 28 слово "представителя" заменить словом "представителей"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Часть 2 статьи 2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. Совет депутатов: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имает решения о назначении и проведении муниципальных выборов; 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решения о назначении и проведении местного референдум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назначения и проведения конференции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порядок назначения и проведения собрания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ределяет порядок назначения и проведения опроса граждан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ределяет порядок организации и проведения публичных слушаний, общественных обсуждений в случаях, установленных законодательством и настоящим Уставом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ражает мнение населения, связанное с изменением границ поселения, а также с преобразованием посе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 уставы органов территориального общественного самоуправ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пределяет направления использования капитальных вложений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станавливает, по согласованию с органом исполнительной власти Ленинградской области, уполномоченным в области охраны объектов культурного наследия, порядок организации историко-культурного заповедника местного (муниципального) значения, его границу и режим его содержа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станавливает статус особо охраняемых природных территорий и объектов, их границы и регламент градостроительной деятельности, по представлению соответствующих органов государственной вла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инимает решение об учреждении органа местного самоуправления с правами юридического лиц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ет право законодательной инициативы в Законодательном собрании Ленинградской обла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инимает решение о резервировании и изъятии земельных участков в границах  поселения для муниципальных нужд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пределяет порядок привлечения заёмных средств, в том числе выпуска муниципальных ценных бумаг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инимает решения о целях, формах, суммах долгосрочных заимствований, выпуске местных займ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принимает решения о создании некоммерческих организаций в форме автономных некоммерческих организаций и фонд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пределяет условия и порядок приватизации муниципальных предприятий и муниципального имуществ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) устанавливает порядок определения размера арендной платы, порядок, условия и сроки внесения арендной платы за земли, находящиеся в муниципальной собственности; 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пределяет льготы и преимущества, в том числе налоговые, в целях стимулирования отдельных видов деятельно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чреждает средства массовой информаци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определяет за счет собственных средств дополнительные меры социальной поддержки для граждан, проживающих на подведомственной ему территори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избирает представителей в совет депутатов Бокситогорского муниципального района из состава совета депутатов Бокситогорского городского посел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пределяет в соответствии с законодательством порядок осуществления муниципального контрол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шивает ежегодные отчеты главы поселения, главы администрации Бокситогорского муниципального района о результатах их деятельности, деятельности администрации Бокситогорского муниципального района по решению вопросов местного значения поселения, в том числе о решении вопросов, поставленных советом депутатов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назначает 1/3 членов конкурсной комиссии для проведения конкурса на замещение должности главы администрации Бокситогорского муниципального района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осуществляет иные полномочия, отнесенные к ведению совета депутатов федеральным законодательством, законодательством Ленинградской области, настоящим Уставом".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9. Статью 38 дополнить новыми пунктами 4.1) и 11.1) следующего содержания: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"4.1) </w:t>
      </w:r>
      <w:r>
        <w:rPr>
          <w:rFonts w:cs="Times New Roman" w:ascii="Times New Roman" w:hAnsi="Times New Roman"/>
          <w:sz w:val="24"/>
          <w:szCs w:val="24"/>
        </w:rPr>
        <w:t>определяет условия приобретения, создания, преобразования объектов муниципальной собственности;</w:t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24"/>
        <w:tabs>
          <w:tab w:val="clear" w:pos="709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11.1) </w:t>
      </w:r>
      <w:r>
        <w:rPr>
          <w:rFonts w:cs="Times New Roman" w:ascii="Times New Roman" w:hAnsi="Times New Roman"/>
          <w:sz w:val="24"/>
          <w:szCs w:val="24"/>
        </w:rPr>
        <w:t>принимает решение об определении целей, условий и порядка деятельности муниципальных предприятий и учреждений".</w:t>
      </w:r>
    </w:p>
    <w:p>
      <w:pPr>
        <w:pStyle w:val="24"/>
        <w:tabs>
          <w:tab w:val="clear" w:pos="709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A7A22CDF445F81FD8D835B45FC38C2BCBC59CB19316C7BB4B9A3AD197062B091E6DA09CB265E2ED4A922C3F5rCY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Администрация БМР</dc:creator>
  <dc:description/>
  <cp:keywords/>
  <dc:language>en-US</dc:language>
  <cp:lastModifiedBy>Королева О.С.</cp:lastModifiedBy>
  <cp:lastPrinted>2019-06-03T14:15:00Z</cp:lastPrinted>
  <dcterms:modified xsi:type="dcterms:W3CDTF">2020-06-10T11:26:00Z</dcterms:modified>
  <cp:revision>2</cp:revision>
  <dc:subject/>
  <dc:title> </dc:title>
</cp:coreProperties>
</file>