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61235</wp:posOffset>
                </wp:positionV>
                <wp:extent cx="5939790" cy="2057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ое управление Министерства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анкт-Петербургу и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2" авгус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й 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7501101202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_______Д.К.Мерц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ое управление Министерства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анкт-Петербургу и Ленинград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2pt;mso-wrap-distance-left:0pt;mso-wrap-distance-right:9pt;mso-wrap-distance-top:0pt;mso-wrap-distance-bottom:0pt;margin-top:-17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ое управление Министерства юстици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анкт-Петербургу и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"2" августа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ы 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ударственный регистрационный н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 475011012022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_______Д.К.Мерцал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ое управление Министерства юстици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анкт-Петербургу и Ленинградской области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2 июня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48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Бокситогор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и полномочий по решению вопросов местного значения Бокситогорского городского поселения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Главе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ить настоящее решение для государственной регистрации в Главное управление Министерства юстиции Российской Федерации по Санкт-Петербургу и Ленинградской области в течение 15 дней со дня прин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убликовать настоящее решение в газете «Новый путь»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Санкт-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, предусмотренного частью 6 статьи 4 Федерального закона от 21.09.2005 № 97-ФЗ «О государственной регистрации уставов муниципальных образова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официального опубликования, за исключением пункта 3 приложения к решению, вступающего в силу с 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зослано: СД БГП, КОиПО, ГУ Минюста (с подписью), редакция газеты «Новый путь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егистр МНПА, в дело</w:t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2.06.2022 № 148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 (далее – Устав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3 Уста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ы 4.1. и 5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В пункте 21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Дополнить новыми пунктами 22.1 и 22.2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2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2.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2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28) </w:t>
      </w:r>
      <w:r>
        <w:rPr>
          <w:bCs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ункте 37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Части 4 и 5 статьи 23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поселения в информационно-телекоммуникационной сети "Интернет"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ю 40 признать утратившей силу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7058DA357097817B3F6A463897C387651E321214143313CCD1364FF1F9E07FD7C6AA90A33E06201299B38DCD37A7EB5FC76E95567314A23d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2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2-08-09T12:44:00Z</dcterms:modified>
  <cp:revision>5</cp:revision>
  <dc:subject/>
  <dc:title> </dc:title>
</cp:coreProperties>
</file>