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518160" cy="732155"/>
            <wp:effectExtent l="0" t="0" r="0" b="0"/>
            <wp:docPr id="1" name="герб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ConsPlus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jc w:val="center"/>
        <w:rPr>
          <w:b/>
          <w:b/>
          <w:sz w:val="36"/>
        </w:rPr>
      </w:pPr>
      <w:r>
        <w:rPr>
          <w:b/>
        </w:rPr>
        <w:t xml:space="preserve">Бокситогорского городского поселения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Бокситогорского муниципального района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Ленинградской области  </w:t>
      </w:r>
    </w:p>
    <w:p>
      <w:pPr>
        <w:pStyle w:val="ConsPlusNormal"/>
        <w:tabs>
          <w:tab w:val="clear" w:pos="708"/>
          <w:tab w:val="left" w:pos="672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ConsPlus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ConsPlus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6"/>
        <w:gridCol w:w="3286"/>
      </w:tblGrid>
      <w:tr>
        <w:trPr/>
        <w:tc>
          <w:tcPr>
            <w:tcW w:w="32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970" w:leader="none"/>
              </w:tabs>
              <w:suppressAutoHyphens w:val="true"/>
              <w:autoSpaceDE w:val="false"/>
              <w:rPr>
                <w:b/>
                <w:b/>
                <w:lang w:eastAsia="ar-SA"/>
              </w:rPr>
            </w:pPr>
            <w:r>
              <w:rPr>
                <w:u w:val="single"/>
              </w:rPr>
              <w:t>12 апреля 2017 года</w:t>
            </w:r>
            <w:r>
              <w:rPr/>
              <w:t xml:space="preserve">   </w:t>
              <w:tab/>
            </w:r>
          </w:p>
        </w:tc>
        <w:tc>
          <w:tcPr>
            <w:tcW w:w="32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/>
              <w:t xml:space="preserve">       </w:t>
            </w:r>
            <w:r>
              <w:rPr/>
              <w:t xml:space="preserve">г.Бокситогорск                                                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b/>
                <w:b/>
                <w:u w:val="single"/>
                <w:lang w:eastAsia="ar-SA"/>
              </w:rPr>
            </w:pPr>
            <w:r>
              <w:rPr/>
              <w:t xml:space="preserve">                                   </w:t>
            </w: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12</w:t>
            </w:r>
            <w:r>
              <w:rPr>
                <w:u w:val="single"/>
                <w:lang w:val="ru-RU"/>
              </w:rPr>
              <w:t>4</w:t>
            </w:r>
            <w:r>
              <w:rPr>
                <w:u w:val="single"/>
              </w:rPr>
              <w:t xml:space="preserve">   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 внесении изменений в решение совета депутатов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Бокситогорского городского поселения от 19.03.2014 № 313 «Об утверждении Положения о бюджетном процессе в Бокситогорском городском поселении Бокситогорского муниципального района Ленинградской области» (с изменениями, внесенными решением совета депутатов от 29.10.2014 № 8)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Nonformat1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Положения о бюджетном процессе в Бокситогорском городском поселении Бокситогорского муниципального района Ленинградской области в соответствии с действующим законодательством совет депутатов Бокситогорского городского поселения Бокситогорского муниципального района Ленинградской области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lang w:val="ru-RU"/>
        </w:rPr>
      </w:pPr>
      <w:r>
        <w:rPr>
          <w:lang w:val="ru-RU"/>
        </w:rPr>
        <w:t>1. Внести в  Положение о бюджетном процессе в Бокситогорском городском поселении  Бокситогорского муниципального района Ленинградской области, утвержденное решением совета депутатов Бокситогорского городского поселения  от 19.03.2014 №313 (с изменениями, внесенными решением совета депутатов от 29.10.2014 №8) следующие измен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в пункте 1.6. раздела 1 Положени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1.1. подпункт 1.6.3. дополнить новым абзацем четырнадцатым следующего содержани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устанавливает порядок разработки, утверждения, период действия, а также требования к составу и содержанию бюджетного прогноза Бокситогорского городского поселения Бокситогорского муниципального района на долгосрочный период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2. в подпункте 1.6.4.:  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2.1. абзацы шестой и тринадцатый изложить в новой редакции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существляет внутренний финансовый контроль и внутренний финансовый аудит, в соответствии с порядком, установленным администрацией Бокситогорского муниципального район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нимает решение о применении бюджетных мер принуждения к нарушителям бюджетного законодательства Российской Федерации или решение об отказе в применении бюджетных мер принуждения по каждому нарушению, указанному в уведомлении о применении мер принуждения и применяет меры принуждения к нарушителям бюджетного законодательства Российской Федерации»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2.2. дополнить новыми абзацами  семнадцатым и восемнадцатым следующего содержани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станавливает порядок исполнения решений о применении бюджетных мер принужде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ует и ведет реестр источников доходов бюджета Бокситогорского городского поселения Бокситогорского муниципального района.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разделе 4 Положения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пункт 4.6. дополнить новыми абзацами тринадцатым, четырнадцатым  следующего содержани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реестр источников доходов бюджета Бокситогорского городского поселения Бокситогорского муниципального район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й прогноз (проект бюджетного прогноза, проект изменений бюджетного прогноза Бокситогорского городского поселения Бокситогорского муниципального района на долгосрочный период.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Normal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1.3. в разделе 6 Положения:</w:t>
      </w:r>
    </w:p>
    <w:p>
      <w:pPr>
        <w:pStyle w:val="Normal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ru-RU" w:eastAsia="ru-RU"/>
        </w:rPr>
        <w:t>1.3.1. пункт 6.6. дополнить новым абзацем третьи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 w:eastAsia="ru-RU"/>
        </w:rPr>
        <w:t>«</w:t>
      </w:r>
      <w:r>
        <w:rPr>
          <w:lang w:val="ru-RU"/>
        </w:rPr>
        <w:t>Решением о бюджете предусматриваются дополнительные основания для внесения изменений в сводную бюджетную роспись бюджета Бокситогорского городского поселения Бокситогорского муниципального района без внесения изменений в решение о бюджете в соответствии с решениями председателя комитета финансов администрации Бокситогорского муниципального района. »;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1.3.2. </w:t>
      </w:r>
      <w:r>
        <w:rPr>
          <w:lang w:val="ru-RU" w:eastAsia="ru-RU"/>
        </w:rPr>
        <w:t>подпункт 6.7.2. пункта 6.7. изложить в новой редакции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«6.7.2. субсидии, субвенции, иные межбюджетные трансферты и безвозмездные поступления от физических и юридических лиц, имеющие целевое назначение, в том числе неиспользованные по состоянию на 1 января текущего финансового года субсидии, субвенции, иные межбюджетные трансферты, имеющие целевое назначение и подлежащие возврату в бюджет Бокситогорского городского поселения  в течение первых 15 рабочих дней текущего финансового года,  фактически полученные при исполнении бюджета поселения сверх утвержденных решением о бюджете поселения доходов, направляются на увеличение расходов бюджета соответственно целям предоставления субсидий, субвенций, иных межбюджетных трансфертов, имеющих целевое назначение, с внесением изменений в сводную бюджетную роспись без внесения изменений в решение о бюджете поселения  на текущий финансовый год и плановый период.»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280"/>
        <w:ind w:firstLine="709"/>
        <w:jc w:val="both"/>
        <w:rPr/>
      </w:pPr>
      <w:r>
        <w:rPr/>
        <w:t>1.4. Подпункт 7.10.2 пункта 7.10. раздела 7 «Составление, внешняя проверка, рассмотрение и утверждение бюджетной отчетности бюджета поселения» изложить в ново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ru-RU"/>
        </w:rPr>
        <w:t xml:space="preserve">«7.10.2. </w:t>
      </w:r>
      <w:r>
        <w:rPr>
          <w:color w:val="000000"/>
          <w:lang w:val="ru-RU"/>
        </w:rPr>
        <w:t>Отдельными приложениями к решению об исполнении бюджета поселения  за отчетный финансовый год утверждаются показатели:</w:t>
      </w:r>
    </w:p>
    <w:p>
      <w:pPr>
        <w:pStyle w:val="Normal"/>
        <w:shd w:fill="FFFFFF" w:val="clear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оходов бюджета поселения по кодам классификации доходов бюдже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lang w:val="ru-RU"/>
        </w:rPr>
        <w:t>расходов бюджета поселения по ведомственной структуре расходов бюджета поселения;</w:t>
      </w:r>
    </w:p>
    <w:p>
      <w:pPr>
        <w:pStyle w:val="Normal"/>
        <w:shd w:fill="FFFFFF" w:val="clear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асходов бюджета поселения по разделам и подразделам классификации расходов бюдже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lang w:val="ru-RU"/>
        </w:rPr>
        <w:t>источников финансирования дефицита бюджета поселения по кодам классификации источников финансирования дефицитов бюджетов.».</w:t>
      </w:r>
    </w:p>
    <w:p>
      <w:pPr>
        <w:pStyle w:val="Style16"/>
        <w:ind w:firstLine="540"/>
        <w:jc w:val="both"/>
        <w:rPr/>
      </w:pPr>
      <w:r>
        <w:rPr/>
        <w:t>2. Настоящее решение вступает в силу со дня официального опубликования.</w:t>
      </w:r>
    </w:p>
    <w:p>
      <w:pPr>
        <w:pStyle w:val="ConsTitle"/>
        <w:widowControl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Опубликовать (обнародовать) решение на официальном сайте Бокситогорского муниципального района. 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rmal"/>
        <w:widowControl/>
        <w:pBdr>
          <w:bottom w:val="single" w:sz="12" w:space="1" w:color="000000"/>
        </w:pBdr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Бокситогорского городского поселения</w:t>
        <w:tab/>
        <w:tab/>
        <w:t xml:space="preserve">                                М. И. Катющенко </w:t>
      </w:r>
    </w:p>
    <w:p>
      <w:pPr>
        <w:pStyle w:val="Normal"/>
        <w:jc w:val="both"/>
        <w:rPr/>
      </w:pPr>
      <w:r>
        <w:rPr>
          <w:lang w:val="ru-RU"/>
        </w:rPr>
        <w:t>Разослано: КФ-2, регистр МНПА, в дело</w:t>
      </w:r>
    </w:p>
    <w:sectPr>
      <w:footerReference w:type="default" r:id="rId3"/>
      <w:type w:val="nextPage"/>
      <w:pgSz w:w="11906" w:h="16838"/>
      <w:pgMar w:left="1584" w:right="562" w:gutter="0" w:header="0" w:top="864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7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9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0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1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2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3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5:50:00Z</dcterms:created>
  <dc:creator>lebedeva_ev</dc:creator>
  <dc:description/>
  <cp:keywords/>
  <dc:language>en-US</dc:language>
  <cp:lastModifiedBy>Сидоркина</cp:lastModifiedBy>
  <cp:lastPrinted>2017-04-03T14:42:00Z</cp:lastPrinted>
  <dcterms:modified xsi:type="dcterms:W3CDTF">2017-04-13T06:30:00Z</dcterms:modified>
  <cp:revision>9</cp:revision>
  <dc:subject/>
  <dc:title>Совет депутатов Бокситогорского муниципального района </dc:title>
</cp:coreProperties>
</file>