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 ноября 2016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Бокситогорского городского поселения Бокситого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</w:t>
      </w:r>
      <w:r>
        <w:rPr>
          <w:b/>
          <w:sz w:val="22"/>
          <w:szCs w:val="22"/>
        </w:rPr>
        <w:t xml:space="preserve"> на</w:t>
      </w:r>
      <w:r>
        <w:rPr>
          <w:b/>
        </w:rPr>
        <w:t xml:space="preserve"> 2017 – 2019 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          </w:t>
      </w:r>
      <w:r>
        <w:rPr/>
        <w:t>На основании Бюджетного кодекса Российской Федерации, в соответствии с постановлением администрации Бокситогорского муниципального района от 17.09.2013           № 1206 «Об утверждении</w:t>
      </w:r>
      <w:r>
        <w:rPr>
          <w:sz w:val="20"/>
          <w:szCs w:val="20"/>
        </w:rPr>
        <w:t xml:space="preserve"> </w:t>
      </w:r>
      <w:r>
        <w:rPr/>
        <w:t>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 Бокситогорского муниципального района Ленинградской области»</w:t>
      </w:r>
    </w:p>
    <w:p>
      <w:pPr>
        <w:pStyle w:val="Normal"/>
        <w:shd w:fill="FFFFFF" w:val="clear"/>
        <w:ind w:right="48" w:hanging="0"/>
        <w:jc w:val="both"/>
        <w:rPr/>
      </w:pPr>
      <w:r>
        <w:rPr/>
      </w:r>
    </w:p>
    <w:p>
      <w:pPr>
        <w:pStyle w:val="Normal"/>
        <w:shd w:fill="FFFFFF" w:val="clear"/>
        <w:ind w:right="48" w:hanging="0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shd w:fill="FFFFFF" w:val="clear"/>
        <w:ind w:right="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1. </w:t>
        <w:tab/>
        <w:t>Утвердить прилагаемую муниципальную программу «Безопасность Бокситогорского городского поселения Бокситогорского муниципального района на 2017 – 2019  годы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2.  </w:t>
        <w:tab/>
        <w:t>Считать утратившими силу постановления администрации Бокситогорского муниципального района  от 27.11.2015 № 1395, от 25.01.2016. № 51, от 12.06.2016. № 705)                с 01 января 2017 год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3.  Контроль за исполнением постановления возложить на  первого заместителя главы администрации Андрюхину Е.В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</w:t>
        <w:tab/>
        <w:t xml:space="preserve">Опубликовать (обнародовать) постановление  на официальном сайте Бокситогорского муниципального района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Cs/>
        </w:rPr>
        <w:t xml:space="preserve">5. </w:t>
        <w:tab/>
        <w:t>Настоящее постановление вступает в силу с 01 января 2017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Андрюхиной Е.В., КФ, КЭР, ОБУ, ОГОЧС, ОГПС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УТВЕРЖДЕНА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21.11.2016 № 14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</w:t>
      </w:r>
      <w:r>
        <w:rPr/>
        <w:t xml:space="preserve"> </w:t>
      </w:r>
      <w:r>
        <w:rPr>
          <w:b/>
          <w:sz w:val="28"/>
          <w:szCs w:val="28"/>
        </w:rPr>
        <w:t xml:space="preserve">Бокситогорского городского поселения Боксито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– 2019 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716"/>
        <w:gridCol w:w="1717"/>
        <w:gridCol w:w="1716"/>
        <w:gridCol w:w="1717"/>
      </w:tblGrid>
      <w:tr>
        <w:trPr>
          <w:trHeight w:val="36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Безопасность</w:t>
            </w:r>
            <w:r>
              <w:rPr/>
              <w:t xml:space="preserve"> </w:t>
            </w:r>
            <w:r>
              <w:rPr>
                <w:b/>
              </w:rPr>
              <w:t>Бокситогорского городского поселения Бокситогор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</w:rPr>
              <w:t xml:space="preserve"> 2017 – 2019 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Бокситогорского городского поселения Бокситогорского муниципального района</w:t>
            </w:r>
          </w:p>
        </w:tc>
      </w:tr>
      <w:tr>
        <w:trPr>
          <w:trHeight w:val="741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ное повышение уровня безопасности территории Бокситогорского городского поселения Бокситогорского муниципального района </w:t>
            </w:r>
          </w:p>
        </w:tc>
      </w:tr>
      <w:tr>
        <w:trPr>
          <w:trHeight w:val="264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Укрепление законности и правопорядка, повышение уровня безопасности граждан</w:t>
            </w:r>
          </w:p>
          <w:p>
            <w:pPr>
              <w:pStyle w:val="Normal"/>
              <w:ind w:right="-82" w:hanging="0"/>
              <w:rPr/>
            </w:pPr>
            <w:r>
              <w:rPr/>
      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      </w:r>
          </w:p>
          <w:p>
            <w:pPr>
              <w:pStyle w:val="Normal"/>
              <w:rPr/>
            </w:pPr>
            <w:r>
              <w:rPr/>
              <w:t>Уменьшение количества пожаров, профилактика и предупреждение их возникновения, создание условий для укрепления пожарной безопасности, защиты жизни и здоровья населения муниципального образования</w:t>
            </w:r>
          </w:p>
        </w:tc>
      </w:tr>
      <w:tr>
        <w:trPr>
          <w:trHeight w:val="77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хина Елена Владимировна – первый заместитель главы администрации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 администрации                 </w:t>
            </w:r>
          </w:p>
        </w:tc>
      </w:tr>
      <w:tr>
        <w:trPr>
          <w:trHeight w:val="8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>
          <w:trHeight w:val="16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порядка и профилактика правонарушений;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беспечение мероприятий гражданской обороны, защиты населения и территории Бокситогорского муниципального района от чрезвычайных ситуаций;                           </w:t>
            </w:r>
          </w:p>
          <w:p>
            <w:pPr>
              <w:pStyle w:val="Normal"/>
              <w:rPr/>
            </w:pPr>
            <w:r>
              <w:rPr/>
              <w:t>Обеспечение мер пожарной безопасности на территории Бокситогорского городского поселения</w:t>
            </w:r>
          </w:p>
        </w:tc>
      </w:tr>
      <w:tr>
        <w:trPr>
          <w:trHeight w:val="45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93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88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городского поселения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,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0,1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,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866"/>
      </w:tblGrid>
      <w:tr>
        <w:trPr>
          <w:trHeight w:val="9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повысить уровень защищенности  населения  и территории Бокситогорского городского поселения  от угроз природного и техногенного  характера, уровень безопасности граждан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</w:rPr>
              <w:t xml:space="preserve">при нахождении в местах массового пребывания и на улицах, совершенствовать защищенность инфраструктуры городского поселения, уровень противопожарной безопасности территории. </w:t>
            </w:r>
          </w:p>
        </w:tc>
      </w:tr>
    </w:tbl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Программы</w:t>
      </w:r>
    </w:p>
    <w:p>
      <w:pPr>
        <w:pStyle w:val="Normal"/>
        <w:ind w:right="-8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>
          <w:b/>
        </w:rPr>
        <w:t>1.1. Анализ ситуации в области гражданской обороны, предупреждения и ликвидации чрезвычайных ситуаций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вышение эффективности системы защиты населения и территории от чрезвычайных ситуаций природного и техногенного характера является одним из основных направлений деятельности администрации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На территории Бокситогорского городского поселения  находится 1 потенциально опасный объект,  сеть автомобильных дорог общего пользования и дорог местного значения общей протяженностью 53,3 км, линейная часть газопроводов ОАО «Газпром газораспределение Ленинградская область» протяженностью 39,7 км.</w:t>
      </w:r>
    </w:p>
    <w:p>
      <w:pPr>
        <w:pStyle w:val="Normal"/>
        <w:ind w:firstLine="720"/>
        <w:jc w:val="both"/>
        <w:rPr/>
      </w:pPr>
      <w:r>
        <w:rPr/>
        <w:t xml:space="preserve">Данные объекты представляют опасность для здоровья и жизни населения, а также для окружающей природной сред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комплексного решения задач гражданской обороны, защиты населения и территории Бокситогорского городского поселения Бокситогорского муниципального района от чрезвычайных ситуаций в рамках Программы планируется реализация мероприятий  по материально – техническому оснащению аварийно-спасательных формирований,  оснащению объектов жизнеобеспечения резервными источниками питания, обеспечению безопасности людей на водных объектах, охране их жизни и здоровья, создание материальных резервов предупреждения и ликвидации чрезвычайных ситуаций..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-82" w:firstLine="720"/>
        <w:jc w:val="both"/>
        <w:rPr>
          <w:b/>
          <w:b/>
        </w:rPr>
      </w:pPr>
      <w:r>
        <w:rPr>
          <w:b/>
        </w:rPr>
        <w:t>Анализ ситуации в области обеспечения правопорядка и профилактики правонарушений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а 9 месяцев 2016 года на территории Бокситогорского городского поселения  Бокситогорского муниципального района  зарегистрировано более ста  преступлений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ется напряженной криминогенная обстановка  на улицах и в общественных местах  города. 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е количество криминальных проявлений на улицах и в общественных местах зарегистрировано в вечернее и ночное время. Основной пик уличной преступности т.е. наибольшее количество преступлений зарегистрировано  с 22.00. часов до 23.00. часов и с 00.01. часа до 02.00. ча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>
          <w:color w:val="000000"/>
        </w:rPr>
        <w:t xml:space="preserve"> </w:t>
      </w:r>
      <w:r>
        <w:rPr>
          <w:lang w:eastAsia="en-US"/>
        </w:rPr>
        <w:t xml:space="preserve"> </w:t>
      </w:r>
      <w:r>
        <w:rPr>
          <w:lang w:eastAsia="en-US"/>
        </w:rPr>
        <w:t>Сохраняется потенциальная угроза совершения в местах массового скопления граждан террористических актов и иных проявлений экстремизм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целях повышения безопасности и правопорядка на территории поселения необходимо тесное взаимодействие с населением и его общественными формированиями, активное привлечение граждан к охране общественного порядка путем организации деятельности народных дружин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>
          <w:b/>
        </w:rPr>
        <w:t>1.3. Анализ ситуации в области обеспечения пожарной безопасности</w:t>
      </w:r>
    </w:p>
    <w:p>
      <w:pPr>
        <w:pStyle w:val="Normal"/>
        <w:ind w:right="57" w:firstLine="709"/>
        <w:jc w:val="both"/>
        <w:rPr/>
      </w:pPr>
      <w:r>
        <w:rPr>
          <w:color w:val="000000"/>
          <w:position w:val="-2"/>
        </w:rPr>
        <w:t>За 9 месяцев 2016 года  в Бокситогорском городском поселении произошло 14 пожаров и 79 возгораний,  травмирован - 1 человек, спасено 2 человека.</w:t>
      </w:r>
    </w:p>
    <w:p>
      <w:pPr>
        <w:pStyle w:val="Normal"/>
        <w:ind w:right="57" w:firstLine="709"/>
        <w:jc w:val="both"/>
        <w:rPr>
          <w:position w:val="-2"/>
        </w:rPr>
      </w:pPr>
      <w:r>
        <w:rPr>
          <w:position w:val="-2"/>
        </w:rPr>
        <w:t>Противопожарное водоснабжение на территории Бокситогорского городского поселения организовано: г. Бокситогорск - 93 пожарных гидранта и  наружные источники пожаротушения, расположенные в  г. Бокситогорске (ул. Газа, ул. Железнодорожная,                   ул. Новостроительная, ул. Спортивная) и в сельских населенных пунктах  дер. Симоново, дер. Сёгла ( 2 шт.),  дер. Нижница, дер. Кондратово.</w:t>
      </w:r>
    </w:p>
    <w:p>
      <w:pPr>
        <w:pStyle w:val="Normal"/>
        <w:ind w:right="57" w:firstLine="709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ind w:right="57" w:firstLine="709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ind w:right="57" w:firstLine="709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ind w:right="57" w:firstLine="709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ind w:right="57" w:firstLine="709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ind w:right="57" w:firstLine="709"/>
        <w:jc w:val="both"/>
        <w:rPr/>
      </w:pPr>
      <w:r>
        <w:rPr>
          <w:position w:val="-2"/>
        </w:rPr>
        <w:t xml:space="preserve">Часть сельских населенных пунктов Бокситогорского городского поселения ежегодно, в весенне-летний пожароопасный период, подвергается угрозе распространения огня от горящей сухой травы на полях, окружающих населенные пункты, что требует создания </w:t>
      </w:r>
      <w:r>
        <w:rPr/>
        <w:t>противопожарных минерализованных полос, подлежащих устройству и обслуживанию</w:t>
      </w:r>
      <w:r>
        <w:rPr>
          <w:position w:val="-2"/>
        </w:rPr>
        <w:t xml:space="preserve">.  </w:t>
      </w:r>
    </w:p>
    <w:p>
      <w:pPr>
        <w:pStyle w:val="Normal"/>
        <w:ind w:right="57" w:firstLine="709"/>
        <w:jc w:val="both"/>
        <w:rPr/>
      </w:pPr>
      <w:r>
        <w:rPr>
          <w:position w:val="-2"/>
        </w:rPr>
        <w:t>Несмотря на ежегодно проводимые работы по ремонту пожарных гидрантов в ходе проведения весенних и осенних проверок,  выявляются нарушения их работоспособности. У многих  пожарных гидрантов нет соответствующих указателей.</w:t>
      </w:r>
    </w:p>
    <w:p>
      <w:pPr>
        <w:pStyle w:val="Normal"/>
        <w:ind w:right="57" w:firstLine="709"/>
        <w:jc w:val="both"/>
        <w:rPr/>
      </w:pPr>
      <w:r>
        <w:rPr/>
        <w:t xml:space="preserve">Обслуживание пожарных водоемов требует ежегодного проведения мероприятий по очистке береговой линии от кустарника и мелколесья, а в зимнее время года очистке подъездов к пожарным водоемам. </w:t>
      </w:r>
    </w:p>
    <w:p>
      <w:pPr>
        <w:pStyle w:val="Normal"/>
        <w:ind w:right="57" w:firstLine="709"/>
        <w:jc w:val="both"/>
        <w:rPr>
          <w:position w:val="-2"/>
        </w:rPr>
      </w:pPr>
      <w:r>
        <w:rPr>
          <w:position w:val="-2"/>
        </w:rPr>
        <w:t>Мероприятия Программы предусматривают решение вышеназванных проблемных вопросов, что в целом позволит повысить пожарную безопасность территории по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  <w:t>2. Приоритеты муниципальной политики в сфере реализации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 xml:space="preserve">Приоритеты муниципальной политики в сфере обеспечения безопасности Бокситогорского муниципального района сформированы на основе государственной стратегии в области обеспечения безопасности Российской Федерации и осуществляются в соответствии с федеральными законами и иными </w:t>
      </w:r>
      <w:r>
        <w:rPr>
          <w:color w:val="000000"/>
          <w:lang w:bidi="ru-RU"/>
        </w:rPr>
        <w:t>нормативными правовыми актами Российской Федерации, в том числе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>
          <w:color w:val="000000"/>
          <w:lang w:bidi="ru-RU"/>
        </w:rPr>
        <w:t>Федеральный закон от 21 декабря 1994 года № 68-ФЗ «О защите населения и территорий от ЧС природного и техногенного характера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>
          <w:color w:val="000000"/>
          <w:lang w:bidi="ru-RU"/>
        </w:rPr>
        <w:t>Федеральный закон от 12 февраля 1998 года № 28-ФЗ «О гражданской обороне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й закон от 28 декабря 2010 года № 390-ФЗ «О безопасности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й закон от 06 марта 2006 года № 35-ФЗ «О противодействии терроризму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>
          <w:position w:val="-2"/>
        </w:rPr>
        <w:t xml:space="preserve">Федеральный закон от 21 декабря 1994 года №69-ФЗ «О пожарной безопасности»;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>
          <w:position w:val="-2"/>
        </w:rPr>
        <w:t>Федеральный закон от 22 июля 2008 года № 123-ФЗ «Технический регламент о требованиях пожарной безопасности»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Указ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Указ Президента Российской Федерации от 11 декабря 2010 года № 1535 «О дополнительных мерах по обеспечению правопорядка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  <w:lang w:bidi="ru-RU"/>
        </w:rPr>
        <w:t xml:space="preserve">Постановление Правительства </w:t>
      </w:r>
      <w:r>
        <w:rPr/>
        <w:t>Российской Федерации</w:t>
      </w:r>
      <w:r>
        <w:rPr>
          <w:color w:val="000000"/>
          <w:lang w:bidi="ru-RU"/>
        </w:rPr>
        <w:t xml:space="preserve"> от 30 декабря 2003 года № 794 «О единой государственной системе предупреждения и ликвидации чрезвычайных ситуаций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становление Правительства </w:t>
      </w:r>
      <w:r>
        <w:rPr/>
        <w:t>Российской Федерации</w:t>
      </w:r>
      <w:r>
        <w:rPr>
          <w:color w:val="000000"/>
          <w:lang w:bidi="ru-RU"/>
        </w:rPr>
        <w:t xml:space="preserve">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</w:rPr>
      </w:pPr>
      <w:r>
        <w:rPr>
          <w:b/>
          <w:color w:val="000000"/>
          <w:lang w:bidi="ru-RU"/>
        </w:rPr>
        <w:t>2.1.</w:t>
      </w:r>
      <w:r>
        <w:rPr>
          <w:color w:val="000000"/>
          <w:lang w:bidi="ru-RU"/>
        </w:rPr>
        <w:t xml:space="preserve"> </w:t>
      </w:r>
      <w:r>
        <w:rPr>
          <w:b/>
        </w:rPr>
        <w:t>Цель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Комплексное повышение уровня безопасности территории Бокситогорского городского поселения Бокситогор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</w:rPr>
      </w:pPr>
      <w:r>
        <w:rPr>
          <w:b/>
        </w:rPr>
        <w:t>2.2. Задачи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Укрепление законности и правопорядка, повышение уровня безопасности граждан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 xml:space="preserve">Уменьшение количества пожаров, профилактика и предупреждение их возникновения, создание условий для укрепления пожарной безопасности, защиты жизни и здоровья населения муниципального образова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  <w:t>3. Перечень и краткое описание подпрограмм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  <w:t>«Обеспечение правопорядка и профилактика правонарушений»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далее также – подпрограмма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06"/>
        <w:gridCol w:w="1327"/>
        <w:gridCol w:w="1328"/>
        <w:gridCol w:w="1327"/>
        <w:gridCol w:w="1328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Обеспечение правопорядка и профилактика правонарушений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Цель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Укрепление законности и правопорядка, повышение уровня безопасности граждан  на территории Бокситогорского муниципального района  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администрации                  </w:t>
            </w:r>
          </w:p>
        </w:tc>
      </w:tr>
      <w:tr>
        <w:trPr>
          <w:trHeight w:val="17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Задач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Создание условий для повышения роли населения в обеспечении охраны правопорядка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2017-2019 годы</w:t>
            </w:r>
          </w:p>
        </w:tc>
      </w:tr>
      <w:tr>
        <w:trPr>
          <w:trHeight w:val="405" w:hRule="atLeast"/>
        </w:trPr>
        <w:tc>
          <w:tcPr>
            <w:tcW w:w="2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943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5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участия населения в обеспечении охраны общественного порядк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 участий членов добровольной  народной дружины в охране общественного порядка планируется довести до 50 человек в год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 xml:space="preserve">«Обеспечение мероприятий гражданской обороны, защиты населения и территории Бокситогорского городского поселения от чрезвычайных ситуаций»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далее также – подпрограмма)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951"/>
        <w:gridCol w:w="1323"/>
        <w:gridCol w:w="1297"/>
        <w:gridCol w:w="1297"/>
        <w:gridCol w:w="1056"/>
      </w:tblGrid>
      <w:tr>
        <w:trPr>
          <w:trHeight w:val="315" w:hRule="atLeast"/>
        </w:trPr>
        <w:tc>
          <w:tcPr>
            <w:tcW w:w="97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гражданской обороны, защиты населения и территории Бокситогорского городского поселения от чрезвычайных ситуаций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администрации                   </w:t>
            </w:r>
          </w:p>
        </w:tc>
      </w:tr>
      <w:tr>
        <w:trPr>
          <w:trHeight w:val="232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ревентивных  мер предупреждения чрезвычайных ситуаций мирного и воен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повещения, мониторинга, прогнозирования, предупреждения чрезвычайных ситуаций и управления в кризис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деятельности аварийно-спасательных формирований на территории Бокситогорского муниципального района.</w:t>
              <w:br/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</w:tr>
      <w:tr>
        <w:trPr>
          <w:trHeight w:val="405" w:hRule="atLeast"/>
        </w:trPr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 </w:t>
            </w:r>
          </w:p>
        </w:tc>
      </w:tr>
      <w:tr>
        <w:trPr>
          <w:trHeight w:val="495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960,0</w:t>
            </w:r>
          </w:p>
        </w:tc>
      </w:tr>
      <w:tr>
        <w:trPr>
          <w:trHeight w:val="8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 экстренного привлечения необходимых средств, в случае возникновения чрезвычайных ситуаций, а также для их предупреждения за счет резерва материальных ресурсов для ликвидации чрезвычайных ситуаций  Бокситогор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гибели людей на водных объектах, охране их жизни и здоровья.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rStyle w:val="2"/>
              </w:rPr>
              <w:t>Повышение технической оснащенности аварийно- спасательных формирований</w:t>
            </w:r>
            <w:r>
              <w:rPr/>
              <w:t xml:space="preserve"> осуществляющих деятельность на территории Бокситогорского городского поселения – ежегодно на 5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>Подпрограмма 3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  <w:t xml:space="preserve">«Обеспечение мер пожарной безопасности на территории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  <w:t>Бокситогорского городского поселения»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далее также – подпрограмма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06"/>
        <w:gridCol w:w="1327"/>
        <w:gridCol w:w="1328"/>
        <w:gridCol w:w="1327"/>
        <w:gridCol w:w="1328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Обеспечение мер пожарной безопасности на территории Бокситогорского городского поселения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Цель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Уменьшение количества пожаров, профилактика и предупреждение их возникновения, создание условий для укрепления пожарной безопасности, защиты жизни и здоровья населения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администрации                  </w:t>
            </w:r>
          </w:p>
        </w:tc>
      </w:tr>
      <w:tr>
        <w:trPr>
          <w:trHeight w:val="17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Задач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 xml:space="preserve">Обеспечение надлежащего состояния источников противопожарного водоснабжения.                                                                              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 xml:space="preserve">Укрепление пожарной безопасности территории  Бокситогорского городского поселения.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2017-2019 годы</w:t>
            </w:r>
          </w:p>
        </w:tc>
      </w:tr>
      <w:tr>
        <w:trPr>
          <w:trHeight w:val="405" w:hRule="atLeast"/>
        </w:trPr>
        <w:tc>
          <w:tcPr>
            <w:tcW w:w="2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7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521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1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1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,3</w:t>
            </w:r>
          </w:p>
        </w:tc>
      </w:tr>
      <w:tr>
        <w:trPr>
          <w:trHeight w:val="15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уровня противопожарной безопасности территории поселения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left="360" w:right="-82" w:hanging="0"/>
        <w:jc w:val="center"/>
        <w:rPr/>
      </w:pPr>
      <w:r>
        <w:rPr>
          <w:b/>
        </w:rPr>
        <w:t>4. Сроки реализации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Реализация Программы рассчитана на 3 года (2017 по 2019 годы). Выполнение Программы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1074" w:top="134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5. Планируемые результаты реализации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outlineLvl w:val="0"/>
        <w:rPr/>
      </w:pPr>
      <w:r>
        <w:rPr>
          <w:b/>
        </w:rPr>
        <w:t>5.1. Планируемые результаты реализации подпрограммы 1 «Обеспечение правопорядка и профилактика правонарушений»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59"/>
        <w:gridCol w:w="1980"/>
        <w:gridCol w:w="3599"/>
        <w:gridCol w:w="1264"/>
        <w:gridCol w:w="1433"/>
        <w:gridCol w:w="1264"/>
        <w:gridCol w:w="1262"/>
        <w:gridCol w:w="1261"/>
      </w:tblGrid>
      <w:tr>
        <w:trPr>
          <w:trHeight w:val="8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 руб.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8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ий членов добровольной  народной дружины в охране общественного порядка (обеспечение массовых мероприятий, патрулирования, рейды, целевые операции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ышение уровня безопасности граждан за счет внедрения современных технических средств контроля за ситуацией в общественных мест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икрытия техническими средствами контроля за ситуацией в общественных местах мест проведения массовых мероприятий, специально отведенных мест для проведения публичных мероприятий, мест с очагами аварийности и мест с повышенной криминогенной обстановко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  <w:t>5.2. Планируемые результаты реализации подпрограммы 2 «Обеспечение мероприятий гражданской обороны, защиты населения и территории Бокситогорского городского поселения от чрезвычайных ситуаций»</w:t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1980"/>
        <w:gridCol w:w="3600"/>
        <w:gridCol w:w="1140"/>
        <w:gridCol w:w="1557"/>
        <w:gridCol w:w="1261"/>
        <w:gridCol w:w="1261"/>
        <w:gridCol w:w="1261"/>
      </w:tblGrid>
      <w:tr>
        <w:trPr>
          <w:trHeight w:val="8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 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0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системы превентивных  мер  предупреждения чрезвычайных ситуаций мирного и военного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по созданию (восполнению) материального резерва для ликвидации чрезвычайных ситу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деленных финансовых средств на мероприятия по обеспечению безопасности людей на водных объекта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6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 xml:space="preserve">Организация  деятельности аварийно-спасательных формировани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техникой, приборами, снаряжением и запасами материаль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х средств аварийно-спасательных формирований, осуществляющих деятельность на территории Бокситогорского городского поселения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6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Объем выделенных финансовых средств на проведение поисково-спасательных работ на территории Бокситогорского городского поселения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>5.3. Планируемые результаты реализации подпрограммы 3 «Обеспечение мер пожарной безопасности территории Бокситогорского городского поселения</w:t>
      </w:r>
      <w:r>
        <w:rPr/>
        <w:t>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55"/>
        <w:gridCol w:w="2211"/>
        <w:gridCol w:w="2914"/>
        <w:gridCol w:w="1395"/>
        <w:gridCol w:w="1825"/>
        <w:gridCol w:w="1379"/>
        <w:gridCol w:w="1377"/>
        <w:gridCol w:w="137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ных водоемов, подлежащих содержа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служиваемых пожарных гидран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115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крепление пожарной безопасности территории  Бокситогорского городского поселения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противопожарных минерализованных полос подлежащих устройству и обслужива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8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деленных финансовых на приобретение противопожарного оборудования и инвентар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2" w:hanging="0"/>
        <w:jc w:val="center"/>
        <w:rPr/>
      </w:pPr>
      <w:r>
        <w:rPr>
          <w:b/>
        </w:rPr>
        <w:t>6. Основные меры правового регулирования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менение мер правового регулирования в сфере реализации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При формировании и корректировке плана реализации Программы и подпрограмм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муниципальных правовых актов и в установленном порядке вносит их на рассмотрение в администрацию Бокситогорского муниципального района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82" w:hanging="360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ероприятий Программы</w:t>
      </w:r>
    </w:p>
    <w:p>
      <w:pPr>
        <w:pStyle w:val="Normal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14"/>
        <w:gridCol w:w="4258"/>
        <w:gridCol w:w="3006"/>
        <w:gridCol w:w="2340"/>
      </w:tblGrid>
      <w:tr>
        <w:trPr>
          <w:trHeight w:val="1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одпрограмм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овых ресурсов необходимых для реализации мероприят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255" w:hRule="atLeast"/>
        </w:trPr>
        <w:tc>
          <w:tcPr>
            <w:tcW w:w="1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правопорядка и профилактика правонарушений»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=Мт+ЧохТм, где</w:t>
            </w:r>
          </w:p>
          <w:p>
            <w:pPr>
              <w:pStyle w:val="Normal"/>
              <w:rPr/>
            </w:pPr>
            <w:r>
              <w:rPr/>
              <w:t>Мт- материально-техническое обеспечение деятельности ДНД:</w:t>
            </w:r>
          </w:p>
          <w:p>
            <w:pPr>
              <w:pStyle w:val="Normal"/>
              <w:rPr/>
            </w:pPr>
            <w:r>
              <w:rPr/>
              <w:t>Чо – общее количество часов затраченных членами ДНД на обеспечение ООП;</w:t>
            </w:r>
          </w:p>
          <w:p>
            <w:pPr>
              <w:pStyle w:val="Normal"/>
              <w:rPr/>
            </w:pPr>
            <w:r>
              <w:rPr/>
              <w:t>Тм – величина материального стимулирования за один час работы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36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120,0</w:t>
            </w:r>
          </w:p>
          <w:p>
            <w:pPr>
              <w:pStyle w:val="Normal"/>
              <w:jc w:val="both"/>
              <w:rPr/>
            </w:pPr>
            <w:r>
              <w:rPr/>
              <w:t>2018 год – 120,0</w:t>
            </w:r>
          </w:p>
          <w:p>
            <w:pPr>
              <w:pStyle w:val="Normal"/>
              <w:jc w:val="both"/>
              <w:rPr/>
            </w:pPr>
            <w:r>
              <w:rPr/>
              <w:t>2019 год –1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Расширение  правоохранительного сегмента аппаратно-программного комплекса автоматизированной информационной системы «Безопасный город» в городе Бокситогорск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еобходимых финансовых ресурсов определяется на основании коммерческих предложений специализированных организаций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6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6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both"/>
              <w:rPr/>
            </w:pPr>
            <w:r>
              <w:rPr/>
              <w:t>Подпрограмма 2 «Обеспечение мероприятий гражданской обороны, защиты населения и территории Бокситогорского муниципального района от чрезвычайных ситуаций»</w:t>
              <w:tab/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(восполнение) резерва материальных ресурсов для  ликвидации чрезвычайных ситуаций на территории  Бокситогорского 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пределах средств, предусмотренных в бюджете на очередной финансовый год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Всего –39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130,0</w:t>
            </w:r>
          </w:p>
          <w:p>
            <w:pPr>
              <w:pStyle w:val="Normal"/>
              <w:jc w:val="both"/>
              <w:rPr/>
            </w:pPr>
            <w:r>
              <w:rPr/>
              <w:t>2018 год – 130,0</w:t>
            </w:r>
          </w:p>
          <w:p>
            <w:pPr>
              <w:pStyle w:val="Normal"/>
              <w:jc w:val="both"/>
              <w:rPr/>
            </w:pPr>
            <w:r>
              <w:rPr/>
              <w:t>2019 год – 13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14"/>
        <w:gridCol w:w="4258"/>
        <w:gridCol w:w="3006"/>
        <w:gridCol w:w="2340"/>
      </w:tblGrid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беспечение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городского поселения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финансовых средств, предусмотренных в бюджете Бокситогорского городского поселения</w:t>
            </w:r>
            <w:r>
              <w:rPr>
                <w:bCs/>
                <w:color w:val="000000"/>
                <w:spacing w:val="-1"/>
              </w:rPr>
              <w:t xml:space="preserve"> на очередной финансовый год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36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120,0</w:t>
            </w:r>
          </w:p>
          <w:p>
            <w:pPr>
              <w:pStyle w:val="Normal"/>
              <w:jc w:val="both"/>
              <w:rPr/>
            </w:pPr>
            <w:r>
              <w:rPr/>
              <w:t>2018 год – 120,0</w:t>
            </w:r>
          </w:p>
          <w:p>
            <w:pPr>
              <w:pStyle w:val="Normal"/>
              <w:jc w:val="both"/>
              <w:rPr/>
            </w:pPr>
            <w:r>
              <w:rPr/>
              <w:t>2019 год – 12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Материально-техническое оснащение АСФ (</w:t>
            </w:r>
            <w:r>
              <w:rPr>
                <w:bCs/>
                <w:color w:val="000000"/>
              </w:rPr>
              <w:t>приобретение транспортных средств, средств связи, средств защиты, оборудования, снаряжения, обмундирования, горюче-смазочных материалов, ремонт, техническое обслуживание оборудования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финансовых средств, предусмотренных в бюджете Бокситогорского городского поселения</w:t>
            </w:r>
            <w:r>
              <w:rPr>
                <w:bCs/>
                <w:color w:val="000000"/>
                <w:spacing w:val="-1"/>
              </w:rPr>
              <w:t xml:space="preserve"> на очередной финансовый год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150,0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50,0</w:t>
            </w:r>
          </w:p>
          <w:p>
            <w:pPr>
              <w:pStyle w:val="Normal"/>
              <w:jc w:val="both"/>
              <w:rPr/>
            </w:pPr>
            <w:r>
              <w:rPr/>
              <w:t>2018 год – 50,0</w:t>
            </w:r>
          </w:p>
          <w:p>
            <w:pPr>
              <w:pStyle w:val="Normal"/>
              <w:jc w:val="both"/>
              <w:rPr/>
            </w:pPr>
            <w:r>
              <w:rPr/>
              <w:t>2019 год –5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оведение поисково-спасательных работ на территории Бокситогорского городского посе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финансовых средств, предусмотренных в бюджете Бокситогорского городского поселения</w:t>
            </w:r>
            <w:r>
              <w:rPr>
                <w:bCs/>
                <w:color w:val="000000"/>
                <w:spacing w:val="-1"/>
              </w:rPr>
              <w:t xml:space="preserve"> на очередной финансовый год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60,0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– 20,0</w:t>
            </w:r>
          </w:p>
          <w:p>
            <w:pPr>
              <w:pStyle w:val="Normal"/>
              <w:jc w:val="both"/>
              <w:rPr/>
            </w:pPr>
            <w:r>
              <w:rPr/>
              <w:t>2018 год – 20,0</w:t>
            </w:r>
          </w:p>
          <w:p>
            <w:pPr>
              <w:pStyle w:val="Normal"/>
              <w:jc w:val="both"/>
              <w:rPr/>
            </w:pPr>
            <w:r>
              <w:rPr/>
              <w:t>2019 год –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«Обеспечение мер пожарной безопасности»</w:t>
            </w:r>
          </w:p>
        </w:tc>
      </w:tr>
      <w:tr>
        <w:trPr>
          <w:trHeight w:val="1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водоемов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чет необходимых финансовых ресурсов определяется на основании коммерческих предложений специализированных организаций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-</w:t>
            </w:r>
            <w:r>
              <w:rPr>
                <w:sz w:val="22"/>
                <w:szCs w:val="22"/>
              </w:rPr>
              <w:t>340,0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  <w:r>
              <w:rPr>
                <w:sz w:val="22"/>
                <w:szCs w:val="22"/>
              </w:rPr>
              <w:t xml:space="preserve">                                                    2017год – 140,0                            2018год – 100,0                                      2019год – 10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пожарных гидрантов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чет необходимых финансовых ресурсов определяется на основании коммерческих предложений специализированных организаций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-280,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год – 140,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 – 14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14"/>
        <w:gridCol w:w="4258"/>
        <w:gridCol w:w="3006"/>
        <w:gridCol w:w="2340"/>
      </w:tblGrid>
      <w:tr>
        <w:trPr>
          <w:trHeight w:val="1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еобходимых финансовых ресурсов определяется на основании коммерческих предложений специализированных организаций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-9</w:t>
            </w:r>
            <w:r>
              <w:rPr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  -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год - 30,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 - 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тивопожарного оборудования и инвентаря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чет необходимых финансовых ресурсов определяется на основании коммерческих предложений специализированных организаций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-</w:t>
            </w: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год-  10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8. Перечень мероприяти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>
          <w:b/>
        </w:rPr>
        <w:t>8.1.  Перечень мероприятий подпрограммы 1 «Обеспечение правопорядка и профилактика правонарушений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0"/>
        <w:gridCol w:w="1980"/>
        <w:gridCol w:w="1620"/>
        <w:gridCol w:w="1080"/>
        <w:gridCol w:w="900"/>
        <w:gridCol w:w="900"/>
        <w:gridCol w:w="900"/>
        <w:gridCol w:w="1800"/>
        <w:gridCol w:w="306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доли участия населения в обеспечении охраны общественного порядка. </w:t>
            </w:r>
          </w:p>
          <w:p>
            <w:pPr>
              <w:pStyle w:val="Normal"/>
              <w:rPr/>
            </w:pPr>
            <w:r>
              <w:rPr/>
              <w:t>Количество участий членов добровольной  народной дружины в охране общественного порядка планируется довести до 45 в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Расширение  правоохранительного сегмента аппаратно-программного комплекса автоматизированной информационной системы «Безопасный город» в городе Бокситогорск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Повышение уровня безопасности граждан при нахождении в местах массового пребывания и на улицах населенных пункт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  <w:t>8.2. Перечень мероприятий подпрограммы 2 «Обеспечение мероприятий гражданской обороны, защиты населения и территории Бокситогорского городского поселения от чрезвычайных ситуаций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20"/>
        <w:gridCol w:w="1960"/>
        <w:gridCol w:w="1620"/>
        <w:gridCol w:w="900"/>
        <w:gridCol w:w="60"/>
        <w:gridCol w:w="840"/>
        <w:gridCol w:w="60"/>
        <w:gridCol w:w="840"/>
        <w:gridCol w:w="60"/>
        <w:gridCol w:w="840"/>
        <w:gridCol w:w="60"/>
        <w:gridCol w:w="1740"/>
        <w:gridCol w:w="60"/>
        <w:gridCol w:w="3360"/>
        <w:gridCol w:w="6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выполнения мероприятий под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вершенствование системы превентивных  мер, предупреждения чрезвычайных ситуаций мирного и военного времен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(восполнение) резерва материальных ресурсов для  ликвидации чрезвычайных ситуаций на территории Бокситогорского городского поселения   Бокситогор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 экстренного привлечения необходимых средств,  в случае возникновения чрезвычайных ситуаций, а также для их предупреждения за счет резерва материальных ресурсов для  ликвидации чрезвычайных ситуаций на территории  Бокситогорского городского поселения   Бокситогорского муниципального района</w:t>
            </w:r>
          </w:p>
        </w:tc>
      </w:tr>
      <w:tr>
        <w:trPr>
          <w:trHeight w:val="2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беспечение безопасности людей на водных объектах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а гибели людей на водных объекта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ганизация 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1"/>
              </w:rPr>
              <w:t>Материально- техническое оснащение АСФ (</w:t>
            </w:r>
            <w:r>
              <w:rPr>
                <w:bCs/>
                <w:color w:val="000000"/>
              </w:rPr>
              <w:t>приобретение транспортных средств, средств связи, средств защиты, оборудования, снаряжения, обмундирования, горюче-смазочных материалов, ремонт, техническое обслуживание оборудовани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>
                <w:rStyle w:val="2"/>
              </w:rPr>
              <w:t>Повышение технической оснащенности аварийно- спасательных формирований</w:t>
            </w:r>
            <w:r>
              <w:rPr/>
              <w:t xml:space="preserve"> осуществляющих деятельность на территории Бокситогорского муниципального района – ежегодно на 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роведение поисково-спасательных работ на территории Бокситогорского городского посел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>
                <w:rStyle w:val="2"/>
              </w:rPr>
            </w:pPr>
            <w:r>
              <w:rPr>
                <w:rStyle w:val="2"/>
              </w:rPr>
              <w:t>Повышение уровня обеспечения безопасности людей</w:t>
            </w:r>
            <w:r>
              <w:rPr/>
              <w:t xml:space="preserve"> на территории Бокситогорского городского поселения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</w:rPr>
            </w:pPr>
            <w:r>
              <w:rPr/>
            </w:r>
          </w:p>
        </w:tc>
      </w:tr>
    </w:tbl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>8.3. Перечень мероприятий подпрограммы 3 «Обеспечение мер пожарной безопасности на территории Бокситогорского городского поселения</w:t>
      </w:r>
      <w:r>
        <w:rPr/>
        <w:t>»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620"/>
        <w:gridCol w:w="1091"/>
        <w:gridCol w:w="889"/>
        <w:gridCol w:w="900"/>
        <w:gridCol w:w="900"/>
        <w:gridCol w:w="1800"/>
        <w:gridCol w:w="3060"/>
      </w:tblGrid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руб.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водоем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2017-2019 год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обеспечения территории Бокситогорского городского поселения  наружным противопожарным водоснабжением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пожарных гидрантов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од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крепление пожарной безопасности территории  Бокситогорского городского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обеспечения противопожарной защиты сельских населенных пунктов поселения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тивопожарного оборудования и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ражданской обороны и чрезвычайным ситуац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апасов средств обеспечения пожарной безопасности</w:t>
            </w:r>
          </w:p>
        </w:tc>
      </w:tr>
    </w:tbl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/>
      </w:pPr>
      <w:r>
        <w:rPr/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9. Методика расчета значения показателей эффективности реализации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  <w:t>9.2. Подпрограмма 2 «Обеспечение мероприятий гражданской обороны, защиты населения и территории Бокситогорского городского поселения Бокситогорского муниципального района от чрезвычайных ситуаций»</w:t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Показатель: Оснащенность техникой, приборами, снаряжением и запасами материально-технических средств аварийно-спасательных формирований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N</w:t>
      </w:r>
      <w:r>
        <w:rPr>
          <w:b/>
        </w:rPr>
        <w:t xml:space="preserve">дос = </w:t>
      </w:r>
      <w:r>
        <w:rPr>
          <w:b/>
          <w:lang w:val="en-US"/>
        </w:rPr>
        <w:t>N</w:t>
      </w:r>
      <w:r>
        <w:rPr>
          <w:b/>
        </w:rPr>
        <w:t xml:space="preserve">факт + </w:t>
      </w:r>
      <w:r>
        <w:rPr>
          <w:b/>
          <w:lang w:val="en-US"/>
        </w:rPr>
        <w:t>N</w:t>
      </w:r>
      <w:r>
        <w:rPr>
          <w:b/>
        </w:rPr>
        <w:t>доосн,</w:t>
      </w:r>
    </w:p>
    <w:p>
      <w:pPr>
        <w:pStyle w:val="Normal"/>
        <w:ind w:firstLine="720"/>
        <w:jc w:val="both"/>
        <w:rPr/>
      </w:pPr>
      <w:r>
        <w:rPr/>
        <w:t>где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>дос - достигаемый процент оснащенности за год,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>факт – фактический процент оснащения,</w:t>
      </w:r>
    </w:p>
    <w:p>
      <w:pPr>
        <w:pStyle w:val="Normal"/>
        <w:ind w:right="-82" w:firstLine="720"/>
        <w:jc w:val="both"/>
        <w:rPr/>
      </w:pPr>
      <w:r>
        <w:rPr>
          <w:lang w:val="en-US"/>
        </w:rPr>
        <w:t>N</w:t>
      </w:r>
      <w:r>
        <w:rPr/>
        <w:t>доосн – процент дооснащения текущего года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80" w:right="-82" w:hanging="360"/>
        <w:jc w:val="center"/>
        <w:rPr>
          <w:b/>
          <w:b/>
        </w:rPr>
      </w:pPr>
      <w:r>
        <w:rPr>
          <w:b/>
        </w:rPr>
        <w:t xml:space="preserve">Порядок взаимодействия ответственного за выполнение мероприятий Программы </w:t>
      </w:r>
    </w:p>
    <w:p>
      <w:pPr>
        <w:pStyle w:val="Normal"/>
        <w:ind w:left="-180" w:right="-82" w:hanging="0"/>
        <w:jc w:val="center"/>
        <w:rPr>
          <w:b/>
          <w:b/>
        </w:rPr>
      </w:pPr>
      <w:r>
        <w:rPr>
          <w:b/>
        </w:rPr>
        <w:t xml:space="preserve">с муниципальным заказчиком, состав, форма и сроки представления отчетности </w:t>
      </w:r>
    </w:p>
    <w:p>
      <w:pPr>
        <w:pStyle w:val="Normal"/>
        <w:ind w:left="-180" w:right="-82" w:hanging="0"/>
        <w:jc w:val="center"/>
        <w:rPr>
          <w:b/>
          <w:b/>
        </w:rPr>
      </w:pPr>
      <w:r>
        <w:rPr>
          <w:b/>
        </w:rPr>
        <w:t>о ходе реализации мероприятий Программы</w:t>
      </w:r>
    </w:p>
    <w:p>
      <w:pPr>
        <w:pStyle w:val="Normal"/>
        <w:ind w:left="360"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Порядок взаимодействия ответственного за выполнение мероприятий Программы с муниципальным заказчиком, состав, форма и сроки представления отчетности о ходе реализации мероприятий Программы установлены Порядком разработки, реализации и оценки эффективности муниципальных программ Бокситогорского муниципального района и Бокситогорского городского поселения, утвержденным постановлением администрации Бокситогорского муниципального района от 17 сентября 2013 года № 1206.</w:t>
      </w:r>
    </w:p>
    <w:p>
      <w:pPr>
        <w:pStyle w:val="Normal"/>
        <w:ind w:right="-82" w:firstLine="360"/>
        <w:rPr/>
      </w:pPr>
      <w:r>
        <w:rPr/>
      </w:r>
    </w:p>
    <w:p>
      <w:pPr>
        <w:pStyle w:val="Normal"/>
        <w:ind w:right="-82"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0pt">
    <w:name w:val="Основной текст (2) + 13 pt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6pt0pt">
    <w:name w:val="Основной текст (2) + 16 pt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15pt1pt">
    <w:name w:val="Основной текст (2) + 11;5 pt;Курсив;Интервал 1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pt1pt">
    <w:name w:val="Основной текст (2) + 10 pt;Курсив;Интервал 1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6:00Z</dcterms:created>
  <dc:creator>Ковалёва</dc:creator>
  <dc:description/>
  <cp:keywords/>
  <dc:language>en-US</dc:language>
  <cp:lastModifiedBy>burova_es</cp:lastModifiedBy>
  <cp:lastPrinted>2016-11-21T11:27:00Z</cp:lastPrinted>
  <dcterms:modified xsi:type="dcterms:W3CDTF">2017-01-31T08:06:00Z</dcterms:modified>
  <cp:revision>2</cp:revision>
  <dc:subject/>
  <dc:title>Совет депутатов</dc:title>
</cp:coreProperties>
</file>