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ноября 2016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Управление собственностью Бокситого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на 2017-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части 1 статьи 14, статьи 51 Федерального закона от 06.10.2003                       № 131-ФЗ "Об общих принципах организации местного самоуправления в Российской Федерации", статьи 179 Бюджетного кодекса Российской Федерации, в соответствии с Уставом Бокситогорского городского поселения Бокситогорского муниципального района Ленинградской области, постановлением администрации Бокситогорского муниципального района от 17.09.2013 № 1206 «Об утверждении Порядка разработки, реализации и оценки эффективности муниципальных программ Бокситогорского муниципального района и Бокситогорского городского поселения Бокситогорского муниципального района Ленинградской области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Утвердить прилагаемую муниципальную программу  «Управление собственностью Бокситогорского городского поселения Бокситогорского муниципального района на 2017-2019 годы» (далее - также муниципальная програм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2. Считать утратившим силу постановление администрации Бокситогорского муниципального района Ленинградской области от 10.11.2014 № 1504 «Об утверждении муниципальной программы «Оценка и кадастровый учет объектов недвижимости Бокситогорского городского поселения Бокситогорского муниципального района на 2015-2017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тановление опубликовать (обнародовать)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Настоящее постановление вступает в силу с 01 января 2017 года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 КУМИ, КФ, КЭР, ОБУ, регистр МНПА, в дело</w:t>
      </w:r>
      <w:r>
        <w:br w:type="page"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tab/>
        <w:t xml:space="preserve"> УТВЕРЖДЕНА</w:t>
      </w:r>
    </w:p>
    <w:p>
      <w:pPr>
        <w:pStyle w:val="Normal"/>
        <w:ind w:firstLine="4500"/>
        <w:rPr/>
      </w:pPr>
      <w:r>
        <w:rPr/>
        <w:t>постановлением администрации</w:t>
      </w:r>
    </w:p>
    <w:p>
      <w:pPr>
        <w:pStyle w:val="Normal"/>
        <w:ind w:firstLine="4500"/>
        <w:rPr/>
      </w:pPr>
      <w:r>
        <w:rPr/>
        <w:t>Бокситогорского муниципального района</w:t>
      </w:r>
    </w:p>
    <w:p>
      <w:pPr>
        <w:pStyle w:val="Normal"/>
        <w:ind w:firstLine="4500"/>
        <w:rPr/>
      </w:pPr>
      <w:r>
        <w:rPr/>
        <w:t>28.11.2016  № 1455</w:t>
      </w:r>
    </w:p>
    <w:p>
      <w:pPr>
        <w:pStyle w:val="Normal"/>
        <w:ind w:firstLine="522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правление собственностью Бокситогорского городского поселения Бокситогорского муниципального района на 2017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 «Управление собственностью Бокситогорского городского поселения Бокситогорского </w:t>
      </w:r>
    </w:p>
    <w:p>
      <w:pPr>
        <w:pStyle w:val="Normal"/>
        <w:jc w:val="center"/>
        <w:rPr/>
      </w:pPr>
      <w:r>
        <w:rPr>
          <w:b/>
        </w:rPr>
        <w:t>муниципального района на 2017-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58"/>
        <w:gridCol w:w="3258"/>
        <w:gridCol w:w="3258"/>
        <w:gridCol w:w="28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Управление собственностью Бокситогорского городского поселения </w:t>
            </w:r>
          </w:p>
          <w:p>
            <w:pPr>
              <w:pStyle w:val="Normal"/>
              <w:rPr/>
            </w:pPr>
            <w:r>
              <w:rPr>
                <w:b/>
              </w:rPr>
              <w:t>Бокситогорского муниципального района на 2017-2019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1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лномочия по владению, пользованию и распоряжению муниципальным имуществом городского поселения,  в целях исполнения установленных законодательством вопросов местного знач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ого учета объектов недвижимости и оценки их рыночной стоимости в целях предоставления муниципальных услуг и исполнения муниципальных функций; обеспечение регистрации муниципальных транспортных средств и самоходных маши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1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кситогорского муниципального района Ленинград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Бокситогорского муниципального района Ленинград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1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(2017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планового периода</w:t>
            </w:r>
          </w:p>
          <w:p>
            <w:pPr>
              <w:pStyle w:val="Normal"/>
              <w:rPr/>
            </w:pPr>
            <w:r>
              <w:rPr/>
              <w:t>(2018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планового периода</w:t>
            </w:r>
          </w:p>
          <w:p>
            <w:pPr>
              <w:pStyle w:val="Normal"/>
              <w:rPr/>
            </w:pPr>
            <w:r>
              <w:rPr/>
              <w:t>(2019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городского поселения Бокситогорского муниципальн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36 кадастровых паспортов (актов обследования), 18 отчетов рыночной стоимости, постановка на государственный учет 4  транспортных средст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14 кадастровых паспортов (актов обследования), 6 отчетов рыночной стоимости, постановка на государственный учет 4  транспортных средст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12 кадастровых паспортов (актов обследования), 4 отчетов рыночной стоим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12 кадастровых паспортов (актов обследования), 4 отчетов рыночной стоим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 xml:space="preserve">1. Общая характеристика, основные проблемы и прогноз развития сферы </w:t>
      </w:r>
    </w:p>
    <w:p>
      <w:pPr>
        <w:pStyle w:val="Normal"/>
        <w:ind w:left="360" w:right="-82" w:hanging="0"/>
        <w:jc w:val="center"/>
        <w:rPr/>
      </w:pPr>
      <w:r>
        <w:rPr>
          <w:b/>
        </w:rPr>
        <w:t>реализации муниципальной программы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rPr>
          <w:b/>
          <w:b/>
        </w:rPr>
      </w:pPr>
      <w:r>
        <w:rPr>
          <w:b/>
        </w:rPr>
        <w:t>1.1. Анализ ситуации в области оценки и кадастрового учета объектов недвижимости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политика Российской Федерации в сфере земельно-имущественных отношений направлена на рациональное использование земельных ресурсов и объектов недвижимости, как важнейших составляющих национального богатства России, обеспечение государственных гарантий прав собственности и иных вещных прав на недвижим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кадастрового учета недвижимости является составной частью задач обеспечения социально-экономического развития муниципального образования, решения социальных, экономических проблем, содействия муниципальному 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м кодексом Российской Федерации, Федеральными законами "О государственном кадастре недвижимости" и "Об оценочной деятельности в Российской Федерации" предусмотрена обязанность по проведению государственного кадастрового учета и рыночной оценки муниципальных объектов при осуществлении сделок с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Программы предусматривается комплекс мероприятий, обеспечивающих обслуживание объектов казны муниципального образования, проведение государственного кадастрового учета объектов, государственной регистрации прав муниципальной собственности, оказание муниципальных услуг потребителю, а также увеличение доходной части бюджетов за счет расширения налогооблагаемой базы, что, в свою очередь, соответствует такой важнейшей стратегической цели государственной политики в области создания условий устойчивого экономического развития территорий, как эффективное использование земли и недвижимости для удовлетворения потребностей общества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роведения регистрационных действий с транспортными средствами и самоходными машинами подлежит оплате государственная пошлина. В 2017 году в связи с завершением лизинговых платежей по договорам лизинга и поступлением в муниципальную собственность 4 транспортных средств и самоходных машин планируется совершение регистрационных действий. </w:t>
      </w:r>
    </w:p>
    <w:p>
      <w:pPr>
        <w:pStyle w:val="Normal"/>
        <w:ind w:left="20" w:right="20" w:firstLine="70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720" w:right="-82" w:hanging="360"/>
        <w:rPr>
          <w:b/>
          <w:b/>
        </w:rPr>
      </w:pPr>
      <w:r>
        <w:rPr>
          <w:b/>
        </w:rPr>
        <w:t>Приоритеты муниципальной политики в сфере реализации Программы</w:t>
      </w:r>
    </w:p>
    <w:p>
      <w:pPr>
        <w:pStyle w:val="Normal"/>
        <w:ind w:right="-82" w:firstLine="540"/>
        <w:jc w:val="both"/>
        <w:rPr/>
      </w:pPr>
      <w:r>
        <w:rPr/>
        <w:t xml:space="preserve">Приоритеты муниципальной политики в сфере реализации Программы сформированы на основе государственной стратегии в сфере земельно-имущественных отношений и осуществляются в соответствии с федеральными законами и иными </w:t>
      </w:r>
      <w:r>
        <w:rPr>
          <w:color w:val="000000"/>
          <w:lang w:bidi="ru-RU"/>
        </w:rPr>
        <w:t>нормативными правовыми актами Российской Федерации, в том числе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Жилищным кодексом Российской Федерац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Налоговым кодексом Российской Федерац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"О государственном кадастре недвижимости"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"Об оценочной деятельности в Российской Федерации"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от 07.05.2013 №103-ФЗ "О внесении изменений в Федеральный закон "О концессионных соглашениях" и отдельные законодательные акты Российской Федерации"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"О приватизации государственного и муниципального имущества"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«О теплоснабжении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/>
      </w:pPr>
      <w:r>
        <w:rPr/>
        <w:t>2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"О водоснабжении и водоотведении"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Постановлением Правительства Российской Федерации от 10.10.2013 № 903 "О федеральной целевой программе "Развитие единой государственной системы регистрации прав и кадастрового учета недвижимости (2014 - 2019 годы)"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720" w:right="-82" w:hanging="360"/>
        <w:jc w:val="center"/>
        <w:rPr>
          <w:b/>
          <w:b/>
        </w:rPr>
      </w:pPr>
      <w:r>
        <w:rPr>
          <w:b/>
        </w:rPr>
        <w:t>Цели Программы</w:t>
      </w:r>
    </w:p>
    <w:p>
      <w:pPr>
        <w:pStyle w:val="Normal"/>
        <w:ind w:right="-8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Обеспечение полномочия по владению, пользованию и распоряжению муниципальным имуществом городского поселения, в целях исполнения установленных законодательством вопросов местного значения.</w:t>
      </w:r>
    </w:p>
    <w:p>
      <w:pPr>
        <w:pStyle w:val="Normal"/>
        <w:ind w:left="360" w:right="-8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720" w:right="-82" w:hanging="360"/>
        <w:jc w:val="center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Проведение государственного кадастрового учета объектов недвижимости и оценки рыночной стоимости объектов оценки в целях предоставления муниципальных услуг и исполнения муниципальных функций, обслуживание объектов казны и обеспечение иных мероприятий в целях эффективного управления собственностью на территории Бокситогорского городского поселения Бокситогорского муниципального района; обеспечение регистрации муниципальных транспортных средств и самоходных машин.</w:t>
      </w:r>
    </w:p>
    <w:p>
      <w:pPr>
        <w:pStyle w:val="Normal"/>
        <w:ind w:right="-82" w:firstLine="54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720" w:right="-82" w:hanging="360"/>
        <w:jc w:val="center"/>
        <w:rPr/>
      </w:pPr>
      <w:r>
        <w:rPr>
          <w:b/>
        </w:rPr>
        <w:t>Задачи муниципально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Проведение кадастрового учета объектов недвижимости и оценки их рыночной стоимости в целях предоставления муниципальных услуг и исполнения муниципальных функций.</w:t>
      </w:r>
    </w:p>
    <w:p>
      <w:pPr>
        <w:pStyle w:val="Normal"/>
        <w:ind w:right="-82" w:firstLine="540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2. Сроки реализации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/>
        <w:tab/>
        <w:t>Реализация Программы рассчитана на 3 года (с 2017 по 2019 годы). Выполнение Программы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 xml:space="preserve">3 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3. Планируемые результаты реализации муниципально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  <w:t>3.1. Планируемые результаты реализации муниципально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правление собственностью Бокситогорского городского поселения Бокситогорского муниципального района на 2017-2019 годы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0"/>
        <w:gridCol w:w="1980"/>
        <w:gridCol w:w="990"/>
        <w:gridCol w:w="3870"/>
        <w:gridCol w:w="870"/>
        <w:gridCol w:w="1470"/>
        <w:gridCol w:w="900"/>
        <w:gridCol w:w="900"/>
        <w:gridCol w:w="1080"/>
      </w:tblGrid>
      <w:tr>
        <w:trPr>
          <w:trHeight w:val="8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 руб.)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одпрограмм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0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окситогорского городского поселения Бокситогорского муниципального район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адастровых работ и работ по оценке рыночной стоимости, постановка на государственный учет транспортных средств и самоходных маши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сти, поставленных на государственный кадастровый (технический) учет, снятых с государственного кадастрового учет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произведена рыночная оценка их стоимост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движимого имущества, постановленных на государственный уч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/>
      </w:pPr>
      <w:r>
        <w:rPr/>
        <w:t>4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4. Основные меры правового регулирования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менение мер правового регулирования в сфере реализации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/>
        <w:t>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комитет по управлению муниципальным имуществом формирует проекты соответствующих муниципальных правовых актов и в установленном порядке вносит их на рассмотрение главе администрации Бокситогорского муниципального района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 xml:space="preserve">5. Обоснование объема финансовых ресурсов, необходимых для реализации </w:t>
      </w:r>
    </w:p>
    <w:p>
      <w:pPr>
        <w:pStyle w:val="Normal"/>
        <w:ind w:right="-82" w:hanging="0"/>
        <w:jc w:val="center"/>
        <w:rPr/>
      </w:pPr>
      <w:r>
        <w:rPr>
          <w:b/>
        </w:rPr>
        <w:t>мероприятий муниципально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1178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662"/>
        <w:gridCol w:w="2260"/>
        <w:gridCol w:w="2340"/>
        <w:gridCol w:w="1342"/>
      </w:tblGrid>
      <w:tr>
        <w:trPr>
          <w:trHeight w:val="121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программы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 необходимых для реализации мероприятия, в том числе по годам ( тыс. руб.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>
          <w:trHeight w:val="255" w:hRule="atLeast"/>
        </w:trPr>
        <w:tc>
          <w:tcPr>
            <w:tcW w:w="11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 работ по о</w:t>
            </w:r>
            <w:r>
              <w:rPr/>
              <w:t>беспечению полномочий по владению, пользованию и распоряжению муниципальным имуществ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городского поселения Бокситогорского муниципального рай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предусмотренных в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на государственный учет транспортного средства – 0,85 тыс.руб./ед в соответствие с Налоговым кодекс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Цена кадастровых работ, работ по рыночной оценке определяется в соответствие с рыночной стоимостью указанных работ, на основании  коммерческих предложений специализированных организаций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сего – 600,00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5 год – 200,0</w:t>
            </w:r>
          </w:p>
          <w:p>
            <w:pPr>
              <w:pStyle w:val="Normal"/>
              <w:jc w:val="both"/>
              <w:rPr/>
            </w:pPr>
            <w:r>
              <w:rPr/>
              <w:t>2016 год – 200,0</w:t>
            </w:r>
          </w:p>
          <w:p>
            <w:pPr>
              <w:pStyle w:val="Normal"/>
              <w:jc w:val="both"/>
              <w:rPr/>
            </w:pPr>
            <w:r>
              <w:rPr/>
              <w:t>2017 год – 2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6. Перечень мероприятий муниципально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1380"/>
        <w:gridCol w:w="1440"/>
        <w:gridCol w:w="1080"/>
        <w:gridCol w:w="1260"/>
        <w:gridCol w:w="900"/>
        <w:gridCol w:w="1440"/>
        <w:gridCol w:w="1620"/>
        <w:gridCol w:w="3060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выполнения мероприятий программы</w:t>
            </w:r>
          </w:p>
        </w:tc>
      </w:tr>
      <w:tr>
        <w:trPr>
          <w:trHeight w:val="9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 работ по о</w:t>
            </w:r>
            <w:r>
              <w:rPr/>
              <w:t>беспечению полномочий по владению, пользованию и распоряжению муниципальным имущество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-горского городского поселения Боксито-гор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-пальн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36 кадастровых паспортов (актов обследования), 18 отчетов рыночной стоимости, постановка на государственный учет 4  транспортных средст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7. Методика расчета значения показателей эффективности реализации муниципальной программы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казатель 1: Количество объектов недвижимости, прошедших государственный кадастровый учет</w:t>
      </w:r>
    </w:p>
    <w:p>
      <w:pPr>
        <w:pStyle w:val="Normal"/>
        <w:rPr/>
      </w:pPr>
      <w:r>
        <w:rPr/>
        <w:t xml:space="preserve">      </w:t>
      </w:r>
      <w:r>
        <w:rPr/>
        <w:t>А1</w:t>
      </w:r>
    </w:p>
    <w:p>
      <w:pPr>
        <w:pStyle w:val="Normal"/>
        <w:rPr/>
      </w:pPr>
      <w:r>
        <w:rPr/>
        <w:t>Р1 = ----  х 100%,   где</w:t>
      </w:r>
    </w:p>
    <w:p>
      <w:pPr>
        <w:pStyle w:val="Normal"/>
        <w:rPr/>
      </w:pPr>
      <w:r>
        <w:rPr/>
        <w:t xml:space="preserve">      </w:t>
      </w:r>
      <w:r>
        <w:rPr/>
        <w:t>В1</w:t>
      </w:r>
    </w:p>
    <w:p>
      <w:pPr>
        <w:pStyle w:val="Normal"/>
        <w:rPr/>
      </w:pPr>
      <w:r>
        <w:rPr/>
        <w:t>Р1 – величина показателя в %;</w:t>
      </w:r>
    </w:p>
    <w:p>
      <w:pPr>
        <w:pStyle w:val="Normal"/>
        <w:rPr/>
      </w:pPr>
      <w:r>
        <w:rPr/>
        <w:t>А1 – фактическое количество объектов, прошедших кадастровый учет в текущем году;</w:t>
      </w:r>
    </w:p>
    <w:p>
      <w:pPr>
        <w:pStyle w:val="Normal"/>
        <w:rPr/>
      </w:pPr>
      <w:r>
        <w:rPr/>
        <w:t>В1 – запланированное количество объектов для постановки на учет в текуще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оказатель 2: Количество объектов недвижимости, в отношении которых проведена рыночная оценка стоимости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А2</w:t>
      </w:r>
    </w:p>
    <w:p>
      <w:pPr>
        <w:pStyle w:val="Normal"/>
        <w:rPr/>
      </w:pPr>
      <w:r>
        <w:rPr/>
        <w:t>Р2 = ----  х 100%,   где</w:t>
      </w:r>
    </w:p>
    <w:p>
      <w:pPr>
        <w:pStyle w:val="Normal"/>
        <w:rPr/>
      </w:pPr>
      <w:r>
        <w:rPr/>
        <w:t xml:space="preserve">      </w:t>
      </w:r>
      <w:r>
        <w:rPr/>
        <w:t>В2</w:t>
      </w:r>
    </w:p>
    <w:p>
      <w:pPr>
        <w:pStyle w:val="Normal"/>
        <w:rPr/>
      </w:pPr>
      <w:r>
        <w:rPr/>
        <w:t>Р2 – величина показателя в %;</w:t>
      </w:r>
    </w:p>
    <w:p>
      <w:pPr>
        <w:pStyle w:val="Normal"/>
        <w:rPr/>
      </w:pPr>
      <w:r>
        <w:rPr/>
        <w:t>А2 – фактическое количество объектов в отношении которых проведена рыночная оценка стоимости в текущем году;</w:t>
      </w:r>
    </w:p>
    <w:p>
      <w:pPr>
        <w:pStyle w:val="Normal"/>
        <w:rPr/>
      </w:pPr>
      <w:r>
        <w:rPr/>
        <w:t>В2 – запланированное количество объектов для проведения рыночной оценки стоимости в текуще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 xml:space="preserve">8. Порядок взаимодействия ответственного за выполнение мероприятий  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муниципальной программы с муниципальным заказчиком, состав, форма и сроки</w:t>
      </w:r>
    </w:p>
    <w:p>
      <w:pPr>
        <w:pStyle w:val="Normal"/>
        <w:ind w:right="-82" w:hanging="0"/>
        <w:jc w:val="center"/>
        <w:rPr/>
      </w:pPr>
      <w:r>
        <w:rPr>
          <w:b/>
        </w:rPr>
        <w:t xml:space="preserve"> </w:t>
      </w:r>
      <w:r>
        <w:rPr>
          <w:b/>
        </w:rPr>
        <w:t>представления отчетности о ходе реализации мероприятий муниципальной программы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360"/>
        <w:jc w:val="both"/>
        <w:rPr/>
      </w:pPr>
      <w:r>
        <w:rPr/>
        <w:t>Порядок взаимодействия ответственного за выполнение мероприятий муниципальной программы с муниципальным заказчиком, состав, форма и сроки представления отчетности о ходе реализации мероприятий муниципальной программы установлены Порядком разработки, реализации и оценки эффективности муниципальных программ Бокситогорского муниципального района и Бокситогорского городского поселения, утвержденным постановлением администрации Бокситогорского муниципального района от 17 сентября 2013 года № 120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9:00Z</dcterms:created>
  <dc:creator>Ковалёва</dc:creator>
  <dc:description/>
  <cp:keywords/>
  <dc:language>en-US</dc:language>
  <cp:lastModifiedBy>burova_es</cp:lastModifiedBy>
  <cp:lastPrinted>2014-07-23T11:02:00Z</cp:lastPrinted>
  <dcterms:modified xsi:type="dcterms:W3CDTF">2017-01-31T08:09:00Z</dcterms:modified>
  <cp:revision>2</cp:revision>
  <dc:subject/>
  <dc:title>Совет депутатов</dc:title>
</cp:coreProperties>
</file>