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 декабря 2016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  <w:t xml:space="preserve">"Развитие социальной и культурной сферы города Бокситогорска </w:t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  <w:t>на 2017-2019 годы"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. 179 Бюджетного кодекса Российской Федерации, в целях  осуществления в Бокситогорском городском поселении программно-целевого подхода в деле развития социальной и культурной сферы, в соответствии с постановлением администрации Бокситогорского муниципального района от 17.09.2013 № 1206 "Об утверждении Порядка разработки, реализации и оценки эффективности муниципальных программ Бокситогорского муниципального района и Бокситогорского городского поселе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right="40" w:firstLine="709"/>
        <w:jc w:val="both"/>
        <w:rPr/>
      </w:pPr>
      <w:r>
        <w:rPr/>
        <w:t xml:space="preserve">1. </w:t>
        <w:tab/>
        <w:t>Утвердить прилагаемую муниципальную программу "Развитие социальной и культурной сферы города Бокситогорска на 2017-2019 годы" (далее также – Программа).</w:t>
      </w:r>
    </w:p>
    <w:p>
      <w:pPr>
        <w:pStyle w:val="Normal"/>
        <w:tabs>
          <w:tab w:val="clear" w:pos="709"/>
          <w:tab w:val="left" w:pos="1080" w:leader="none"/>
        </w:tabs>
        <w:ind w:right="40" w:firstLine="709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</w:tabs>
        <w:ind w:right="40" w:firstLine="709"/>
        <w:jc w:val="both"/>
        <w:rPr/>
      </w:pPr>
      <w:r>
        <w:rPr/>
        <w:t xml:space="preserve">2. </w:t>
        <w:tab/>
        <w:t>Комитету финансов администрации Бокситогорского муниципального района финансирование программы осуществлять в пределах средств, предусмотренных по бюджету Бокситогорского городского поселения  на  очередной финансовый год и плановый период.</w:t>
      </w:r>
    </w:p>
    <w:p>
      <w:pPr>
        <w:pStyle w:val="Normal"/>
        <w:tabs>
          <w:tab w:val="clear" w:pos="709"/>
          <w:tab w:val="left" w:pos="1080" w:leader="none"/>
        </w:tabs>
        <w:ind w:right="4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40" w:firstLine="709"/>
        <w:jc w:val="both"/>
        <w:rPr/>
      </w:pPr>
      <w:r>
        <w:rPr/>
        <w:t xml:space="preserve">3. </w:t>
        <w:tab/>
        <w:t>Признать утратившими силу постановления администрации Бокситогорского муниципального района от 26 декабря 2015 года № 1589, от 10 мая  2016 года № 540.</w:t>
      </w:r>
    </w:p>
    <w:p>
      <w:pPr>
        <w:pStyle w:val="Normal"/>
        <w:tabs>
          <w:tab w:val="clear" w:pos="709"/>
          <w:tab w:val="left" w:pos="1080" w:leader="none"/>
        </w:tabs>
        <w:ind w:right="4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4.  </w:t>
        <w:tab/>
        <w:t>Контроль за исполнением постановления возложить на заместителя главы администрации Бокситогорского муниципального района Фоменко М.Н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5.  </w:t>
        <w:tab/>
        <w:t>Постановление  опубликовать (обнародовать) на официальном сайте  Бокситогорского муниципального район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6. </w:t>
        <w:tab/>
        <w:t>Настоящее постановление вступает в силу с  01 января 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  <w:tab/>
        <w:t xml:space="preserve">                                                 Е.В. Андрюхин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Разослано:  ОСП, КФ,  МФСУ «БСК», ОБУ,  регистр МНПА, в дел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rPr/>
      </w:pPr>
      <w:r>
        <w:rPr/>
      </w:r>
    </w:p>
    <w:p>
      <w:pPr>
        <w:pStyle w:val="Normal"/>
        <w:ind w:left="4254" w:firstLine="709"/>
        <w:rPr/>
      </w:pPr>
      <w:r>
        <w:rPr/>
        <w:t xml:space="preserve">    </w:t>
      </w:r>
      <w:r>
        <w:rPr/>
        <w:t>УТВЕРЖДЕНА</w:t>
      </w:r>
    </w:p>
    <w:p>
      <w:pPr>
        <w:pStyle w:val="Normal"/>
        <w:ind w:left="5220" w:hanging="0"/>
        <w:rPr/>
      </w:pPr>
      <w:r>
        <w:rPr/>
        <w:t>постановлением администрации</w:t>
      </w:r>
    </w:p>
    <w:p>
      <w:pPr>
        <w:pStyle w:val="Normal"/>
        <w:ind w:left="5220" w:hanging="0"/>
        <w:rPr/>
      </w:pPr>
      <w:r>
        <w:rPr/>
        <w:t>Бокситогорского муниципального района</w:t>
      </w:r>
    </w:p>
    <w:p>
      <w:pPr>
        <w:pStyle w:val="Normal"/>
        <w:ind w:left="2127" w:hanging="0"/>
        <w:jc w:val="center"/>
        <w:rPr/>
      </w:pPr>
      <w:r>
        <w:rPr/>
        <w:t xml:space="preserve">          </w:t>
      </w:r>
      <w:r>
        <w:rPr/>
        <w:t>05.12.2016 № 14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Развитие социальной и культурной сфе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Бокситогорска на 2017-2019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Развитие социальной и культурной сф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Бокситогорска на 2017 – 2019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98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альной и культурной сферы города Бокситогорска на 2017 – 2019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населения Бокситогорска через создание условий для социально-культур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Формирование условий для участия  подростков и молодежи Бокситогорска в общественно полезном труде, повышающем уровень их социальной защищен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Создание благоприятных условий для организации библиотечного обслуживания населения Бокситогорского городского посе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Создание условий для приобщения различных слоев населения Бокситогорского городского поселения к регулярным занятиям физической культурой и спорто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окситогорского муниципального района Фоменко Марина Николаев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кситогор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ой политике администрации Бокситогор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 годы</w:t>
            </w:r>
          </w:p>
        </w:tc>
      </w:tr>
      <w:tr>
        <w:trPr>
          <w:trHeight w:val="1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rPr/>
            </w:pPr>
            <w:r>
              <w:rPr/>
              <w:t xml:space="preserve">подпрограмм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Трудовая адаптация подростков и молодежи города Бокситогорска  на 2017-2019 г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ультура города Бокситогорска на 2017-2019 г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Развитие физической культуры и спорта города Бокситогорска на 2017-2019 годы.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>финансирования Программы, в том числе по годам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 рублей)</w:t>
            </w:r>
          </w:p>
        </w:tc>
      </w:tr>
      <w:tr>
        <w:trPr>
          <w:trHeight w:val="7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Бокситогорского город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>2220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>23316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>19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>191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center" w:pos="792" w:leader="none"/>
              </w:tabs>
              <w:jc w:val="center"/>
              <w:rPr/>
            </w:pPr>
            <w:r>
              <w:rPr/>
              <w:t>3604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>2239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/>
            </w:pPr>
            <w:r>
              <w:rPr/>
              <w:t>23508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развития подростков и молодежи, формирование у молодого поколения   потребности в труде как первой жизненной необходимости, главном способе достижения жизненного успеха, целеустремленности и предприимчивости, конкурентоспособности во всех сферах жизне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Качественное улучшение работы по  организации библиотечного обслуживания жителей города, регулярное пополнение и обновление библиотечных фондов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численности населения Бокситогорского городского поселения, систематически занимающегося  физической культурой и спортом до 22,7 %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ая характеристика, основные проблемы и прогноз развит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звитие отраслей социальной сферы, таких как культура, молодежная политика, физическая культура и спорт занимает особое место в жизни общества, являясь мощным объединяющим и воспитывающим началом, основным фактором, формирующим нравственно-эстетические принципы, развивающим духовную и физическую индивидуальность личности.   </w:t>
      </w:r>
    </w:p>
    <w:p>
      <w:pPr>
        <w:pStyle w:val="Normal"/>
        <w:ind w:firstLine="720"/>
        <w:jc w:val="both"/>
        <w:rPr/>
      </w:pPr>
      <w:r>
        <w:rPr/>
        <w:t>В Бокситогорском городском поселении, наряду с учреждениями дополнительного образования детей, услуги  населению культурно-досуговой и физкультурно-оздоровительной направленности  предоставляют:</w:t>
      </w:r>
    </w:p>
    <w:p>
      <w:pPr>
        <w:pStyle w:val="Normal"/>
        <w:ind w:firstLine="720"/>
        <w:jc w:val="both"/>
        <w:rPr/>
      </w:pPr>
      <w:r>
        <w:rPr/>
        <w:t>МБУ "Бокситогорский межпоселенческий культурно-методический центр",  в составе которого детская и городская библиотек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ФСУ "Бокситогорский спортивный комплекс" включает в себя крытый каток с искусственным льдом, футбольное поле с трибунами, беговые дорожки, 2 спортивных зала, теннисные корты.</w:t>
      </w:r>
    </w:p>
    <w:p>
      <w:pPr>
        <w:pStyle w:val="Normal"/>
        <w:ind w:firstLine="720"/>
        <w:jc w:val="both"/>
        <w:rPr/>
      </w:pPr>
      <w:r>
        <w:rPr/>
        <w:t xml:space="preserve">Услугами библиотечного обслуживания ежегодно пользуются около 7 тысяч населения, 840 человек являются участниками 42 клубных формирований. </w:t>
      </w:r>
    </w:p>
    <w:p>
      <w:pPr>
        <w:pStyle w:val="Normal"/>
        <w:ind w:firstLine="720"/>
        <w:jc w:val="both"/>
        <w:rPr/>
      </w:pPr>
      <w:r>
        <w:rPr/>
        <w:t xml:space="preserve">В учреждениях спортивной направленности работают спортивные секции по 11 видам спорта, в которых ежегодно повышают уровень спортивного мастерства около 1300 человек, охват занимающихся в оздоровительных  группах составляет 1200 человек. </w:t>
      </w:r>
    </w:p>
    <w:p>
      <w:pPr>
        <w:pStyle w:val="Normal"/>
        <w:ind w:firstLine="720"/>
        <w:jc w:val="both"/>
        <w:rPr/>
      </w:pPr>
      <w:r>
        <w:rPr/>
        <w:t xml:space="preserve">Регулярно на поддержание материально-технической базы учреждений выделяются финансовые средства, в результате чего наблюдаются  положительные тенденции: в период 2014-2016 годы сделан ремонт электропроводки в помещениях Бокситогорской центральной библиотеки, частично обновлена мебель и приобретено оборудование. В  детской библиотеке установлены новые окна.  МФСУ "Бокситогорский спортивный комплекс" включен в государственную программу "Развитие физической культуры и спорта в Ленинградской области", благодаря чему в 2015 году отремонтирована кровля основного здания, в 2016 проведен капитальный ремонт хоккейной коробки и теннисного корта, а также установлено новое ограждение по всему периметру стадиона. </w:t>
      </w:r>
    </w:p>
    <w:p>
      <w:pPr>
        <w:pStyle w:val="Normal"/>
        <w:ind w:firstLine="720"/>
        <w:jc w:val="both"/>
        <w:rPr/>
      </w:pPr>
      <w:r>
        <w:rPr/>
        <w:t>Ежегодно реализуются мероприятия, направленные на поддержку и сохранение  кадрового потенциала. Для работников учреждений культуры из бюджетов Ленинградской области и Бокситогорского муниципального района выделяются средства на стимулирующие выплаты. Таким образом, за период 2013 – 2016 годов заработная плата работников культуры выросла в 2 раз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з бюджета Бокситогорского городского поселения предусматриваются средства  на стимулирующие выплаты работникам спортивного комплекса в размере 30% фонда на заработную плат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месте с тем,  имеется ряд проблем:</w:t>
      </w:r>
    </w:p>
    <w:p>
      <w:pPr>
        <w:pStyle w:val="Default"/>
        <w:ind w:firstLine="720"/>
        <w:jc w:val="both"/>
        <w:rPr/>
      </w:pPr>
      <w:r>
        <w:rPr/>
        <w:t>учреждения испытывают дефицит в квалифицированных кадрах, наблюдается ярко выраженная тенденция старения кадров, особенно в учреждениях спортивной направленности;</w:t>
      </w:r>
    </w:p>
    <w:p>
      <w:pPr>
        <w:pStyle w:val="Default"/>
        <w:ind w:firstLine="720"/>
        <w:jc w:val="both"/>
        <w:rPr/>
      </w:pPr>
      <w:r>
        <w:rPr/>
        <w:t>уровень оплаты труда в МФСУ "Бокситогорский спортивный комплекс" остается ниже среднего по району;</w:t>
      </w:r>
    </w:p>
    <w:p>
      <w:pPr>
        <w:pStyle w:val="Default"/>
        <w:ind w:firstLine="720"/>
        <w:jc w:val="both"/>
        <w:rPr/>
      </w:pPr>
      <w:r>
        <w:rPr/>
        <w:t>недостаточно выделяется финансовых средств на приобретение оборудования и инвентаря, на обновление книжного фонда библиотек, особенно на подписку  периодических изданий;</w:t>
      </w:r>
    </w:p>
    <w:p>
      <w:pPr>
        <w:pStyle w:val="Default"/>
        <w:ind w:firstLine="720"/>
        <w:jc w:val="both"/>
        <w:rPr/>
      </w:pPr>
      <w:r>
        <w:rPr/>
        <w:t>наблюдается частичное снижение количества участников культурно-досуговых и спортивно – оздоровительных мероприятий, что объясняется непривлекательностью, несоответствию современным требованиям наших учреждений, а также активным втягиванием молодого поколения в пассивные формы досуга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Мероприятия, предусмотренные в муниципальной программе "Развитие социальной и культурной сферы города Бокситогорска на 2017 – 2019 годы", направлены на решение  проблем, начиная от кадровой политики, укрепления материально-технической  базы и заканчивая  реализацией новых форм и методов работы с населением. </w:t>
      </w:r>
    </w:p>
    <w:p>
      <w:pPr>
        <w:pStyle w:val="Default"/>
        <w:ind w:firstLine="720"/>
        <w:jc w:val="both"/>
        <w:rPr/>
      </w:pPr>
      <w:r>
        <w:rPr/>
        <w:t>Программа определяет объемы и источники финансирования по всем направлениям,  устанавливает ответственных за реализацию мероприятий и отражает показатели результативности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jc w:val="center"/>
        <w:rPr>
          <w:b/>
          <w:b/>
        </w:rPr>
      </w:pPr>
      <w:r>
        <w:rPr>
          <w:b/>
          <w:bCs/>
        </w:rPr>
        <w:t>Приоритеты и ц</w:t>
      </w:r>
      <w:r>
        <w:rPr>
          <w:b/>
        </w:rPr>
        <w:t xml:space="preserve">ели муниципальной политики в сфере </w:t>
      </w:r>
    </w:p>
    <w:p>
      <w:pPr>
        <w:pStyle w:val="Default"/>
        <w:ind w:left="360" w:hanging="0"/>
        <w:jc w:val="center"/>
        <w:rPr>
          <w:b/>
          <w:b/>
        </w:rPr>
      </w:pPr>
      <w:r>
        <w:rPr>
          <w:b/>
        </w:rPr>
        <w:t>социально-экономического развития, основные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онцепцией социально-экономического развития Бокситогорского муниципального района до 2020 года (утверждена решением совета депутатов Бокситогорского муниципального района от 17 июня 2009 года № 399) определены приоритетные направления для  достижения показателей роста экономики и развития социальной сферы, обеспечивающих устойчивость и сбалансированность развития района. </w:t>
      </w:r>
    </w:p>
    <w:p>
      <w:pPr>
        <w:pStyle w:val="Normal"/>
        <w:ind w:firstLine="720"/>
        <w:jc w:val="both"/>
        <w:rPr/>
      </w:pPr>
      <w:r>
        <w:rPr/>
        <w:t>Цель муниципальной программы "Развитие социальной и культурной сферы города Бокситогорска на 2017 – 2019 годы" - повышение уровня жизни населения г. Бокситогорска через создание условий для социально-культурн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достижения  цели необходимо решить следующие задач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Формирование условий для участия  подростков и молодежи Бокситогорска в общественно полезном труде, повышающем уровень их социальной защищенности.  Одна из форм занятости предусматривает трудоустройство в летний период  подростков и молодежи в подростковые бригады по благоустройству и озеленению города,  в молодежные трудовые отряды, студенческие  отряды,  в члены волонтерского дви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>2.2. Создание благоприятных условий для устойчивого развития сферы культуры в Бокситогорском городском поселении. Необходим</w:t>
      </w:r>
      <w:r>
        <w:rPr>
          <w:bCs/>
        </w:rPr>
        <w:t xml:space="preserve"> переход к качественно новому уровню функционирования отрасли, включая библиотечное дело, концертную деятельность, традиционную народную культуру, пропаганду и продвижение культурного потенциала Бокситогорского городского поселения за его пределам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2.3. Создание условий для приобщения различных слоев населения Бокситогорского городского поселения к регулярным занятиям физической культурой и спортом. Необходимо совершенствовать систему организации физкультурно-оздоровительной и спортивно-массовой работы среди всех групп населения, чтобы у населения города формировалась внутренняя потребность в занятиях физической культурой и спорто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>Перечень и краткое описание подпрограм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ниципальная программа "Развитие социальной и культурной сферы города Бокситогорска на 2017 – 2019 годы" включает в себя три подпрограмм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" w:leader="none"/>
        </w:tabs>
        <w:jc w:val="both"/>
        <w:rPr/>
      </w:pPr>
      <w:r>
        <w:rPr/>
        <w:t>Трудовая адаптация подростков и молодежи города Бокситогорска  на 2017-2019 год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" w:leader="none"/>
        </w:tabs>
        <w:jc w:val="both"/>
        <w:rPr/>
      </w:pPr>
      <w:r>
        <w:rPr/>
        <w:t>Культура города Бокситогорска на 2017-2019 г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физической культуры и спорта города Бокситогорска на 2017-2019 г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</w:t>
      </w:r>
      <w:r>
        <w:rPr/>
        <w:t xml:space="preserve">. </w:t>
      </w:r>
      <w:r>
        <w:rPr>
          <w:b/>
        </w:rPr>
        <w:t xml:space="preserve">Подпрограмма "Трудовая адаптация подростков и молодежи  </w:t>
      </w:r>
    </w:p>
    <w:p>
      <w:pPr>
        <w:pStyle w:val="Normal"/>
        <w:jc w:val="center"/>
        <w:rPr/>
      </w:pPr>
      <w:r>
        <w:rPr>
          <w:b/>
        </w:rPr>
        <w:t xml:space="preserve">города Бокситогорска на   2017-2019 годы" </w:t>
      </w:r>
      <w:r>
        <w:rPr/>
        <w:t>(далее также - подпрограм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рограмма "Трудовая адаптация подростков и молодежи города Бокситогорска на 2017-2019 годы" была разработана в связи с необходимостью усиления внимания органов местного самоуправления  к организации  занятости подростков и учащейся молодежи  в летний период. Она предусматривает трудоустройство подростков и молодежи в подростковые бригады по  благоустройству и озеленению города,  в молодежные трудовые отряды, студенческие отряды,  в члены волонтерск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Цель подпрограммы  – формирование условий для участия  подростков и молодежи Бокситогорска в общественно полезном труде, повышающем уровень их социальной                 защищенно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ные задачи подпрограммы:</w:t>
      </w:r>
    </w:p>
    <w:p>
      <w:pPr>
        <w:pStyle w:val="Normal"/>
        <w:ind w:firstLine="567"/>
        <w:jc w:val="both"/>
        <w:rPr/>
      </w:pPr>
      <w:r>
        <w:rPr/>
        <w:t>Организация временных рабочих мест для подростков и молодежи  в летний период.</w:t>
      </w:r>
    </w:p>
    <w:p>
      <w:pPr>
        <w:pStyle w:val="Normal"/>
        <w:ind w:firstLine="567"/>
        <w:jc w:val="both"/>
        <w:rPr/>
      </w:pPr>
      <w:r>
        <w:rPr/>
        <w:t>Развитие трудовых навыков.</w:t>
      </w:r>
    </w:p>
    <w:p>
      <w:pPr>
        <w:pStyle w:val="Normal"/>
        <w:ind w:firstLine="567"/>
        <w:jc w:val="both"/>
        <w:rPr/>
      </w:pPr>
      <w:r>
        <w:rPr/>
        <w:t>Профилактика и предупреждение правонарушений среди подростков и молодежи.</w:t>
      </w:r>
    </w:p>
    <w:p>
      <w:pPr>
        <w:pStyle w:val="Normal"/>
        <w:ind w:firstLine="567"/>
        <w:jc w:val="both"/>
        <w:rPr/>
      </w:pPr>
      <w:r>
        <w:rPr/>
        <w:t>Реализация данной подпрограммы предусматривает не только непосредственное вовлечение молодежи в трудовую деятельность, но и развитие творческих и спортивных способностей подростков и  молодежи Бокситогорска.</w:t>
      </w:r>
    </w:p>
    <w:p>
      <w:pPr>
        <w:pStyle w:val="Normal"/>
        <w:ind w:firstLine="567"/>
        <w:jc w:val="both"/>
        <w:rPr/>
      </w:pPr>
      <w:r>
        <w:rPr/>
        <w:t xml:space="preserve">Подпрограмма создает систему временной занятости и общественных работ и включает следующие направления: </w:t>
      </w:r>
    </w:p>
    <w:p>
      <w:pPr>
        <w:pStyle w:val="Normal"/>
        <w:ind w:firstLine="567"/>
        <w:jc w:val="both"/>
        <w:rPr/>
      </w:pPr>
      <w:r>
        <w:rPr/>
        <w:t>Организация летних трудовых  бригад по  благоустройству и озеленению города;</w:t>
      </w:r>
    </w:p>
    <w:p>
      <w:pPr>
        <w:pStyle w:val="Normal"/>
        <w:ind w:firstLine="567"/>
        <w:jc w:val="both"/>
        <w:rPr/>
      </w:pPr>
      <w:r>
        <w:rPr/>
        <w:t>Реализация проекта «Губернаторский молодежный трудовой отряд»;</w:t>
      </w:r>
    </w:p>
    <w:p>
      <w:pPr>
        <w:pStyle w:val="Normal"/>
        <w:ind w:firstLine="567"/>
        <w:jc w:val="both"/>
        <w:rPr/>
      </w:pPr>
      <w:r>
        <w:rPr/>
        <w:t xml:space="preserve">Реализация проекта   «Сделаем!» - привлечение подростков и молодежи к участию в городских субботниках. </w:t>
      </w:r>
    </w:p>
    <w:p>
      <w:pPr>
        <w:pStyle w:val="Normal"/>
        <w:ind w:left="720" w:hanging="0"/>
        <w:jc w:val="center"/>
        <w:rPr/>
      </w:pPr>
      <w:r>
        <w:rPr/>
        <w:t>Планируемое число участников подпрограммы: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183"/>
        <w:gridCol w:w="1260"/>
        <w:gridCol w:w="1440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их трудовых  бригад по  благоустройству и озеленению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Губернаторский молодежный трудовой отряд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  «Сделаем» - привлечение подростков и молодежи к участию в городских субботник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>При организации занятости в рамках данной подпрограммы особую роль приобретает реальное социальное партнерство. В технологию взаимодействия включены центр занятости населения, комиссия по делам несовершеннолетних, комитет образования, отделение по делам несовершеннолетних ОМВД России по Бокситогорскому району и муниципальные учреждения: Бокситогорский культурно-досуговый центр и Бокситогорский спортивный комплекс. Чем лучше будут  отработаны механизмы взаимодействия, тем более разнообразны будут предлагаемые рабочие места для подростков и выше социальная значимость данной подпрограммы</w:t>
      </w:r>
      <w:r>
        <w:rPr>
          <w:b/>
        </w:rPr>
        <w:t>.</w:t>
      </w:r>
    </w:p>
    <w:p>
      <w:pPr>
        <w:pStyle w:val="Normal"/>
        <w:ind w:firstLine="720"/>
        <w:jc w:val="center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Паспорт Подпрограммы "Трудовая адаптация подростков и молодежи  города Бокситогорска на   2017-2019 годы" приведен в приложении 1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center"/>
        <w:rPr/>
      </w:pPr>
      <w:r>
        <w:rPr>
          <w:b/>
        </w:rPr>
        <w:t>Подпрограмма "Культура города Бокситогорск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на 2017-2019 годы" </w:t>
      </w:r>
      <w:r>
        <w:rPr/>
        <w:t>(далее также – подпрограмма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анная подпрограмма направлена на решение задачи по организации библиотечного обслуживания жителей Бокситогорского городского поселения, на территории которого функционируют две библиотеки - структурные подразделения МБУ "Бокситогорский межпоселенческий культурно-методический центр": Бокситогорская детская библиотека и Бокситогорская центральная библиотека.</w:t>
      </w:r>
    </w:p>
    <w:p>
      <w:pPr>
        <w:pStyle w:val="Normal"/>
        <w:ind w:firstLine="360"/>
        <w:jc w:val="both"/>
        <w:rPr/>
      </w:pPr>
      <w:r>
        <w:rPr/>
        <w:t xml:space="preserve">Сегодня Бокситогорская детская библиотека – это пластичная, открытая среда для духовного, эмоционально-нравственного, интеллектуального развития ребенка. Книжный фонд составляет 36912 экземпляров. Юные читатели активно участвуют в различных конкурсах: городских, областных, международных и всегда отмечены дипломами и призовыми местами. </w:t>
      </w:r>
    </w:p>
    <w:p>
      <w:pPr>
        <w:pStyle w:val="Normal"/>
        <w:ind w:firstLine="360"/>
        <w:jc w:val="both"/>
        <w:rPr/>
      </w:pPr>
      <w:r>
        <w:rPr/>
        <w:t xml:space="preserve">Каждый год в стенах библиотеки проходит еженедельный абонемент для первоклассников школ города «Первоклассное чтение». Благодаря этим встречам, малыши становятся активными читателями и воспринимают детскую библиотеку, как свою территорию, где им всегда будет комфортно, уютно, безопасно и интересно. </w:t>
      </w:r>
    </w:p>
    <w:p>
      <w:pPr>
        <w:pStyle w:val="Normal"/>
        <w:ind w:firstLine="360"/>
        <w:jc w:val="both"/>
        <w:rPr/>
      </w:pPr>
      <w:r>
        <w:rPr/>
        <w:t>Бокситогорская детская библиотека не один раз завоевывала почетное звание «Лучшая библиотека года» в Ленинградской област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Бокситогорской центральной библиотеки в настоящий момент составляют два отдела: абонемент и общий читальный зал. В среднем за год библиотека обслуживает 2 тысячи читателей. Посещаемость библиотеки составляет 16500 единицы (8,9%),  это на 0,5 выше, чем средняя по Ленинградской области. На протяжении десятка лет в библиотеки активно работают клубы по интересам: «Огонёк», «Садовод», «Литературная гостиная», «Время читать!». За год в библиотеке проходит более ста различных мероприятий для всех категорий населения города: встречи с писателями, тематические выставки, литературные вечера  т.д. Чтобы привлечь читателя, библиотекари постоянно придумывают новые формы работы.</w:t>
      </w:r>
    </w:p>
    <w:p>
      <w:pPr>
        <w:pStyle w:val="Normal"/>
        <w:ind w:firstLine="720"/>
        <w:jc w:val="both"/>
        <w:rPr/>
      </w:pPr>
      <w:r>
        <w:rPr>
          <w:bCs/>
        </w:rPr>
        <w:t>Реализация подпрограммы нацелена на качественное улучшение</w:t>
      </w:r>
      <w:r>
        <w:rPr/>
        <w:t xml:space="preserve"> работы по  организации библиотечного обслуживания жителей города, чтобы в полном объеме обеспечивать читательский спро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аспорт подпрограммы "Культура </w:t>
      </w:r>
      <w:r>
        <w:rPr>
          <w:bCs/>
        </w:rPr>
        <w:t xml:space="preserve">города Бокситогорска </w:t>
      </w:r>
      <w:r>
        <w:rPr/>
        <w:t>на 2017-2019 годы" приведен в приложении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3.  Подпрограмма "Развитие физической культуры и спорта города Боксит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7-2019 годы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Бокситогорского город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Подпрограмма </w:t>
      </w:r>
      <w:r>
        <w:rPr>
          <w:bCs/>
        </w:rPr>
        <w:t xml:space="preserve">«Развитие физической культуры и спорта города Бокситогорска на 2017 - 2019 годы» </w:t>
      </w:r>
      <w:r>
        <w:rPr/>
        <w:t>разработана в связи с  необходимостью:</w:t>
      </w:r>
    </w:p>
    <w:p>
      <w:pPr>
        <w:pStyle w:val="Normal"/>
        <w:ind w:firstLine="720"/>
        <w:jc w:val="both"/>
        <w:rPr/>
      </w:pPr>
      <w:r>
        <w:rPr/>
        <w:t>укрепления здоровья населения;</w:t>
      </w:r>
    </w:p>
    <w:p>
      <w:pPr>
        <w:pStyle w:val="Normal"/>
        <w:ind w:firstLine="720"/>
        <w:jc w:val="both"/>
        <w:rPr/>
      </w:pPr>
      <w:r>
        <w:rPr/>
        <w:t>формирования здорового образа жизни;</w:t>
      </w:r>
    </w:p>
    <w:p>
      <w:pPr>
        <w:pStyle w:val="Normal"/>
        <w:ind w:firstLine="720"/>
        <w:jc w:val="both"/>
        <w:rPr/>
      </w:pPr>
      <w:r>
        <w:rPr/>
        <w:t>создания условий для занятий физической культурой и спортом;</w:t>
      </w:r>
    </w:p>
    <w:p>
      <w:pPr>
        <w:pStyle w:val="Normal"/>
        <w:ind w:firstLine="720"/>
        <w:jc w:val="both"/>
        <w:rPr/>
      </w:pPr>
      <w:r>
        <w:rPr/>
        <w:t>формирования и воспитания личности посредством занятий физической культурой и спортом;</w:t>
      </w:r>
    </w:p>
    <w:p>
      <w:pPr>
        <w:pStyle w:val="Normal"/>
        <w:ind w:firstLine="720"/>
        <w:jc w:val="both"/>
        <w:rPr/>
      </w:pPr>
      <w:r>
        <w:rPr/>
        <w:t>профилактики негативных социальных явлений (пьянства, курения, наркомании, преступности), особенно среди детей и подростков, организацией полезного досуга семей, детей, подростков и молодеж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нализ сложившейся ситуации показал, что за последние годы в городе созданы предпосылки для дальнейшего эффективного развития физической культуры и спорта. Преобразования коснулись укрепления спортивной материальной базы города и развития детского спорта: увеличилось число массовых спортивных и физкультурно-оздоровительных мероприятий для детей, ведутся капитальные ремонты МФСУ "Бокситогорский спортивный комплекс" и школьных спортивных площадок.</w:t>
      </w:r>
    </w:p>
    <w:p>
      <w:pPr>
        <w:pStyle w:val="Normal"/>
        <w:ind w:firstLine="720"/>
        <w:jc w:val="both"/>
        <w:rPr/>
      </w:pPr>
      <w:r>
        <w:rPr/>
        <w:t>Однако следует признать, что предпринимаемых мер для решения проблем отрасли недостаточно. Дальнейшее плодотворное развитие сферы физической культуры и массового спорта возможно лишь программно-целевыми  методами.</w:t>
      </w:r>
    </w:p>
    <w:p>
      <w:pPr>
        <w:pStyle w:val="Normal"/>
        <w:ind w:firstLine="720"/>
        <w:jc w:val="both"/>
        <w:rPr/>
      </w:pPr>
      <w:r>
        <w:rPr/>
        <w:t xml:space="preserve">Целью подпрограммы "Развитие физической культуры и спорта </w:t>
      </w:r>
      <w:r>
        <w:rPr>
          <w:bCs/>
        </w:rPr>
        <w:t>города Бокситогорска</w:t>
      </w:r>
      <w:r>
        <w:rPr/>
        <w:t xml:space="preserve"> на 2017-2019 годы" является создание условий для приобщения различных слоев населения Бокситогорского городского поселения к регулярным занятиям физической</w:t>
        <w:tab/>
        <w:t xml:space="preserve">культурой и спорто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ля достижения указанной  цели должны быть решены следующие задачи: </w:t>
      </w:r>
    </w:p>
    <w:p>
      <w:pPr>
        <w:pStyle w:val="ConsPlusCel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физкультурно-спортивных мероприятий;</w:t>
      </w:r>
    </w:p>
    <w:p>
      <w:pPr>
        <w:pStyle w:val="ConsPlusCel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тестирования норм ГТО; </w:t>
      </w:r>
    </w:p>
    <w:p>
      <w:pPr>
        <w:pStyle w:val="Normal"/>
        <w:ind w:firstLine="720"/>
        <w:rPr/>
      </w:pPr>
      <w:r>
        <w:rPr/>
        <w:t>подготовка спортивного резерва и участие в соревнованиях различного уровня;</w:t>
      </w:r>
    </w:p>
    <w:p>
      <w:pPr>
        <w:pStyle w:val="Normal"/>
        <w:ind w:firstLine="720"/>
        <w:rPr/>
      </w:pPr>
      <w:r>
        <w:rPr/>
        <w:t>укрепление и развитие материально-технической базы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 xml:space="preserve">Безусловно, реализация программных мероприятий должна повысить интерес всех категорий граждан к занятиям физической культурой и спортом. Это, в конечном итоге, приведет к систематическому улучшению здоровья населения, пропаганде здорового образа жизни, отказа от вредных привычек, в первую очередь, детей и подростков. </w:t>
      </w:r>
    </w:p>
    <w:p>
      <w:pPr>
        <w:pStyle w:val="Normal"/>
        <w:ind w:firstLine="720"/>
        <w:jc w:val="both"/>
        <w:rPr/>
      </w:pPr>
      <w:r>
        <w:rPr/>
        <w:t xml:space="preserve">Паспорт Подпрограммы "Развитие физической культуры и спорта </w:t>
      </w:r>
      <w:r>
        <w:rPr>
          <w:bCs/>
        </w:rPr>
        <w:t>города Бокситогорска</w:t>
      </w:r>
      <w:r>
        <w:rPr/>
        <w:t xml:space="preserve"> на 2017-2019 годы" в приложении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>Сроки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ниципальная программа "Развитие социальной и культурной сферы города Бокситогорска на 2017 – 2019 годы" рассчитана на 3 года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>5. Планируемые результаты Программы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Программы  позволит:</w:t>
      </w:r>
    </w:p>
    <w:p>
      <w:pPr>
        <w:pStyle w:val="Normal"/>
        <w:jc w:val="both"/>
        <w:rPr/>
      </w:pPr>
      <w:r>
        <w:rPr/>
        <w:t xml:space="preserve">качественно улучшить работу по  организации библиотечного обслуживания жителей города, </w:t>
      </w:r>
    </w:p>
    <w:p>
      <w:pPr>
        <w:pStyle w:val="Normal"/>
        <w:jc w:val="both"/>
        <w:rPr/>
      </w:pPr>
      <w:r>
        <w:rPr/>
        <w:t>регулярно пополнять и обновлять библиотечные фонды;</w:t>
      </w:r>
    </w:p>
    <w:p>
      <w:pPr>
        <w:pStyle w:val="Normal"/>
        <w:jc w:val="both"/>
        <w:rPr/>
      </w:pPr>
      <w:r>
        <w:rPr/>
        <w:t>создать условия для саморазвития подростков и молодежи;</w:t>
      </w:r>
    </w:p>
    <w:p>
      <w:pPr>
        <w:pStyle w:val="Normal"/>
        <w:jc w:val="both"/>
        <w:rPr/>
      </w:pPr>
      <w:r>
        <w:rPr/>
        <w:t>увеличить долю численности населения Бокситогорского городского поселения, систематически занимающегося  физической культурой и спортом;</w:t>
      </w:r>
    </w:p>
    <w:p>
      <w:pPr>
        <w:pStyle w:val="Normal"/>
        <w:jc w:val="both"/>
        <w:rPr/>
      </w:pPr>
      <w:r>
        <w:rPr/>
        <w:t>улучшить материально-техническую базу муниципальных учреждений.</w:t>
      </w:r>
    </w:p>
    <w:p>
      <w:pPr>
        <w:pStyle w:val="Normal"/>
        <w:ind w:firstLine="720"/>
        <w:jc w:val="both"/>
        <w:rPr/>
      </w:pPr>
      <w:r>
        <w:rPr/>
        <w:t>Перечень показателей, характеризующих достижение целей и задач, включая оценку влияния  изменения объема финансирования на изменение целевых показателей, приведен в приложениях:</w:t>
      </w:r>
    </w:p>
    <w:p>
      <w:pPr>
        <w:pStyle w:val="Normal"/>
        <w:ind w:firstLine="720"/>
        <w:jc w:val="both"/>
        <w:rPr/>
      </w:pPr>
      <w:r>
        <w:rPr/>
        <w:t>приложение 4 "Планируемые результаты реализации подпрограммы "Трудовая адаптация подростков и молодежи города Бокситогорска на   2017-2019 годы";</w:t>
      </w:r>
    </w:p>
    <w:p>
      <w:pPr>
        <w:pStyle w:val="Normal"/>
        <w:ind w:firstLine="720"/>
        <w:jc w:val="both"/>
        <w:rPr/>
      </w:pPr>
      <w:r>
        <w:rPr/>
        <w:t xml:space="preserve">приложение 5 "Планируемые результаты реализации подпрограммы "Культура </w:t>
      </w:r>
      <w:r>
        <w:rPr>
          <w:bCs/>
        </w:rPr>
        <w:t>города Бокситогорска</w:t>
      </w:r>
      <w:r>
        <w:rPr/>
        <w:t xml:space="preserve"> на 2017-2019 годы";</w:t>
      </w:r>
    </w:p>
    <w:p>
      <w:pPr>
        <w:pStyle w:val="Normal"/>
        <w:ind w:firstLine="720"/>
        <w:jc w:val="both"/>
        <w:rPr/>
      </w:pPr>
      <w:r>
        <w:rPr/>
        <w:t xml:space="preserve">приложение 6 "Планируемые результаты реализации подпрограммы "Развитие физической культуры и спорта </w:t>
      </w:r>
      <w:r>
        <w:rPr>
          <w:bCs/>
        </w:rPr>
        <w:t>города Бокситогорска</w:t>
      </w:r>
      <w:r>
        <w:rPr/>
        <w:t xml:space="preserve"> на 2017-2019 годы"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6. Основные меры правового регулирования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еобходимости в принятии мер правового регулирования, направленных на достижение цели муниципальной программы "Развитие социальной и культурной сферы города Бокситогорска на 2017 – 2019 годы", не имеется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Обоснование объема финансовых ресурс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основание объемов финансовых ресурсов, необходимых для реализации мероприятий муниципальной программы "Развитие социальной и культурной сферы города Бокситогорска на 2017 – 2019 годы" (Приложение 7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Перечень мероприяти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еречень мероприятий</w:t>
      </w:r>
      <w:r>
        <w:rPr>
          <w:b/>
        </w:rPr>
        <w:t xml:space="preserve"> </w:t>
      </w:r>
      <w:r>
        <w:rPr/>
        <w:t>муниципальной программы "Развитие социальной и культурной сферы города Бокситогорска на 2017 – 2019 годы" представлен в разрезе подпрограмм в приложениях:</w:t>
      </w:r>
    </w:p>
    <w:p>
      <w:pPr>
        <w:pStyle w:val="Normal"/>
        <w:ind w:firstLine="720"/>
        <w:jc w:val="both"/>
        <w:rPr/>
      </w:pPr>
      <w:r>
        <w:rPr/>
        <w:t>приложение 8 "Перечень мероприятий подпрограммы "Трудовая адаптация подростков и молодежи  города Бокситогорска на   2017-2019 годы";</w:t>
      </w:r>
    </w:p>
    <w:p>
      <w:pPr>
        <w:pStyle w:val="Normal"/>
        <w:ind w:firstLine="720"/>
        <w:jc w:val="both"/>
        <w:rPr/>
      </w:pPr>
      <w:r>
        <w:rPr/>
        <w:t xml:space="preserve">приложение 9 "Перечень мероприятий подпрограммы  "Культура </w:t>
      </w:r>
      <w:r>
        <w:rPr>
          <w:bCs/>
        </w:rPr>
        <w:t>города Бокситогорска</w:t>
      </w:r>
      <w:r>
        <w:rPr/>
        <w:t xml:space="preserve"> на 2017-2019 годы";</w:t>
      </w:r>
    </w:p>
    <w:p>
      <w:pPr>
        <w:pStyle w:val="Normal"/>
        <w:ind w:firstLine="720"/>
        <w:jc w:val="both"/>
        <w:rPr/>
      </w:pPr>
      <w:r>
        <w:rPr/>
        <w:t>приложение 10 "Перечень мероприятий</w:t>
      </w:r>
      <w:r>
        <w:rPr>
          <w:b/>
        </w:rPr>
        <w:t xml:space="preserve"> </w:t>
      </w:r>
      <w:r>
        <w:rPr/>
        <w:t xml:space="preserve">подпрограммы "Развитие физической культуры и спорта </w:t>
      </w:r>
      <w:r>
        <w:rPr>
          <w:bCs/>
        </w:rPr>
        <w:t>города Бокситогорска</w:t>
      </w:r>
      <w:r>
        <w:rPr/>
        <w:t xml:space="preserve"> на 2017-2019 годы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 Порядок взаимо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едоставление субсидий муниципальным учреждениям на финансовое обеспечение мероприятий муниципальной программы "Развитие социальной и культурной сферы города Бокситогорска на 2017 – 2019 годы" осуществляется на основании  заключенного соглашения с администрацией Бокситогорского муниципального района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жбюджетные трансферты бюджету Бокситогорского муниципального района предоставляются на финансовое обеспечение решения вопроса местного значения Бокситогорского городского поселения по организации библиотечного обслуживания и комплектованию библиотечных фондов по созданию условий для организации досуга и обеспечения жителей поселения услугами организации культуры в соответствии с утверждаемым советом депутатов Бокситогорского городского поселения Порядком "О предоставлении из бюджета Бокситогорского городского поселения бюджету Бокситогорского муниципального района иных межбюджетных трансфертов"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10. Состав, форма и сроки представления отчетности о ходе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ставление отчетности о ходе реализации мероприятий</w:t>
      </w:r>
      <w:r>
        <w:rPr>
          <w:b/>
        </w:rPr>
        <w:t xml:space="preserve"> </w:t>
      </w:r>
      <w:r>
        <w:rPr/>
        <w:t>муниципальной программы "Развитие социальной и культурной сферы города Бокситогорска на 2017 – 2019 годы" осуществляется в соответствии с постановлением администрации Бокситогорского муниципального района от 17 сентября 2013 года № 1206 "Об утверждении Порядка разработки, реализации и оценки эффективности муниципальных программ Бокситогорского муниципального района и Бокситогорского городского поселения"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рограммы </w:t>
      </w:r>
    </w:p>
    <w:p>
      <w:pPr>
        <w:pStyle w:val="Normal"/>
        <w:jc w:val="center"/>
        <w:rPr/>
      </w:pPr>
      <w:r>
        <w:rPr>
          <w:b/>
        </w:rPr>
        <w:t>"Трудовая адаптация подростков и молодежи города Бокситогорска на 2017-2019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2"/>
        <w:gridCol w:w="2636"/>
        <w:gridCol w:w="1436"/>
        <w:gridCol w:w="1267"/>
        <w:gridCol w:w="1309"/>
        <w:gridCol w:w="92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адаптация подростков и молодежи  города Бокситогор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словий для участия  подростков и молодежи Бокситогорска в общественно полезном труде, повышающем уровень их социальной защищенности. </w:t>
            </w:r>
          </w:p>
        </w:tc>
      </w:tr>
      <w:tr>
        <w:trPr>
          <w:trHeight w:val="79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кситогорского муниципального района</w:t>
            </w:r>
          </w:p>
        </w:tc>
      </w:tr>
      <w:tr>
        <w:trPr>
          <w:trHeight w:val="14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2" w:leader="none"/>
              </w:tabs>
              <w:ind w:left="0" w:hanging="0"/>
              <w:jc w:val="both"/>
              <w:rPr/>
            </w:pPr>
            <w:r>
              <w:rPr/>
              <w:t>Организация временных рабочих мест для подростков и молодежи  в летний пери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2" w:leader="none"/>
              </w:tabs>
              <w:ind w:left="0" w:hanging="0"/>
              <w:jc w:val="both"/>
              <w:rPr/>
            </w:pPr>
            <w:r>
              <w:rPr/>
              <w:t>Развитие трудовых навыков.</w:t>
            </w:r>
          </w:p>
          <w:p>
            <w:pPr>
              <w:pStyle w:val="Normal"/>
              <w:rPr/>
            </w:pPr>
            <w:r>
              <w:rPr/>
              <w:t>3. Профилактика и предупреждение правонарушений среди подростков и молодежи.</w:t>
            </w:r>
          </w:p>
        </w:tc>
      </w:tr>
      <w:tr>
        <w:trPr>
          <w:trHeight w:val="8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 годы</w:t>
            </w:r>
          </w:p>
        </w:tc>
      </w:tr>
      <w:tr>
        <w:trPr>
          <w:trHeight w:val="420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 xml:space="preserve">финансирования подпрограмм, </w:t>
            </w:r>
          </w:p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 (тыс. руб.)</w:t>
            </w:r>
          </w:p>
        </w:tc>
      </w:tr>
      <w:tr>
        <w:trPr>
          <w:trHeight w:val="76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0</w:t>
            </w:r>
          </w:p>
        </w:tc>
      </w:tr>
      <w:tr>
        <w:trPr>
          <w:trHeight w:val="109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9</w:t>
            </w:r>
          </w:p>
        </w:tc>
      </w:tr>
      <w:tr>
        <w:trPr>
          <w:trHeight w:val="133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</w:t>
            </w:r>
          </w:p>
          <w:p>
            <w:pPr>
              <w:pStyle w:val="Normal"/>
              <w:rPr/>
            </w:pPr>
            <w:r>
              <w:rPr/>
              <w:t xml:space="preserve">Бокситогорского 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,1</w:t>
            </w:r>
          </w:p>
        </w:tc>
      </w:tr>
      <w:tr>
        <w:trPr>
          <w:trHeight w:val="17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я условий для саморазвития подростков и молодежи, формирование у молодого поколения   потребности в труде как первой жизненной необходимости, главном способе достижения жизненного успеха, целеустремленности и предприимчивости, конкурентоспособности во всех сферах жизнедеятельности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ограмме</w:t>
      </w:r>
    </w:p>
    <w:p>
      <w:pPr>
        <w:pStyle w:val="Normal"/>
        <w:jc w:val="right"/>
        <w:rPr/>
      </w:pPr>
      <w:r>
        <w:rPr/>
      </w:r>
    </w:p>
    <w:tbl>
      <w:tblPr>
        <w:tblW w:w="151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51"/>
        <w:gridCol w:w="1437"/>
        <w:gridCol w:w="1437"/>
        <w:gridCol w:w="1437"/>
        <w:gridCol w:w="1435"/>
        <w:gridCol w:w="1374"/>
        <w:gridCol w:w="1374"/>
        <w:gridCol w:w="1374"/>
        <w:gridCol w:w="1374"/>
      </w:tblGrid>
      <w:tr>
        <w:trPr>
          <w:trHeight w:val="315" w:hRule="atLeast"/>
        </w:trPr>
        <w:tc>
          <w:tcPr>
            <w:tcW w:w="96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"Культура города Бокситогорска на 2017-2019 годы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дпрограммы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города Бокситогорска на 2017-2019 годы</w:t>
            </w:r>
          </w:p>
        </w:tc>
        <w:tc>
          <w:tcPr>
            <w:tcW w:w="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устойчивого развития сферы культуры в Бокситогорском городском поселении</w:t>
            </w:r>
          </w:p>
        </w:tc>
        <w:tc>
          <w:tcPr>
            <w:tcW w:w="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кситогорского муниципального района</w:t>
            </w:r>
          </w:p>
        </w:tc>
        <w:tc>
          <w:tcPr>
            <w:tcW w:w="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организации библиотечного обслуживания населения Бокситогорского городского поселения</w:t>
            </w:r>
          </w:p>
        </w:tc>
        <w:tc>
          <w:tcPr>
            <w:tcW w:w="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 годы</w:t>
            </w:r>
          </w:p>
        </w:tc>
        <w:tc>
          <w:tcPr>
            <w:tcW w:w="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rPr/>
            </w:pPr>
            <w:r>
              <w:rPr/>
              <w:t>финансирования подпрограммы, в том числе по годам: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  <w:tc>
          <w:tcPr>
            <w:tcW w:w="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,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,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,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3,5</w:t>
            </w:r>
          </w:p>
        </w:tc>
        <w:tc>
          <w:tcPr>
            <w:tcW w:w="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итогорского город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,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,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,0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3,5</w:t>
            </w:r>
          </w:p>
        </w:tc>
        <w:tc>
          <w:tcPr>
            <w:tcW w:w="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улучшение работы по  организации библиотечного обслуживания жителей города, регулярное пополнение и обновление библиотечных фон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ограмме</w:t>
      </w:r>
    </w:p>
    <w:p>
      <w:pPr>
        <w:pStyle w:val="Normal"/>
        <w:jc w:val="right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60"/>
        <w:gridCol w:w="1440"/>
        <w:gridCol w:w="1440"/>
        <w:gridCol w:w="1440"/>
        <w:gridCol w:w="1260"/>
      </w:tblGrid>
      <w:tr>
        <w:trPr>
          <w:trHeight w:val="31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дпрограммы  </w:t>
            </w:r>
            <w:r>
              <w:rPr>
                <w:b/>
              </w:rPr>
              <w:t xml:space="preserve">"Развитие физической культуры и спорта города Бокситогорс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2017-2019 годы"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города Бокситогорска на 2017-2019 годы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приобщения различных слоев населения Бокситогорского городского поселения к регулярным занятиям физической культурой и спортом 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кситогорского муниципального района</w:t>
            </w:r>
          </w:p>
        </w:tc>
      </w:tr>
      <w:tr>
        <w:trPr>
          <w:trHeight w:val="9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рганизация и проведение физкультурно-спортивных мероприятий,  </w:t>
              <w:br/>
              <w:t>подготовка спортивного резерва и участие в соревнованиях различ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2.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17-2019 годы</w:t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финансирования подпрограммы, 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53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 </w:t>
            </w:r>
          </w:p>
        </w:tc>
      </w:tr>
      <w:tr>
        <w:trPr>
          <w:trHeight w:val="33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8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2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7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28,50</w:t>
            </w:r>
          </w:p>
        </w:tc>
      </w:tr>
      <w:tr>
        <w:trPr>
          <w:trHeight w:val="2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3,6</w:t>
            </w:r>
          </w:p>
        </w:tc>
      </w:tr>
      <w:tr>
        <w:trPr>
          <w:trHeight w:val="107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04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5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4,9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мероприятий подпрограммы планируется достичь следующих результатов: увеличение доли численности населения Бокситогорского городского поселения, систематически занимающегося  физической культурой и спортом до 22,7 %.</w:t>
            </w:r>
          </w:p>
          <w:p>
            <w:pPr>
              <w:pStyle w:val="Normal"/>
              <w:jc w:val="both"/>
              <w:rPr/>
            </w:pPr>
            <w:r>
              <w:rPr/>
              <w:t>Ежегодное увеличение количества детей, подростков и молодёжи, занимающихся физической культурой и спортом, на 2%; организация и проведение на территории Бокситогорского городского поселения не менее 25 мероприятий для различных возрастных групп населения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ежегодного участия команд Бокситогорского городского поселения не менее, чем в 10 соревнованиях районного, областного уровня.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4</w:t>
      </w:r>
    </w:p>
    <w:p>
      <w:pPr>
        <w:pStyle w:val="Normal"/>
        <w:jc w:val="right"/>
        <w:rPr>
          <w:bCs/>
        </w:rPr>
      </w:pPr>
      <w:r>
        <w:rPr>
          <w:bCs/>
        </w:rPr>
        <w:t>к Программе</w:t>
      </w:r>
    </w:p>
    <w:tbl>
      <w:tblPr>
        <w:tblW w:w="158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0"/>
        <w:gridCol w:w="2020"/>
        <w:gridCol w:w="1340"/>
        <w:gridCol w:w="3160"/>
        <w:gridCol w:w="1440"/>
        <w:gridCol w:w="1980"/>
        <w:gridCol w:w="1080"/>
        <w:gridCol w:w="1080"/>
        <w:gridCol w:w="1061"/>
      </w:tblGrid>
      <w:tr>
        <w:trPr>
          <w:trHeight w:val="1245" w:hRule="atLeast"/>
        </w:trPr>
        <w:tc>
          <w:tcPr>
            <w:tcW w:w="158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Трудовая адаптация подростков и молодежи города Бокситогорска на 2017-2019 годы"</w:t>
              <w:br/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 руб.)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подпрограммы)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         Бокситогорского городского            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 источники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и  Организация временных рабочих мест для подростков и молодежи в летний период, развитие трудовых навыков,  профилактика и предупреждение</w:t>
              <w:br/>
              <w:t>правонарушений среди подростков</w:t>
              <w:br/>
              <w:t>и молодеж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5" w:leader="none"/>
                <w:tab w:val="left" w:pos="1480" w:leader="none"/>
              </w:tabs>
              <w:rPr>
                <w:highlight w:val="yellow"/>
              </w:rPr>
            </w:pPr>
            <w:r>
              <w:rPr/>
              <w:tab/>
              <w:t>1344,1</w:t>
              <w:tab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  <w:br/>
              <w:t xml:space="preserve">Ежегодное увеличение </w:t>
            </w:r>
          </w:p>
          <w:p>
            <w:pPr>
              <w:pStyle w:val="Normal"/>
              <w:rPr/>
            </w:pPr>
            <w:r>
              <w:rPr/>
              <w:t>количества рабочих мес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  <w:br/>
              <w:t>Увеличение разнообразия форм работ,</w:t>
              <w:br/>
              <w:t>выполняемых подростк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highlight w:val="yellow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  <w:br/>
              <w:t xml:space="preserve">Уменьшение числа </w:t>
            </w:r>
          </w:p>
          <w:p>
            <w:pPr>
              <w:pStyle w:val="Normal"/>
              <w:rPr/>
            </w:pPr>
            <w:r>
              <w:rPr/>
              <w:t>подростков,</w:t>
              <w:br/>
              <w:t>состоящих на учете в ОДН О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720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5"/>
        <w:gridCol w:w="1951"/>
        <w:gridCol w:w="1340"/>
        <w:gridCol w:w="2829"/>
        <w:gridCol w:w="1292"/>
        <w:gridCol w:w="1825"/>
        <w:gridCol w:w="1023"/>
        <w:gridCol w:w="1080"/>
        <w:gridCol w:w="885"/>
        <w:gridCol w:w="15"/>
        <w:gridCol w:w="180"/>
        <w:gridCol w:w="59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Программ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567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реализации муниципальной под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"Культура города Бокситогорска на 2017-2019 годы"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объем финансирования на решение данной </w:t>
            </w:r>
          </w:p>
          <w:p>
            <w:pPr>
              <w:pStyle w:val="Normal"/>
              <w:jc w:val="center"/>
              <w:rPr/>
            </w:pPr>
            <w:r>
              <w:rPr/>
              <w:t>задачи (тыс. руб.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подпрограммы)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Задача 1</w:t>
              <w:br/>
              <w:t xml:space="preserve">Создание условий для обеспечения жителей города услугами в сфере культуры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:</w:t>
              <w:br/>
              <w:t>Увеличение количества посещений библиотек (% по сравнению с базовым показателе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121 </w:t>
              <w:br/>
              <w:t>посещ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720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рограмм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ируемые результаты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"Развитие физической культуры и спорта города Бокситогорска на 2017-2019 годы"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01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3672"/>
        <w:gridCol w:w="1841"/>
        <w:gridCol w:w="1200"/>
        <w:gridCol w:w="3151"/>
        <w:gridCol w:w="1229"/>
        <w:gridCol w:w="1800"/>
        <w:gridCol w:w="900"/>
        <w:gridCol w:w="720"/>
        <w:gridCol w:w="720"/>
      </w:tblGrid>
      <w:tr>
        <w:trPr>
          <w:trHeight w:val="612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67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ируемый объе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финансирования на решение данной задачи (тыс. руб.)</w:t>
            </w:r>
          </w:p>
        </w:tc>
        <w:tc>
          <w:tcPr>
            <w:tcW w:w="315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енные и/или            качественные целевые            показатели, характеризующие достижение целей и решение задач</w:t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азовое значение показателя           (на начало                 реализации                 подпрограммы)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юджет             Бокситогорского городского             поселения, Бокситогорского муниципального райо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ругие              источники</w:t>
            </w:r>
          </w:p>
        </w:tc>
        <w:tc>
          <w:tcPr>
            <w:tcW w:w="31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Задача 1 Организация и п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455,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личество участников, проводимых соревнований и турниров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</w:tr>
      <w:tr>
        <w:trPr>
          <w:trHeight w:val="7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ь 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8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ь 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3672"/>
        <w:gridCol w:w="1841"/>
        <w:gridCol w:w="1200"/>
        <w:gridCol w:w="3151"/>
        <w:gridCol w:w="1229"/>
        <w:gridCol w:w="1800"/>
        <w:gridCol w:w="900"/>
        <w:gridCol w:w="720"/>
        <w:gridCol w:w="720"/>
      </w:tblGrid>
      <w:tr>
        <w:trPr>
          <w:trHeight w:val="6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азатель 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соревнований,            турниров, в т.ч. и на выезд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1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репление и развитие материально-технической базы физической культуры и спорт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3,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342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</w:t>
              <w:tab/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 на укрепление материально-технической базы учрежд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720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>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снование объемов финансовых ресурсов, необходимых для реализации мероприятий муниципальной программы </w:t>
      </w:r>
    </w:p>
    <w:p>
      <w:pPr>
        <w:pStyle w:val="Normal"/>
        <w:jc w:val="center"/>
        <w:rPr/>
      </w:pPr>
      <w:r>
        <w:rPr>
          <w:b/>
        </w:rPr>
        <w:t>"Развитие социальной и культурной сферы города Бокситогорска на 2017 – 2019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  <w:gridCol w:w="3516"/>
        <w:gridCol w:w="2824"/>
      </w:tblGrid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"Трудовая адаптация подростков и молодежи на 2017-2019 годы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окситогорского город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селения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сего – 1909,9  в т.ч.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 –  616,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 –  646,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 –  646,8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 Предоставление субсидий МФСУ "Бокситогорский спортивный комплекс" на выполнение   муниципального задани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итогор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о сметным расчетом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 410,1 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36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36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36,7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рганизация работы подростков и молодежи в летний период на базе МБУ "Бокситогорский культурно-досуговый центр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итогор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, бюджет Бокситогорского муниципального района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о сметным расчетом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1499,8 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479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510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510,3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"Культура Бокситогорского городского поселения на 2017-2019 годы"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окситогорского город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селения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сего – 14803,5  в т.ч.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 –  4717,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 –  4922,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 –  5164,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Межбюджетные трансферты по организации библиотечного облуживания и комплектования библиотечных фондов библиотек Бокситогорского городского посе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итогор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 Порядком определения объема межбюджетных трансферто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 13608,6  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 4318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 4524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 4765,7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жбюджетные трансферты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итогор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нормативными затратами на выполнение муниципальных услуг, работ и нормативными затратами на содержание имуществ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 1194,9  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 398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 398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 39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  <w:gridCol w:w="3516"/>
        <w:gridCol w:w="2824"/>
      </w:tblGrid>
      <w:tr>
        <w:trPr>
          <w:trHeight w:val="2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</w:t>
              <w:br/>
              <w:t xml:space="preserve">"Развитие физической культуры и спорта в Бокситогорском городском поселении  на 2017-2019 годы"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юджет Бокситогорского городского поселения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го: 64795,5 тыс. руб.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том числе:</w:t>
              <w:br/>
              <w:t>2017 год – 30708,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18 год – 16822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 – 17697,2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редоставление субсидий МФСУ "Бокситогорский спортивный комплекс" на выполнение   муниципального задания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итогор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нормативными затратами на выполнение муниципальных услуг, работ и нормативными затратами на содержание имуществ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 50495,5 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5935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682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7697,2</w:t>
            </w:r>
          </w:p>
        </w:tc>
      </w:tr>
      <w:tr>
        <w:trPr>
          <w:trHeight w:val="255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крепление материально-технической баз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бюджетной заявкой учреждения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:13 393,6 тыс. ру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 xml:space="preserve">2017 год – 13 393,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од – 0</w:t>
              <w:br/>
              <w:t>2019 год – 0</w:t>
            </w:r>
          </w:p>
        </w:tc>
      </w:tr>
      <w:tr>
        <w:trPr>
          <w:trHeight w:val="255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итогор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: 1 339,4 тыс. ру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2017 год – 133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0,0</w:t>
              <w:br/>
              <w:t>2019 год – 00,0</w:t>
            </w:r>
          </w:p>
        </w:tc>
      </w:tr>
      <w:tr>
        <w:trPr>
          <w:trHeight w:val="255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кситогорского муниципального района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: 40,0  тыс. ру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2017 год – 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0,0</w:t>
              <w:br/>
              <w:t>2019 год – 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720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94"/>
        <w:gridCol w:w="1951"/>
        <w:gridCol w:w="1546"/>
        <w:gridCol w:w="1926"/>
        <w:gridCol w:w="1500"/>
        <w:gridCol w:w="756"/>
        <w:gridCol w:w="756"/>
        <w:gridCol w:w="756"/>
        <w:gridCol w:w="1806"/>
        <w:gridCol w:w="2090"/>
      </w:tblGrid>
      <w:tr>
        <w:trPr>
          <w:trHeight w:val="53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 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Программе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1582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мероприятий подпрограммы</w:t>
              <w:br/>
              <w:t xml:space="preserve">"Трудовая адаптация подростков и молодежи города Бокситогорска на 2017-2019 годы"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16 году </w:t>
              <w:br/>
              <w:t>(тыс.руб.) *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(тыс.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 руб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/>
              <w:t>Результаты выполнения мероприятий</w:t>
            </w:r>
          </w:p>
          <w:p>
            <w:pPr>
              <w:pStyle w:val="Normal"/>
              <w:ind w:right="221" w:hanging="0"/>
              <w:jc w:val="center"/>
              <w:rPr/>
            </w:pPr>
            <w:r>
              <w:rPr/>
              <w:t>подпрограммы</w:t>
            </w:r>
          </w:p>
        </w:tc>
      </w:tr>
      <w:tr>
        <w:trPr>
          <w:trHeight w:val="5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1. Организация временных рабочих мест для подростков и молодежи в летний период, развитие           трудовых навыков, профилактика и            предупреждение               правонарушений           среди подростков и молодеж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2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5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Бокситогорского городского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</w:t>
            </w:r>
          </w:p>
          <w:p>
            <w:pPr>
              <w:pStyle w:val="Normal"/>
              <w:rPr/>
            </w:pPr>
            <w:r>
              <w:rPr/>
              <w:t>по социальной политике администрации Бокситогорс-кого муници-пального район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95 рабочих мест для подростков и            молодежи в летний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44"/>
        <w:gridCol w:w="1951"/>
        <w:gridCol w:w="1277"/>
        <w:gridCol w:w="1573"/>
        <w:gridCol w:w="1448"/>
        <w:gridCol w:w="756"/>
        <w:gridCol w:w="756"/>
        <w:gridCol w:w="756"/>
        <w:gridCol w:w="1806"/>
        <w:gridCol w:w="2457"/>
      </w:tblGrid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 </w:t>
            </w:r>
          </w:p>
          <w:p>
            <w:pPr>
              <w:pStyle w:val="Normal"/>
              <w:rPr/>
            </w:pPr>
            <w:r>
              <w:rPr/>
              <w:t>1. Предоставление субсидий МФСУ "Бокситогорский спортивный             комплекс" на организацию работ подростков и молодежи в летний период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7</w:t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,1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7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7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7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30 рабочих мест для подростков и            молодежи в летний период</w:t>
            </w:r>
          </w:p>
        </w:tc>
      </w:tr>
      <w:tr>
        <w:trPr>
          <w:trHeight w:val="721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 xml:space="preserve">Бокситогорского город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7 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</w:t>
            </w:r>
          </w:p>
          <w:p>
            <w:pPr>
              <w:pStyle w:val="Normal"/>
              <w:rPr/>
            </w:pPr>
            <w:r>
              <w:rPr/>
              <w:t xml:space="preserve">по социальной политике администрации Бокситогорс-кого муници-пального района 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Организация работы подростков и  молодежи в летний период на базе МБУ "Бокситогорский культурно-досуговый центр"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5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65 рабочих мест для подростков и            молодежи в летний период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Бокситогорского город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4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</w:t>
            </w:r>
          </w:p>
          <w:p>
            <w:pPr>
              <w:pStyle w:val="Normal"/>
              <w:rPr/>
            </w:pPr>
            <w:r>
              <w:rPr/>
              <w:t xml:space="preserve">по социальной политике администрации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720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59"/>
        <w:gridCol w:w="1800"/>
        <w:gridCol w:w="165"/>
        <w:gridCol w:w="1275"/>
        <w:gridCol w:w="165"/>
        <w:gridCol w:w="1635"/>
        <w:gridCol w:w="1065"/>
        <w:gridCol w:w="62"/>
        <w:gridCol w:w="673"/>
        <w:gridCol w:w="165"/>
        <w:gridCol w:w="735"/>
        <w:gridCol w:w="165"/>
        <w:gridCol w:w="751"/>
        <w:gridCol w:w="149"/>
        <w:gridCol w:w="1471"/>
        <w:gridCol w:w="509"/>
        <w:gridCol w:w="1980"/>
      </w:tblGrid>
      <w:tr>
        <w:trPr>
          <w:trHeight w:val="54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 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е</w:t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ероприятий подпрограммы 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"Культура города Бокситогорска на 2017-2019 годы" </w:t>
            </w:r>
          </w:p>
        </w:tc>
      </w:tr>
      <w:tr>
        <w:trPr>
          <w:trHeight w:val="196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33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color w:val="333333"/>
                <w:highlight w:val="yellow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2016 году </w:t>
              <w:br/>
              <w:t>(тыс.руб.) *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 руб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4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  <w:br/>
              <w:t xml:space="preserve">Создание условий для обеспечения жителей города услугами в сфере культуры 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3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Ленинградской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Бокситогорского город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3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rPr/>
            </w:pPr>
            <w:r>
              <w:rPr/>
              <w:t>политике администрации Бокситогорс-кого муници-пального рай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59"/>
        <w:gridCol w:w="1965"/>
        <w:gridCol w:w="1440"/>
        <w:gridCol w:w="1635"/>
        <w:gridCol w:w="1065"/>
        <w:gridCol w:w="900"/>
        <w:gridCol w:w="900"/>
        <w:gridCol w:w="900"/>
        <w:gridCol w:w="1980"/>
        <w:gridCol w:w="1980"/>
      </w:tblGrid>
      <w:tr>
        <w:trPr>
          <w:trHeight w:val="34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о организации библиотечного облуживания и комплектования библиотечных фондов библиотек Бокситогорского городского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библиотек не  менее, чем на 0,3%  к концу срока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Ленинградской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Бокситогорского город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rPr/>
            </w:pPr>
            <w:r>
              <w:rPr/>
              <w:t>политике администрации Бокситогорс-кого муници-пальн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Межбюджетные трансферты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Ленинградской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Бокситогорского город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rPr/>
            </w:pPr>
            <w:r>
              <w:rPr/>
              <w:t>политике администрации Бокситогорс-кого муници-пальн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720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10</w:t>
      </w:r>
    </w:p>
    <w:p>
      <w:pPr>
        <w:pStyle w:val="Normal"/>
        <w:jc w:val="right"/>
        <w:rPr/>
      </w:pPr>
      <w:r>
        <w:rPr/>
        <w:t>к Программе</w:t>
      </w:r>
    </w:p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37"/>
        <w:gridCol w:w="1963"/>
        <w:gridCol w:w="1080"/>
        <w:gridCol w:w="1260"/>
        <w:gridCol w:w="1260"/>
        <w:gridCol w:w="1014"/>
        <w:gridCol w:w="817"/>
        <w:gridCol w:w="263"/>
        <w:gridCol w:w="1080"/>
        <w:gridCol w:w="2046"/>
        <w:gridCol w:w="2340"/>
      </w:tblGrid>
      <w:tr>
        <w:trPr>
          <w:trHeight w:val="315" w:hRule="atLeast"/>
        </w:trPr>
        <w:tc>
          <w:tcPr>
            <w:tcW w:w="156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мероприятий подпрограммы </w:t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Развитие физической культуры и спорта в Бокситогорском городском поселении на 2017-2019 годы"</w:t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подпрограммы)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highlight w:val="yellow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54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yellow"/>
              </w:rPr>
            </w:pPr>
            <w:r>
              <w:rPr>
                <w:rFonts w:cs="Arial CYR" w:ascii="Arial CYR" w:hAnsi="Arial CYR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16 году </w:t>
              <w:br/>
              <w:t>(тыс.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, (тыс.руб.)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 руб.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7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  <w:tab w:val="center" w:pos="702" w:leader="none"/>
              </w:tabs>
              <w:rPr/>
            </w:pPr>
            <w:r>
              <w:rPr/>
              <w:tab/>
              <w:tab/>
              <w:t>14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1 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68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455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3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8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697,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е менее 80    мероприятий, увеличение  доли населения систематически занимающихся физической культурой и спортом,           участие           спортсменов            г. Бокситогорска  в 37 соревнованиях различного уровня</w:t>
            </w:r>
          </w:p>
        </w:tc>
      </w:tr>
      <w:tr>
        <w:trPr>
          <w:trHeight w:val="8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 xml:space="preserve">Бокситогорского город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455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3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8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697,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ой политике администрации Бокситогорского муниципального райо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8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37"/>
        <w:gridCol w:w="2143"/>
        <w:gridCol w:w="1440"/>
        <w:gridCol w:w="1703"/>
        <w:gridCol w:w="1147"/>
        <w:gridCol w:w="1159"/>
        <w:gridCol w:w="1080"/>
        <w:gridCol w:w="1080"/>
        <w:gridCol w:w="1980"/>
        <w:gridCol w:w="1620"/>
      </w:tblGrid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  <w:br/>
              <w:t xml:space="preserve">Предоставление субсидий МФСУ «Бокситогорский спортивный комплекс» на выполнение муниципального задания </w:t>
            </w:r>
          </w:p>
        </w:tc>
        <w:tc>
          <w:tcPr>
            <w:tcW w:w="21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681,9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455,5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35,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822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697,2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 xml:space="preserve">Бокситогорского город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1,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455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3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82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697,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ой политике администрации Бокситогорского муниципального района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крепление и развитие материально-технической базы физической культуры и спорта </w:t>
            </w:r>
          </w:p>
        </w:tc>
        <w:tc>
          <w:tcPr>
            <w:tcW w:w="21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2,5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3,0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3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ой базы 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Ленинград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5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Бокситогор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 xml:space="preserve">Бокситогорского город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ой политике администрации Бокситогорского муниципального района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37"/>
        <w:gridCol w:w="2143"/>
        <w:gridCol w:w="1440"/>
        <w:gridCol w:w="1917"/>
        <w:gridCol w:w="1147"/>
        <w:gridCol w:w="1159"/>
        <w:gridCol w:w="1080"/>
        <w:gridCol w:w="1080"/>
        <w:gridCol w:w="2077"/>
        <w:gridCol w:w="1260"/>
      </w:tblGrid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 xml:space="preserve">Укрепление </w:t>
            </w:r>
          </w:p>
          <w:p>
            <w:pPr>
              <w:pStyle w:val="Normal"/>
              <w:rPr/>
            </w:pPr>
            <w:r>
              <w:rPr/>
              <w:t>материально-технической баз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2,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3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тдел по социальной политике администрации Бокситогорского муниципального район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Ленингра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right="-25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Бокситогор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 xml:space="preserve">Бокситогорского город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headerReference w:type="default" r:id="rId26"/>
      <w:headerReference w:type="first" r:id="rId27"/>
      <w:type w:val="nextPage"/>
      <w:pgSz w:orient="landscape" w:w="16838" w:h="11906"/>
      <w:pgMar w:left="1134" w:right="720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2:00Z</dcterms:created>
  <dc:creator>Ковалёва</dc:creator>
  <dc:description/>
  <cp:keywords/>
  <dc:language>en-US</dc:language>
  <cp:lastModifiedBy>burova_es</cp:lastModifiedBy>
  <cp:lastPrinted>2016-12-05T08:57:00Z</cp:lastPrinted>
  <dcterms:modified xsi:type="dcterms:W3CDTF">2017-01-31T08:12:00Z</dcterms:modified>
  <cp:revision>2</cp:revision>
  <dc:subject/>
  <dc:title>Совет депутатов</dc:title>
</cp:coreProperties>
</file>