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5"/>
        <w:gridCol w:w="316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7 июня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50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итогах исполнения бюджета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за 1 квартал 2020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тоги исполнения бюджета Бокситогорского город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, совет депутатов Бокситогорского городского поселения Бокситогорского муниципального района 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нять к сведению информацию об итогах исполнения бюджета Бокситогорского городского поселения и отчет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Бокситогорского муниципального района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городского поселения и  выполнению принятых расходных обязательств н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spacing w:lineRule="atLeast" w:line="28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06-18T08:28:00Z</dcterms:modified>
  <cp:revision>7</cp:revision>
  <dc:subject/>
  <dc:title> </dc:title>
</cp:coreProperties>
</file>