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6"/>
        <w:gridCol w:w="3167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9 августа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59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итогах исполнения бюджета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 2020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тоги исполнения бюджета Бокситогорского город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, совет депутатов Бокситогорского городского поселения Бокситогорского муниципального района  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нять к сведению информацию об итогах исполнения бюджета Бокситогорского городского поселения и отчет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Бокситогорского муниципального района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городского поселения и  выполнению принятых расходных обязательств на 2020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КФ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08-20T07:34:00Z</dcterms:modified>
  <cp:revision>6</cp:revision>
  <dc:subject/>
  <dc:title> </dc:title>
</cp:coreProperties>
</file>