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5"/>
        <w:gridCol w:w="316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8 октября 2020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64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б итогах исполнения бюджета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Бокситогорского городского поселения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за 9 месяцев  2020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тоги исполнения бюджета Бокситогорского городского поселения за 9 месяцев 2020 года, совет депутатов Бокситогорского городского поселения Бокситогорского муниципального района  Ленинградской обла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к сведению информацию об итогах исполнения бюджета Бокситогорского городского поселения и отчет об использовании ассигнований резервного фонда администрации Бокситогорского муниципального района по бюджету Бокситогорского городского поселения за 9 месяцев 202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Администрации Бокситогорского муниципального района принять меры по обеспечению поступления налогов, сборов и других обязательных платежей, а также по сокращению задолженности по их уплате в бюджет Бокситогорского городского поселения и  выполнению принятых расходных обязательств на 2020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КФ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0-10-29T05:12:00Z</dcterms:modified>
  <cp:revision>8</cp:revision>
  <dc:subject/>
  <dc:title> </dc:title>
</cp:coreProperties>
</file>