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31.12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6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доро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л. Горняков (до пересечения с ул. Октябрьско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 ул. Комсомольская (от здания СЭС до пересечения с пер. Первомайски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ул. Рудников (от ул. Октябрьской до ул. Первомайско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7-01-12T09:11:00Z</dcterms:modified>
  <cp:revision>9</cp:revision>
  <dc:subject/>
  <dc:title>ОТЧЕТ</dc:title>
</cp:coreProperties>
</file>