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ТЧЕТ (ежеквартальный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б использовании субсидии, предоставленной из областного бюджета Ленинградской области Бокситогорскому городскому поселению  на реализацию проектов местных инициатив граждан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 по состоянию на 31.12.2016 года (нарастающим итогом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1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33"/>
        <w:gridCol w:w="1086"/>
        <w:gridCol w:w="1260"/>
        <w:gridCol w:w="1227"/>
        <w:gridCol w:w="1146"/>
        <w:gridCol w:w="1440"/>
        <w:gridCol w:w="12"/>
        <w:gridCol w:w="1215"/>
        <w:gridCol w:w="1227"/>
        <w:gridCol w:w="1287"/>
        <w:gridCol w:w="101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31.12.2016 (нарастающим итогом)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нный остаток  межбюд-жетного трансфер-та (рублей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установка урн и скамеек к многоквартирным домам в д.Сег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ур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скам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ур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скамее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Сегл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0,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0,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2968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0968,8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4" w:hanging="14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2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2 колодцев  в д. Известковая и д. Симон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,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9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4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Нижни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5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4,5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56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6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грунтовой дороги в деревне Се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7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светильников уличного освещения в д. Се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,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54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9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мусорных контейнеров в д. Сен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шт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89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8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,3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3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89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4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6538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96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6538,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968,8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20" w:leader="none"/>
              </w:tabs>
              <w:ind w:right="-16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2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48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4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209"/>
        <w:gridCol w:w="976"/>
        <w:gridCol w:w="1194"/>
        <w:gridCol w:w="1962"/>
        <w:gridCol w:w="2236"/>
        <w:gridCol w:w="1796"/>
      </w:tblGrid>
      <w:tr>
        <w:trPr>
          <w:trHeight w:val="390" w:hRule="atLeast"/>
        </w:trPr>
        <w:tc>
          <w:tcPr>
            <w:tcW w:w="73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района   ____________        С.Ф.Мухин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инансового органа    ___________   В.В.Дягилев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нитель:       Л.В.Сидоркина           881366-216-02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Бурак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3:00Z</dcterms:created>
  <dc:creator>Сидоркина</dc:creator>
  <dc:description/>
  <cp:keywords/>
  <dc:language>en-US</dc:language>
  <cp:lastModifiedBy>Сидоркина</cp:lastModifiedBy>
  <cp:lastPrinted>2016-12-13T08:27:00Z</cp:lastPrinted>
  <dcterms:modified xsi:type="dcterms:W3CDTF">2016-12-26T06:22:00Z</dcterms:modified>
  <cp:revision>17</cp:revision>
  <dc:subject/>
  <dc:title>ОТЧЕТ</dc:title>
</cp:coreProperties>
</file>