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0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, предоставленной из областного бюджет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кситогорскому городскому поселению  Бокситогорского муниципального района  на государственную поддержку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енинградской области" за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720"/>
        <w:gridCol w:w="1008"/>
        <w:gridCol w:w="1008"/>
        <w:gridCol w:w="1008"/>
        <w:gridCol w:w="1008"/>
        <w:gridCol w:w="1008"/>
        <w:gridCol w:w="720"/>
        <w:gridCol w:w="1980"/>
        <w:gridCol w:w="720"/>
        <w:gridCol w:w="720"/>
        <w:gridCol w:w="1518"/>
        <w:gridCol w:w="1105"/>
        <w:gridCol w:w="1080"/>
        <w:gridCol w:w="797"/>
        <w:gridCol w:w="6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тверждено бюджетных назначений на 2016 год (областной и местный бюджет)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оступило средств областного бюджета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змер софинансирования из местного бюджета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сходы, подтвержденные документами и произведенные за счет средств областного бюджета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сходы, подтвержденные документами и произведенные за счет местного бюдже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использованный остаток межбюджетного трансферта, подлежащий возвра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е бюджетные обязательства</w:t>
            </w:r>
          </w:p>
        </w:tc>
      </w:tr>
      <w:tr>
        <w:trPr>
          <w:trHeight w:val="40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г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 раб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, дата акта выполнен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показатели результативности использования субсидии</w:t>
            </w:r>
          </w:p>
        </w:tc>
      </w:tr>
      <w:tr>
        <w:trPr>
          <w:trHeight w:val="3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 20202999 13 0000 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к многоквартирным домам в д.Се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51" w:right="-16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.Э.Сур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5300013116000274 от 24.06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к многоквартирным домам в д.Сег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 от 01.06.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скамеек 11 урн</w:t>
            </w:r>
          </w:p>
        </w:tc>
      </w:tr>
      <w:tr>
        <w:trPr>
          <w:trHeight w:val="4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 20202999 13 0000 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2968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968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968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рунтовой дороги в деревне Сё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51" w:right="-165" w:firstLine="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Пикалевская ПМК-2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№ 0145300013116000232-0169594-01 от 07.06.2016 доп.соглашение к контракту № 1 от 30.06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рунтовой дороги в деревне Сёг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62"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296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2968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ы:№1 от 04.07.2016, №3 от 04.07.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4850 кв.м</w:t>
            </w:r>
          </w:p>
        </w:tc>
      </w:tr>
      <w:tr>
        <w:trPr>
          <w:trHeight w:val="13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 2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 20202999 13 0000 15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74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3,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,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3,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рунтовой дороги в деревне Сен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Пикалевская ПМК-2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-3ИВ от 25.07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грунтовой дороги в деревне Сенно (на участке от Церкви до д. № 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65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656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08.08.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кв.м</w:t>
            </w:r>
          </w:p>
        </w:tc>
      </w:tr>
      <w:tr>
        <w:trPr>
          <w:trHeight w:val="1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-4ИВ от 25.07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монт грунтовой дороги в деревне Сенно (подъезд к Церкви в районе перекрестка у д. № 23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08.08.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7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 2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001 20202999 13 0000 15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left="-62" w:right="-134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49,5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54,5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4,9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54,5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4,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2 колодцев  в д. Известковая и д. Симон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.А.Пуль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-1ИВ 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7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емонт  колодца  в д. Известков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8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82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25.07.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шт.</w:t>
            </w:r>
          </w:p>
        </w:tc>
      </w:tr>
      <w:tr>
        <w:trPr>
          <w:trHeight w:val="2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№ 2016-2ИВ от 05.07.2016, допсоглашение № 1 от 10.11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колодца  в д.  Симоно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2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28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от 10.11.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шт.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94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949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шт.</w:t>
            </w:r>
          </w:p>
        </w:tc>
      </w:tr>
      <w:tr>
        <w:trPr>
          <w:trHeight w:val="4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20202999 13 0000 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6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рунтовой дороги в деревне Ниж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Пикалевская ПМК-2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№ 0145300013116000232-0169594-01 от 07.06.2016 доп.соглашение к контракту № 1 от 30.06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рунтовой дороги в деревне Ниж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35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356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 от 07.07.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4,5 кв.м</w:t>
            </w:r>
          </w:p>
        </w:tc>
      </w:tr>
      <w:tr>
        <w:trPr>
          <w:trHeight w:val="3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 20202999 13 0000 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ильников уличного освещения в д. С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НПО Норд инвес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 от 05.12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светильников уличного освещения в д. Се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ная накладная 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2.2016 №1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шт.</w:t>
            </w:r>
          </w:p>
        </w:tc>
      </w:tr>
      <w:tr>
        <w:trPr>
          <w:trHeight w:val="3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 1403 6630370880 521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 20202999 13 0000 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3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89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89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сорных контейнеров в д. С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Квадро плю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от 05.12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мусорных контейнеров в д. Се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3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ная накладная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8.12.2016 № 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шт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6538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968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968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9653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96538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Бокситогорского муниципального района                         </w:t>
        <w:tab/>
        <w:tab/>
        <w:t xml:space="preserve">          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</w:t>
        <w:tab/>
        <w:tab/>
        <w:tab/>
        <w:tab/>
        <w:tab/>
        <w:tab/>
        <w:tab/>
        <w:tab/>
        <w:tab/>
        <w:t>председатель комитет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  <w:tab/>
        <w:t>С.Ф.Мухин</w:t>
        <w:tab/>
        <w:tab/>
        <w:tab/>
        <w:tab/>
        <w:tab/>
        <w:tab/>
        <w:tab/>
        <w:t>по местному самоуправлению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межнациональным 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межконфессиональным отношен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                    </w:t>
        <w:tab/>
        <w:tab/>
        <w:tab/>
        <w:tab/>
        <w:tab/>
        <w:tab/>
        <w:tab/>
        <w:tab/>
        <w:tab/>
        <w:t>Ленинград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                                    ___________ В.В.Дягилева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   Бурак Л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Л.В.Сидоркина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2016 года</w:t>
      </w:r>
    </w:p>
    <w:sectPr>
      <w:type w:val="nextPage"/>
      <w:pgSz w:orient="landscape" w:w="16838" w:h="11906"/>
      <w:pgMar w:left="539" w:right="27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7:00Z</dcterms:created>
  <dc:creator>Сидоркина</dc:creator>
  <dc:description/>
  <cp:keywords/>
  <dc:language>en-US</dc:language>
  <cp:lastModifiedBy>Сидоркина</cp:lastModifiedBy>
  <cp:lastPrinted>2016-12-26T11:07:00Z</cp:lastPrinted>
  <dcterms:modified xsi:type="dcterms:W3CDTF">2016-12-26T08:07:00Z</dcterms:modified>
  <cp:revision>18</cp:revision>
  <dc:subject/>
  <dc:title>УТВЕРЖДЕН</dc:title>
</cp:coreProperties>
</file>