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0"/>
        <w:gridCol w:w="1260"/>
        <w:gridCol w:w="919"/>
        <w:gridCol w:w="1061"/>
        <w:gridCol w:w="1183"/>
        <w:gridCol w:w="1157"/>
        <w:gridCol w:w="977"/>
        <w:gridCol w:w="1222"/>
        <w:gridCol w:w="1221"/>
        <w:gridCol w:w="1267"/>
      </w:tblGrid>
      <w:tr>
        <w:trPr>
          <w:trHeight w:val="255" w:hRule="atLeast"/>
        </w:trPr>
        <w:tc>
          <w:tcPr>
            <w:tcW w:w="153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об использовании субсидии, предоставленной из областного бюджета Ленинградской области Бокситогорскому городскому поселению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стойчивое общественное развитие в Ленинградской области» за третий квартал  2015 года</w:t>
            </w:r>
          </w:p>
        </w:tc>
      </w:tr>
      <w:tr>
        <w:trPr>
          <w:trHeight w:val="853" w:hRule="atLeast"/>
        </w:trPr>
        <w:tc>
          <w:tcPr>
            <w:tcW w:w="1532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(КВСР; КЦСР, КВР, КОСГ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показатели результа-тивности использо-вания субсидии в сответствии с соглашение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показатели результа-тивности использо-вания субсидии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бъемах финансировани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ь-зованный остаток  межбюд-жетного трансферта (рублей)</w:t>
            </w:r>
          </w:p>
        </w:tc>
      </w:tr>
      <w:tr>
        <w:trPr>
          <w:trHeight w:val="100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рублей)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рублей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городка в д. Сёг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347088 244 310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341613 244 310 мес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8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10,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,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8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10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а в д. Бать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347088 244 225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341613 244 225 мес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ой дороги в д. Бать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347088 244 225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341613 244 225 мес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2 кв.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кв.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8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5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,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8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ых дорог в деревн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моново, Известковая, </w:t>
            </w:r>
          </w:p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347088 244 225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341613 244 225 мес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94,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9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Бокситогорского муниципального района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                 комитет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                       __________       С.Ф.Мухин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                          ___________          Е.А.Басис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кий М.Е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 Л.В.Сидоркина   881366-216-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сентября  2015 год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00Z</dcterms:created>
  <dc:creator>Сидоркина</dc:creator>
  <dc:description/>
  <cp:keywords/>
  <dc:language>en-US</dc:language>
  <cp:lastModifiedBy>Сидоркина</cp:lastModifiedBy>
  <cp:lastPrinted>2015-06-30T10:29:00Z</cp:lastPrinted>
  <dcterms:modified xsi:type="dcterms:W3CDTF">2015-09-23T09:14:00Z</dcterms:modified>
  <cp:revision>3</cp:revision>
  <dc:subject/>
  <dc:title>ОТЧЕТ</dc:title>
</cp:coreProperties>
</file>