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1260"/>
        <w:gridCol w:w="919"/>
        <w:gridCol w:w="1061"/>
        <w:gridCol w:w="1183"/>
        <w:gridCol w:w="1035"/>
        <w:gridCol w:w="977"/>
        <w:gridCol w:w="1222"/>
        <w:gridCol w:w="1035"/>
        <w:gridCol w:w="1267"/>
      </w:tblGrid>
      <w:tr>
        <w:trPr>
          <w:trHeight w:val="255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519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 использовании субсидии, предоставленной из областного бюджета Ленинградской области Бокситогорскому городскому поселению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стойчивое общественное развитие в Ленинградской области» за 2 квартал  2014 года</w:t>
            </w:r>
          </w:p>
        </w:tc>
      </w:tr>
      <w:tr>
        <w:trPr>
          <w:trHeight w:val="853" w:hRule="atLeast"/>
        </w:trPr>
        <w:tc>
          <w:tcPr>
            <w:tcW w:w="1519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(КВСР; КЦСР, КВР, КОСГ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показатели результа-тивности использо-вания субсидии в сответствии с соглашение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-ские показатели результа-тивности использо-вания субсиди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контейнеров для сбора ТБО в деревнях Известковая, Симо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3 6837088 244 310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83П744 244 310 мест.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шт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00,0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00,0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двух колодцев  в деревне Сен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3 6837088 244 226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83П759 244 226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800,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грунтовой дороги в деревне Го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 6837088 244 225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83П755 244 225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5 кв.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,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колодца в деревне Сег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3 6837088 244 226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83П759 244 226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грунтовой дороги в деревне Сег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 6837088 244 225 обл.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 683П755 244 225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8 кв.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,0</w:t>
            </w:r>
          </w:p>
        </w:tc>
      </w:tr>
      <w:tr>
        <w:trPr>
          <w:trHeight w:val="13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двух колодцев в деревне Ниж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3 6837088 244 226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83П759 244 226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контейнеров для сбора ТБО в деревнях Батьково, Ниж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3 6837088 244 310 обл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83П744 244 310 мест.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0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00,0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Бокситогорского муниципального район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комитет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                       __________       С.Ф.Мухин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                         ___________          Е.А.Басис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ий М.Е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Л.В.Сидоркина   881366-216-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июля 2014 год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Сидоркина</dc:creator>
  <dc:description/>
  <cp:keywords/>
  <dc:language>en-US</dc:language>
  <cp:lastModifiedBy>Сидоркина</cp:lastModifiedBy>
  <cp:lastPrinted>2014-06-24T13:05:00Z</cp:lastPrinted>
  <dcterms:modified xsi:type="dcterms:W3CDTF">2014-06-24T13:07:00Z</dcterms:modified>
  <cp:revision>10</cp:revision>
  <dc:subject/>
  <dc:title>ОТЧЕТ</dc:title>
</cp:coreProperties>
</file>