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О заключении концессионного соглашения </w:t>
      </w:r>
      <w:r>
        <w:rPr>
          <w:b/>
          <w:bCs/>
        </w:rPr>
        <w:t xml:space="preserve">в отношении </w:t>
      </w:r>
      <w:r>
        <w:rPr>
          <w:b/>
          <w:color w:val="000000"/>
          <w:lang w:eastAsia="en-US"/>
        </w:rPr>
        <w:t xml:space="preserve">объектов теплоснабжения и централизованной системы горячего водоснабжения (ее отдельных объектов), находящихся </w:t>
      </w:r>
      <w:r>
        <w:rPr>
          <w:b/>
        </w:rPr>
        <w:t>в собственности муниципального образования Бокситогорское городское поселение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bCs/>
        </w:rPr>
        <w:t xml:space="preserve"> соответствии с </w:t>
      </w:r>
      <w:r>
        <w:rPr/>
        <w:t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астью 4.10 статьи 37 Федерального закона от 21.07.2005 № 115-ФЗ «О концессионных соглашениях», Уставом Бокситогорского муниципального района Ленинград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Заключить концессионное соглашение в отношении объектов </w:t>
      </w:r>
      <w:r>
        <w:rPr>
          <w:color w:val="000000"/>
          <w:lang w:eastAsia="en-US"/>
        </w:rPr>
        <w:t xml:space="preserve">теплоснабжения и централизованной системы горячего водоснабжения (ее отдельных объектов), находящихся </w:t>
      </w:r>
      <w:r>
        <w:rPr/>
        <w:t>в собственности муниципального образования</w:t>
      </w:r>
      <w:r>
        <w:rPr>
          <w:b/>
        </w:rPr>
        <w:t xml:space="preserve"> </w:t>
      </w:r>
      <w:r>
        <w:rPr/>
        <w:t>Бокситогорское городское поселение Бокситогорского муниципального района Ленинградской области, (далее – концессионное соглашение) с акционерным обществом «Нева Энергия» на условиях, представленных в предложении о заключении концессионного соглашения, без проведения конкурса в порядке, установленном Федеральным законом от 21.07.2005 № 115-ФЗ «О концессионных соглашениях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ить требования к концессионеру в соответствии с частью 4.1 статьи 37 Федерального закона от 21.07.2005 № 115-ФЗ «О концессионных соглашениях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существенные условия концессионного соглашения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править акционерному обществу «Нева Энергия»</w:t>
      </w:r>
      <w:r>
        <w:rPr>
          <w:sz w:val="28"/>
          <w:szCs w:val="28"/>
        </w:rPr>
        <w:t xml:space="preserve"> </w:t>
      </w:r>
      <w:r>
        <w:rPr/>
        <w:t>проект концессионного соглашения в течение 5 (пяти) рабочих дней с даты принятия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править проект концессионного соглашения в течение пяти рабочих дней после его подписания концессионером и концедентом в Администрацию Ленинградской области для подписания концессионного соглашения Третьей стороной – Губернатором Ленинградской области в соответствии с частью 2 статьи 40 Федерального закона от 21.07.2005 № 115-ФЗ «О концессионных соглашениях» и Порядком межведомственного взаимодействия органов исполнительной власти Ленинградской области  при заключении и изменении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в которых Ленинградская область выступает третьей стороной, утвержденного постановлением Правительства Ленинградской области от 12.12.2017 № 5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ить срок для подписания концессионного соглашения не позднее 10 (десяти) дней со дня получения акционерным обществом «Нева Энергия» проекта концессионного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Борисовой Е.А., КУМИ - 2, КЖКХ, АО «Нева Энергия»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4962"/>
        <w:rPr/>
      </w:pPr>
      <w:r>
        <w:rPr/>
      </w:r>
    </w:p>
    <w:p>
      <w:pPr>
        <w:pStyle w:val="22"/>
        <w:spacing w:lineRule="auto" w:line="240" w:before="0" w:after="0"/>
        <w:ind w:left="0" w:firstLine="4962"/>
        <w:rPr/>
      </w:pPr>
      <w:r>
        <w:rPr/>
        <w:t xml:space="preserve">Приложение </w:t>
      </w:r>
    </w:p>
    <w:p>
      <w:pPr>
        <w:pStyle w:val="22"/>
        <w:spacing w:lineRule="auto" w:line="240" w:before="0" w:after="0"/>
        <w:ind w:left="0" w:firstLine="4962"/>
        <w:rPr/>
      </w:pP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>15.05.2020 № 370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онцессионного соглашения </w:t>
      </w:r>
      <w:r>
        <w:rPr>
          <w:b/>
          <w:bCs/>
        </w:rPr>
        <w:t xml:space="preserve">в отношении </w:t>
      </w:r>
      <w:r>
        <w:rPr>
          <w:b/>
          <w:color w:val="000000"/>
          <w:lang w:eastAsia="en-US"/>
        </w:rPr>
        <w:t xml:space="preserve">объектов теплоснабжения и централизованной системы горячего водоснабжения (ее отдельных объектов), находящихся </w:t>
      </w:r>
      <w:r>
        <w:rPr>
          <w:b/>
        </w:rPr>
        <w:t>в собственности муниципального образования Бокситогорское городское поселение Бокситогорского муниципального района Ленингра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409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sub_100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сылка на существенное условие концессион-ного согла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дел Концессионного согла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щественное условие концессионного соглашения</w:t>
            </w:r>
          </w:p>
        </w:tc>
      </w:tr>
      <w:tr>
        <w:trPr>
          <w:trHeight w:val="2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 1 ч. 1 ст. 10. Федерального закона от 21.07.2005 №115-Ф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концес-сионных согла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ункт 2.1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МЕТ СОГЛАШЕН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ункт 4.2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ОКИ ПО СОГЛАШЕНИЮ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76"/>
              <w:jc w:val="both"/>
              <w:rPr/>
            </w:pPr>
            <w:r>
              <w:rPr>
                <w:u w:val="single"/>
              </w:rPr>
              <w:t>Обязательства концессионера по созданию и (или) реконструкции объекта концессионного соглашения, соблюдению сроков его создания и (или) реконструкции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pacing w:lineRule="exact" w:line="240"/>
              <w:ind w:firstLine="176"/>
              <w:jc w:val="both"/>
              <w:rPr/>
            </w:pPr>
            <w:bookmarkStart w:id="1" w:name="_Ref13821582"/>
            <w:r>
              <w:rPr/>
              <w:t>Концессионер обязуется за свой счет в порядке, в сроки и на условиях, установленных концессионным соглашением</w:t>
            </w:r>
            <w:bookmarkEnd w:id="1"/>
            <w:r>
              <w:rPr/>
              <w:t xml:space="preserve"> обеспечить Проектирование, Создание, Реконструкцию и Ввод в Эксплуатацию (при необходимости) недвижимого и технологически связанного с ним движимого имущества, входящего в Объект Соглашения.</w:t>
            </w:r>
          </w:p>
          <w:p>
            <w:pPr>
              <w:pStyle w:val="Normal"/>
              <w:autoSpaceDE w:val="false"/>
              <w:spacing w:lineRule="exact" w:line="240"/>
              <w:ind w:firstLine="176"/>
              <w:jc w:val="both"/>
              <w:rPr/>
            </w:pPr>
            <w:r>
              <w:rPr/>
              <w:t>Сроки Создания, Реконструкции и Ввода в Эксплуатацию объектов имущества в составе Объекта Соглашения определяются в соответствии с Приложением № 4 к условиям концессионного соглаш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2 ч.1 ст.10 Федерального закона от 21.07.2005 №115-Ф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концес-сионных согла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Статья 20.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ОБЯЗАТЕЛЬСТВА СТОР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Обязательства концессионера по осуществлению деятельности, предусмотренной концессионным соглашением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ind w:firstLine="176"/>
              <w:jc w:val="both"/>
              <w:rPr>
                <w:iCs/>
              </w:rPr>
            </w:pPr>
            <w:r>
              <w:rPr>
                <w:iCs/>
              </w:rPr>
              <w:t>Концессионер обязан использовать (эксплуатировать) Объект Соглашения в установленном Соглашением порядке в целях осуществления Концессионной деятельности в соответствии с требованиями, установленными Соглашением и Законодательством. </w:t>
            </w:r>
          </w:p>
          <w:p>
            <w:pPr>
              <w:pStyle w:val="Normal"/>
              <w:spacing w:lineRule="exact" w:line="240"/>
              <w:ind w:firstLine="176"/>
              <w:jc w:val="both"/>
              <w:rPr>
                <w:iCs/>
              </w:rPr>
            </w:pPr>
            <w:r>
              <w:rPr>
                <w:iCs/>
              </w:rPr>
              <w:t>В ходе Эксплуатации Объекта Соглашения Концессионер обязуется:</w:t>
            </w:r>
          </w:p>
          <w:p>
            <w:pPr>
              <w:pStyle w:val="Normal"/>
              <w:spacing w:lineRule="exact" w:line="240"/>
              <w:jc w:val="both"/>
              <w:rPr>
                <w:iCs/>
              </w:rPr>
            </w:pPr>
            <w:bookmarkStart w:id="2" w:name="_Hlk15295702"/>
            <w:bookmarkStart w:id="3" w:name="heading_266"/>
            <w:bookmarkEnd w:id="2"/>
            <w:bookmarkEnd w:id="3"/>
            <w:r>
              <w:rPr>
                <w:iCs/>
              </w:rPr>
              <w:t>- получить все необходимые Разрешения для Эксплуатации Объекта Соглашения;</w:t>
            </w:r>
          </w:p>
          <w:p>
            <w:pPr>
              <w:pStyle w:val="Normal"/>
              <w:spacing w:lineRule="exact" w:line="240"/>
              <w:jc w:val="both"/>
              <w:rPr>
                <w:iCs/>
              </w:rPr>
            </w:pPr>
            <w:bookmarkStart w:id="4" w:name="heading_267"/>
            <w:bookmarkEnd w:id="4"/>
            <w:r>
              <w:rPr>
                <w:iCs/>
              </w:rPr>
              <w:t>- не прекращать (не приостанавливать) Эксплуатацию Объекта Соглашения без согласия Концедента за исключением случаев, установленных Законодательством и Соглашением;</w:t>
            </w:r>
          </w:p>
          <w:p>
            <w:pPr>
              <w:pStyle w:val="Normal"/>
              <w:spacing w:lineRule="exact" w:line="240"/>
              <w:jc w:val="both"/>
              <w:rPr>
                <w:iCs/>
              </w:rPr>
            </w:pPr>
            <w:bookmarkStart w:id="5" w:name="_Hlk15295702"/>
            <w:bookmarkStart w:id="6" w:name="heading_268"/>
            <w:bookmarkEnd w:id="5"/>
            <w:bookmarkEnd w:id="6"/>
            <w:r>
              <w:rPr>
                <w:iCs/>
              </w:rPr>
              <w:t>- принимать разумные меры по обеспечению безопасности и сохранности Объекта Соглашения и Иного имущества, направленные на их защиту от угрозы техногенного, природного характера и террористических актов, предотвращение возникновения аварийных ситуаций, снижение риска и смягчение последствий чрезвычайных ситуаций;</w:t>
            </w:r>
          </w:p>
          <w:p>
            <w:pPr>
              <w:pStyle w:val="Normal"/>
              <w:spacing w:lineRule="exact" w:line="240"/>
              <w:jc w:val="both"/>
              <w:rPr>
                <w:iCs/>
              </w:rPr>
            </w:pPr>
            <w:bookmarkStart w:id="7" w:name="heading_269"/>
            <w:bookmarkEnd w:id="7"/>
            <w:r>
              <w:rPr>
                <w:iCs/>
              </w:rPr>
              <w:t>- заключать с ресурсоснабжающими организациями договоры поставки энергетических ресурсов, необходимых для осуществления Концессионной деятельности, и производить оплату по таким договорам;</w:t>
            </w:r>
          </w:p>
          <w:p>
            <w:pPr>
              <w:pStyle w:val="Normal"/>
              <w:spacing w:lineRule="exact" w:line="240"/>
              <w:jc w:val="both"/>
              <w:rPr>
                <w:iCs/>
              </w:rPr>
            </w:pPr>
            <w:bookmarkStart w:id="8" w:name="heading_270"/>
            <w:bookmarkEnd w:id="8"/>
            <w:r>
              <w:rPr>
                <w:iCs/>
              </w:rPr>
              <w:t>- обеспечить предоставление Концеденту и Третьей стороне предусмотренной Соглашением отчетности и иных предоставляемых Концессионером документов в порядке, в сроки и в соответствии с требованиями, предусмотренными Соглашением;</w:t>
            </w:r>
          </w:p>
          <w:p>
            <w:pPr>
              <w:pStyle w:val="Normal"/>
              <w:spacing w:lineRule="exact" w:line="240"/>
              <w:jc w:val="both"/>
              <w:rPr>
                <w:iCs/>
              </w:rPr>
            </w:pPr>
            <w:bookmarkStart w:id="9" w:name="heading_271"/>
            <w:bookmarkEnd w:id="9"/>
            <w:r>
              <w:rPr>
                <w:iCs/>
              </w:rPr>
              <w:t>- за свой счет поддерживать Объект Соглашения и Иное Имущество в исправном состоянии, обеспечить текущий и капитальный ремонт Объекта Соглашения и Иного имущества, нести расходы на содержание Объекта Соглашения и Иного имущества в течение всего срока действия Соглашения в объеме, в сроки и в порядке, установленные Законодательством;</w:t>
            </w:r>
          </w:p>
          <w:p>
            <w:pPr>
              <w:pStyle w:val="Normal"/>
              <w:spacing w:lineRule="exact" w:line="240"/>
              <w:jc w:val="both"/>
              <w:rPr/>
            </w:pPr>
            <w:bookmarkStart w:id="10" w:name="heading_272"/>
            <w:bookmarkEnd w:id="10"/>
            <w:r>
              <w:rPr>
                <w:iCs/>
              </w:rPr>
              <w:t xml:space="preserve">- обратиться в Орган регулирования с предложением об установлении Тарифов не позднее 15 (пятнадцати) календарных дней с даты подписания Актов приема-передачи, предусмотренных пунктом </w:t>
            </w:r>
            <w:hyperlink w:anchor="heading-96">
              <w:r>
                <w:rPr>
                  <w:rStyle w:val="InternetLink"/>
                  <w:iCs/>
                </w:rPr>
                <w:t>8.2</w:t>
              </w:r>
            </w:hyperlink>
            <w:r>
              <w:rPr>
                <w:iCs/>
              </w:rPr>
              <w:t xml:space="preserve"> Соглашения, за исключением случая, когда по причинам, независящим от Концессионера, Концессионер в соответствии с Законодательством не может направить такое предложение в связи с неутверждением Инвестиционной программы до даты подписания Актов приема-передачи;</w:t>
            </w:r>
          </w:p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- при осуществлении Эксплуатации Объекта Соглашения обеспечивать достижение Плановых значений показателей надежности деятельности Концессионера в соответствии с Приложением 5 к Соглашению;</w:t>
            </w:r>
          </w:p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- обеспечивать заключение и исполнение договоров теплоснабжения и поставки горячей воды с потребителями;</w:t>
            </w:r>
          </w:p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- осуществлять предоставления услуг по регулируемым ценам (тарифам);</w:t>
            </w:r>
          </w:p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- выполнять обязательства, принятые им до подписания Соглашения по  подключению объектов застройщиков и иных потребителей к сетям теплоснабжения в соответствии с предоставленными техническими условиями,  соответствующими требованиям Законодательства;</w:t>
            </w:r>
          </w:p>
          <w:p>
            <w:pPr>
              <w:pStyle w:val="Normal"/>
              <w:spacing w:lineRule="exact" w:line="240"/>
              <w:jc w:val="both"/>
              <w:rPr>
                <w:iCs/>
              </w:rPr>
            </w:pPr>
            <w:r>
              <w:rPr>
                <w:iCs/>
              </w:rPr>
              <w:t>- нести расходы на уплату в период срока действия Соглашения, установленных законодательством Российской Федерации обязательных платежей, связанных с правом владения и пользования Объектом Соглашения и Иным имуществом. Такие расходы учитываются при установлении Концессионеру регулируемого тарифа в случаях и порядке, предусмотренных Законодательством в сфере тарифного регулирования;</w:t>
            </w:r>
          </w:p>
          <w:p>
            <w:pPr>
              <w:pStyle w:val="Normal"/>
              <w:spacing w:lineRule="exact" w:line="240"/>
              <w:jc w:val="both"/>
              <w:rPr>
                <w:iCs/>
              </w:rPr>
            </w:pPr>
            <w:bookmarkStart w:id="11" w:name="heading_276"/>
            <w:bookmarkEnd w:id="11"/>
            <w:r>
              <w:rPr>
                <w:iCs/>
              </w:rPr>
              <w:t>- исполнять иные обязанности, предусмотренные Соглашением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3 ч.1 ст.10 Федерального закона от 21.07.2005 №115-Ф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концес-сионных согла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ункт 4.1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ОКИ  ПО СОГЛАШЕ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>Срок действия концессионного соглаш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цессионное соглашение вступает в силу с даты его подписания и действует по 31.12.20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4 ч.1 ст.10 Федерального закона от 21.07.2005 №115-Ф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концес-сионных согла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атья 3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ОБЪЕКТ СОГЛАШЕНИЯ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риложение №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>Описание, в том числе технико-экономические показатели, объекта концессионного соглаш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став и описание объектов имущества в составе Объекта Соглашения, в том числе технико-экономические показатели объектов имущества в составе Объекта Соглашения, представлены в приложении № 1 к условиям концессионного соглаш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4.1 ч.1 ст.10 Федерального закона от 21.07.2005 №115-Ф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концес-сионных согла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ункт 4.4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ОК ПЕРЕДАЧИ КОНЦЕДЕНТОМ КОНЦЕССИОНЕРУ ИМУЩЕ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>Срок передачи концессионеру объекта концессионного соглаше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0206" w:leader="none"/>
              </w:tabs>
              <w:jc w:val="both"/>
              <w:outlineLvl w:val="1"/>
              <w:rPr/>
            </w:pPr>
            <w:bookmarkStart w:id="12" w:name="_Ref13814431"/>
            <w:r>
              <w:rPr/>
              <w:t>Срок передачи Концедентом Концессионеру Объекта Соглашения и Иного имущества -  в течение 30 (тридцати) дней с даты заключения Соглашения.</w:t>
            </w:r>
            <w:bookmarkEnd w:id="12"/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5 ч.1 ст.10 Федерального закона от 21.07.2005 №115-Ф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концес-сионных согла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ЕДОСТАВЛЕ-НИ</w:t>
            </w:r>
            <w:r>
              <w:rPr>
                <w:lang w:val="en-US"/>
              </w:rPr>
              <w:t>E</w:t>
            </w:r>
            <w:r>
              <w:rPr/>
              <w:t xml:space="preserve"> ЗЕМЕЛЬНЫХ УЧАСТ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>Порядок предоставления земельных участков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both"/>
              <w:outlineLvl w:val="1"/>
              <w:rPr/>
            </w:pPr>
            <w:r>
              <w:rPr/>
              <w:t>а) Концедент обязуется предоставить Концессионеру Земельные участки (обеспечить использование Земельных участков), на которых располагаются (будут располагаться) объекты имущества в составе Объекта Соглашения и которые необходимы для осуществления Концессионером Концессионной деятельности в случае, если это требуется в соответствии с Законодательство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both"/>
              <w:outlineLvl w:val="1"/>
              <w:rPr/>
            </w:pPr>
            <w:r>
              <w:rPr/>
              <w:t>б) Предоставление Земельных участков и (или) обеспечение их использования Концессионером осуществляется путем заключения договоров аренды (субаренды), установления сервитутов, обеспечения использования Земельных участков Концессионером без их предоставления и установления сервитута либо иными способами, предусмотренными Законодательством, в зависимости от характера мероприятий, проводимых Концессионером в отношении объектов имущества в составе Объекта Соглашения, расположенных (предполагаемых к размещению) на таких участка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both"/>
              <w:outlineLvl w:val="1"/>
              <w:rPr/>
            </w:pPr>
            <w:r>
              <w:rPr/>
              <w:t>в) До выполнения Концедентом обязательств по предоставлению Концессионеру Земельных участков Концедент обеспечивает Концессионеру фактический доступ на Земельные участки для осуществления Концессионером Проектирования и для других целей, связанных с исполнением Соглашения, при поступлении от Концессионера соответствующего запроса и при условии отсутствия прав третьих лиц на испрашиваемые Земельные участ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both"/>
              <w:outlineLvl w:val="1"/>
              <w:rPr/>
            </w:pPr>
            <w:r>
              <w:rPr/>
              <w:t>г) Договоры аренды (субаренды) в отношении Земельных участков, надлежащим образом сформированных на дату подписания Соглашения, занятых объектами, входящими в состав Объекта Соглашения, должны быть заключены не позднее 60 (шестидесяти) рабочих дней с даты подписания Соглаш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both"/>
              <w:outlineLvl w:val="1"/>
              <w:rPr/>
            </w:pPr>
            <w:r>
              <w:rPr/>
              <w:t>д) Арендная плата за пользование Концессионером Земельными участками, государственная собственность на которые не разграничена, устанавливается в соответствии с постановлением Правительства Ленинградской области от 28 декабря 2015 года № 520 «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both"/>
              <w:outlineLvl w:val="1"/>
              <w:rPr/>
            </w:pPr>
            <w:bookmarkStart w:id="13" w:name="_Ref13815394"/>
            <w:r>
              <w:rPr/>
              <w:t>е) Соглашение об установлении сервитута в отношении Земельных участков, необходимых для осуществления Концессионером деятельности по Соглашению, заключается в течение 90 (девяноста) дней с даты получения соответствующего заявления Концессионера в порядке, установленном Законодательством.</w:t>
            </w:r>
            <w:bookmarkEnd w:id="13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both"/>
              <w:outlineLvl w:val="1"/>
              <w:rPr/>
            </w:pPr>
            <w:bookmarkStart w:id="14" w:name="_Ref13815401"/>
            <w:bookmarkStart w:id="15" w:name="heading_154"/>
            <w:bookmarkEnd w:id="15"/>
            <w:r>
              <w:rPr/>
              <w:t>ж) Нормативный правовой акт Концедента об установлении публичного сервитута в отношении Земельных участков, необходимых для осуществления Концессионером деятельности по Соглашению, принимается в течение 90 (девяноста) дней с даты получения соответствующего заявления Концессионера в порядке, установленном Законодательством.</w:t>
            </w:r>
            <w:bookmarkEnd w:id="14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jc w:val="both"/>
              <w:outlineLvl w:val="1"/>
              <w:rPr/>
            </w:pPr>
            <w:r>
              <w:rPr/>
              <w:t>з) Решения о выдаче разрешения на использование Земельных участков (размещение объектов имущества в составе Объекта Соглашения на Земельных участках), на которых располагаются (будут расположены) объекты имущества в составе Объекта Соглашения и которые необходимы для осуществления Концессионером деятельности по Соглашению, принимается в течение 25 (двадцати пяти) дней с даты получения соответствующего заявления Концессионера в порядке, установленном Законодательством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6 ч.1 ст.10 Федерального закона от 21.07.2005 №115-Ф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концес-сионных согла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нкт 1.1.  КОНЦЕССИОННАЯ ДЕЯТЕЛЬ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ункт 4.5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РОК ЭКСПЛУАТАЦИИ ОБЪЕКТА СОГЛА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>Цели и срок эксплуатации Объекта концессионного соглашения</w:t>
            </w:r>
            <w:r>
              <w:rPr/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а) Целью использования Объекта концессионного соглашения является предоставление услуг в сфере теплоснабжения и горячего водоснабжения на территории Бокситогорского городского поселения в порядке и на условиях, установленных концессионным соглашением и действующим законодательством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) Срок Эксплуатации Объекта Соглашения – с момента наступления последнего из следующих событий:</w:t>
            </w:r>
          </w:p>
          <w:p>
            <w:pPr>
              <w:pStyle w:val="Normal"/>
              <w:jc w:val="both"/>
              <w:rPr/>
            </w:pPr>
            <w:r>
              <w:rPr/>
              <w:t>-вступление в силу Тарифов;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Концедентом обязанности по передаче объектов имущества в составе Объекта Соглашения и Иного имущест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передачи (возврата) последнего из объектов имущества в составе Объекта Соглашения и Иного имущества, с использованием которого Концессионер может осуществлять Концессионную деятельность, Концеденту в соответствии с разделом Соглашени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6.1 ч.1 ст.10 Федерального закона от 21.07.2005 №115-Ф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концес-сионных согла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ind w:firstLine="34"/>
              <w:rPr/>
            </w:pPr>
            <w:r>
              <w:rPr/>
              <w:t>Статья 5.</w:t>
            </w:r>
          </w:p>
          <w:p>
            <w:pPr>
              <w:pStyle w:val="Style17"/>
              <w:autoSpaceDE w:val="false"/>
              <w:spacing w:lineRule="exact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ОБЯЗАТЕЛЬСТВ КОНЦЕССИОНЕР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ind w:firstLine="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>Способы обеспечения исполнения концессионером обязательств по концессионному соглашению</w:t>
            </w:r>
            <w:r>
              <w:rPr/>
              <w:t>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) Концессионер обязан предоставить обеспечение исполнения обязательств по Соглашению путем предоставления Банковской гарантии. Банковская гарантия должна быть безотзывной, непередаваемой и соответствовать требованиям постановления Правительства Российской Федерации от 19.12.2013 № 1188.</w:t>
            </w:r>
          </w:p>
          <w:p>
            <w:pPr>
              <w:pStyle w:val="Normal"/>
              <w:spacing w:lineRule="exact" w:line="240"/>
              <w:jc w:val="both"/>
              <w:rPr/>
            </w:pPr>
            <w:bookmarkStart w:id="16" w:name="heading_68"/>
            <w:bookmarkEnd w:id="16"/>
            <w:r>
              <w:rPr/>
              <w:t>б) Размер Банковской гарантии в каждом году обеспечения исполнения обязательств Концессионера, рассчитывается в виде процентного значения от Предельного размера расходов, рассчитанного в виде отношения Предельного размера расходов на весь срок действия Соглашения и количества календарных месяцев срока действия Соглашения, умноженного на количество месяцев действия Соглашения в календарном году, на который предоставляется Банковская гарантия.</w:t>
            </w:r>
          </w:p>
          <w:p>
            <w:pPr>
              <w:pStyle w:val="Normal"/>
              <w:spacing w:lineRule="exact" w:line="240"/>
              <w:jc w:val="both"/>
              <w:rPr/>
            </w:pPr>
            <w:bookmarkStart w:id="17" w:name="heading_69"/>
            <w:bookmarkEnd w:id="17"/>
            <w:r>
              <w:rPr/>
              <w:t xml:space="preserve">в) Срок действия Банковской гарантии (Банковских гарантий) – до момента выполнения Концессионером Основных мероприятий. Концессионер предоставляет Банковские гарантии на каждый календарный год выполнения Основных мероприятий. </w:t>
            </w:r>
          </w:p>
          <w:p>
            <w:pPr>
              <w:pStyle w:val="Normal"/>
              <w:spacing w:lineRule="exact" w:line="240"/>
              <w:jc w:val="both"/>
              <w:rPr/>
            </w:pPr>
            <w:bookmarkStart w:id="18" w:name="heading_70"/>
            <w:bookmarkEnd w:id="18"/>
            <w:r>
              <w:rPr/>
              <w:t>г) Первая Банковская гарантия предоставляется Концессионером в течение 60 (шестидесяти) дней с даты передачи Объекта Соглашения и Иного имущества Концессионеру и действует до 31.12.2020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) Последующие Банковские гарантии предоставляются не позднее чем за 30 (тридцать) календарных дней до окончания срока действия предыдущей Банковской гарантии и вступают в силу не позднее даты окончания срока действия предыдущей Банковской гарантии.</w:t>
            </w:r>
          </w:p>
          <w:p>
            <w:pPr>
              <w:pStyle w:val="Normal"/>
              <w:spacing w:lineRule="exact" w:line="240"/>
              <w:jc w:val="both"/>
              <w:rPr/>
            </w:pPr>
            <w:bookmarkStart w:id="19" w:name="heading_71"/>
            <w:bookmarkEnd w:id="19"/>
            <w:r>
              <w:rPr/>
              <w:t>е) Концессионер по своему усмотрению вправе осуществить имущественное страхование Объекта Соглашения.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6.2 ч.1 ст.10 Федерального закона от 21.07.2005 №115-Ф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концес-сионных согла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ункт 23.1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НЦЕССИОННАЯ ПЛА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u w:val="single"/>
              </w:rPr>
              <w:t>Концессионная плата</w:t>
            </w:r>
            <w:r>
              <w:rPr/>
              <w:t xml:space="preserve"> Соглашением не устанавливается</w:t>
            </w:r>
          </w:p>
        </w:tc>
      </w:tr>
      <w:tr>
        <w:trPr>
          <w:trHeight w:val="1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6.3 ч.1 ст.10 Федерального закона от 21.07.2005 №115-Ф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концес-сионных соглашениях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5 ч.1 ст.4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Федерального закона от 21.07.2005 №115-Ф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концес-сионных согла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атьи 47, 50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риложение №7: Возмещение расходов концессионера при досрочном расторжении Соглашения/ окончании срока действия Соглашени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рядок возмещения расходов сторон в случае досрочного расторжения концессионного соглашения/ Порядок возмещения фактически понесенных расходов концессионера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 Общие положения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21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heading-899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иложение регулирует</w:t>
            </w:r>
            <w:bookmarkStart w:id="21" w:name="heading-1271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возмещения </w:t>
            </w:r>
            <w:bookmarkStart w:id="22" w:name="heading-902"/>
            <w:bookmarkStart w:id="23" w:name="heading-1272"/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онесенных расходов Концессионера на Создание и/или Реконструкцию Объекта Соглашения, подлежащих возмещению в соответствии с нормативными актами в сфере теплоснабжения и не возмещенных ему на Дату прекращения Соглашения (Невозмещенные расходы)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21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ент не вправе осуществлять зачет обязательств по уплате Невозмещенных расходов, ни каких-либо иных возмещений в соответствии с Приложением против обязательств по уплате любых сумм, подлежащих уплате в пользу Концедента в соответствии с Соглашением или по иным основаниям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21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heading-903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Стороны настоящим подтверждают, что никакие иные суммы возмещения, подлежащие возмещению в соответствии с Приложением, не являются неустойкой и не подлежат какому-либо уменьшению, в том числе в соответствии со статьей 333 Гражданского кодекса Российской Федераци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521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heading-904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Если какая-либо сумма, подлежащая уплате Концедентом в составе Невозмещенных расходов при расторжении и (или) иного возмещения в соответствии с Приложением, облагается НДС, Концедент обязуется уплатить Концессионеру дополнительную сумму, в результате уплаты которой полученная Концессионером сумма после уплаты НДС, будет той же, какой она была бы, если бы такой платеж не облагался указанным налогом, с учетом всех освобождений, льгот, вычетов, зачетов или кредитов в отношении этого налога (как доступных по выбору, так и иных), на которые может иметь право Концессионер.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_Ref13824848"/>
            <w:bookmarkStart w:id="27" w:name="heading-905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Выплачивающее лицо</w:t>
            </w:r>
            <w:bookmarkEnd w:id="26"/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283"/>
              <w:jc w:val="both"/>
              <w:rPr/>
            </w:pPr>
            <w:bookmarkStart w:id="28" w:name="heading-907"/>
            <w:bookmarkStart w:id="29" w:name="heading-906"/>
            <w:bookmarkEnd w:id="28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Невозмещенные расходы выплачивает Концедент.</w:t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_Ref13824849"/>
            <w:bookmarkStart w:id="31" w:name="heading-909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Порядок возмещения расходов Концессионера</w:t>
            </w:r>
            <w:bookmarkEnd w:id="30"/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521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heading-910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Концессионер обязан предоставить выплачивающему лицу расчет суммы Невозмещенных расходов с приложением документов, подтверждающих этот расчет (за исключением случаев, когда такие документы были предоставлены Концеденту ранее при подписании Актов об исполнении, актов сверки)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521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Заявлением о прекращении, в котором Концессионер выражает намерение расторгнуть Соглашение; ил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521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аты заключения соглашения о досрочном прекращении Соглашения по соглашению Сторон; ил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521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ту окончания срока действия Соглашения; ил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  <w:tab w:val="left" w:pos="521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(пятнадцати) рабочих дней с даты получения Заявления о прекращении Соглашения от Концедент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521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_Ref13825857"/>
            <w:bookmarkStart w:id="34" w:name="heading-915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Выплачивающее лицо в течение 15 (пятнадцати) рабочих дней с момента получения требования Концессионера направляет Концессионеру уведомление с указанием на одно из следующих решений:</w:t>
            </w:r>
            <w:bookmarkEnd w:id="33"/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521" w:leader="none"/>
              </w:tabs>
              <w:ind w:left="34" w:firstLine="283"/>
              <w:jc w:val="both"/>
              <w:rPr/>
            </w:pPr>
            <w:r>
              <w:rPr/>
              <w:t>о полной компенсации расходов Концессион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521" w:leader="none"/>
              </w:tabs>
              <w:ind w:left="34" w:firstLine="283"/>
              <w:jc w:val="both"/>
              <w:rPr/>
            </w:pPr>
            <w:r>
              <w:rPr/>
              <w:t>о частичной компенсации расходов Концессион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521" w:leader="none"/>
              </w:tabs>
              <w:ind w:left="34" w:firstLine="283"/>
              <w:jc w:val="both"/>
              <w:rPr/>
            </w:pPr>
            <w:r>
              <w:rPr/>
              <w:t>об отказе в компенсации расходов Концессионер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521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heading-916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указанного срока выплачивающее лицо не направило уведомление Концессионеру, считается, что выплачивающее лицо согласилось с требованием Концессионера и приняло решение о полной компенсации расходов Концессионера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521" w:leader="none"/>
              </w:tabs>
              <w:spacing w:lineRule="auto" w:line="240" w:before="0" w:after="0"/>
              <w:ind w:left="34" w:firstLine="283"/>
              <w:jc w:val="both"/>
              <w:rPr/>
            </w:pPr>
            <w:bookmarkStart w:id="36" w:name="heading-917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инятия выплачивающим лицом решения о частичной компенсации расходов Концессионера или об отказе в компенсации таких расходов, разногласия Сторон решаются путем проведения совместных совещаний в течение 15 (пятнадцати) рабочих дней с момента принятия решения, указанного в пункт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Ref13825857 \r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.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521" w:leader="none"/>
              </w:tabs>
              <w:spacing w:lineRule="auto" w:line="240" w:before="0" w:after="0"/>
              <w:ind w:left="34" w:firstLine="283"/>
              <w:jc w:val="both"/>
              <w:rPr/>
            </w:pPr>
            <w:bookmarkStart w:id="37" w:name="heading-918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едостижения взаимного согласия в ходе совместных совещаний Спор подлежит разрешению в порядке, предусмотренным разде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jc w:val="both"/>
              <w:rPr/>
            </w:pPr>
            <w:bookmarkStart w:id="38" w:name="heading_837"/>
            <w:bookmarkStart w:id="39" w:name="heading-919"/>
            <w:bookmarkEnd w:id="38"/>
            <w:bookmarkEnd w:id="39"/>
            <w:r>
              <w:rPr/>
              <w:t>Выплачивающее лицо обязуется обеспечить выплату Невозмещенных расходов за счет средств бюджета в срок не позднее 2 (двух) лет с даты прекращения действия Соглаш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6.4 ч.1 ст.10 Федерального закона от 21.07.2005 №115-Ф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концес-сионных согла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ункт 17.4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ЯЗАТЕЛЬСТВА КОНЦЕССИОНЕРА ПО ПОДГТОВКЕ ТЕРРИТ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Обязательства концедента и (или) концессионера по подготовке территории, необходимой для создания и (или) реконструкции объекта концессионного соглашения и (или) для осуществления деятельности, предусмотренной концессионным соглашение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0206" w:leader="none"/>
              </w:tabs>
              <w:ind w:firstLine="318"/>
              <w:jc w:val="both"/>
              <w:outlineLvl w:val="1"/>
              <w:rPr/>
            </w:pPr>
            <w:bookmarkStart w:id="40" w:name="_Ref13818485"/>
            <w:r>
              <w:rPr/>
              <w:t>В целях подготовки территории, необходимой для Строительства и Реконструкции объектов имущества в составе Объекта Соглашения, Концессионер:</w:t>
            </w:r>
            <w:bookmarkEnd w:id="40"/>
          </w:p>
          <w:p>
            <w:pPr>
              <w:pStyle w:val="Normal"/>
              <w:ind w:firstLine="318"/>
              <w:jc w:val="both"/>
              <w:rPr/>
            </w:pPr>
            <w:bookmarkStart w:id="41" w:name="heading_1209"/>
            <w:bookmarkEnd w:id="41"/>
            <w:r>
              <w:rPr/>
              <w:t>- осуществляет необходимые для начала Строительства и Реконструкции подготовительные работы, предусмотренные Проектной документацией, включая расчистку Земельных участков и прокладку временных инженерных сетей и подъездных путей, создание иных временных сооружений, выполнение мероприятий по исключению вредного воздействия на окружающую среду;</w:t>
            </w:r>
          </w:p>
          <w:p>
            <w:pPr>
              <w:pStyle w:val="Normal"/>
              <w:spacing w:lineRule="exact" w:line="240"/>
              <w:jc w:val="both"/>
              <w:rPr>
                <w:u w:val="single"/>
              </w:rPr>
            </w:pPr>
            <w:bookmarkStart w:id="42" w:name="heading_1147"/>
            <w:bookmarkEnd w:id="42"/>
            <w:r>
              <w:rPr/>
              <w:t>- выполняет иные мероприятия по подготовке территории, не предусмотренные Проектной документацией, но необходимые для выполнения Основных мероприят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6.5 ч.1 ст.10 Федерального закона от 21.07.2005 №115-Ф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концес-сионных согла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33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:</w:t>
            </w:r>
          </w:p>
          <w:p>
            <w:pPr>
              <w:pStyle w:val="Style17"/>
              <w:spacing w:lineRule="exact" w:line="240" w:before="0" w:after="0"/>
              <w:ind w:left="33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аловой выручки соглаш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м валовой выручки, получаемой концессионером в рамках реализации концессионного соглашения, в том числе на каждый год срока действия концессионного соглашения представлен в приложении № 2 к условиям концессионного соглаш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1 ч.1 ст.42 Федерального закона от 21.07.2005 №115-Ф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конце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ионных согла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№ 4:</w:t>
            </w:r>
            <w:r>
              <w:rPr>
                <w:b/>
              </w:rPr>
              <w:t xml:space="preserve"> </w:t>
            </w:r>
            <w:r>
              <w:rPr/>
              <w:t>Долгосрочные параметр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начения долгосрочных параметров регулирования деятельности Концессионера в рамках реализации концессионного соглашения представлены в приложении № 3 к условиям концессионного согла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2 ч.1 ст.42 Федерального закона от 21.07.2005 №115-Ф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концес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ионных согла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иложение № 2: </w:t>
            </w:r>
          </w:p>
          <w:p>
            <w:pPr>
              <w:pStyle w:val="Normal"/>
              <w:spacing w:lineRule="exact" w:line="240"/>
              <w:ind w:left="33" w:hanging="0"/>
              <w:rPr/>
            </w:pPr>
            <w:r>
              <w:rPr/>
              <w:t>Задание Концедента. Перечень Основных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дание и основные мероприятия </w:t>
            </w:r>
            <w:r>
              <w:rPr>
                <w:color w:val="333333"/>
              </w:rPr>
              <w:t>с описанием основных характеристик таких мероприятий</w:t>
            </w:r>
            <w:r>
              <w:rPr/>
              <w:t xml:space="preserve"> представлены в приложении № 4 к условиям концессионного соглаш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.3 ч.1 ст.4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Федерального закона от 21.07.2005 №115-Ф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концес-сионных согла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ложение № 3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редельный размер расходов на выполнение Основных мероприяти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ельный размер расходов на создание и (или) реконструкцию объекта концессионного соглашения представлен в приложении № 5 к условиям концессионного согла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4 ч.1 ст.42 Федерального закона от 21.07.2005 №115-Ф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концес-сионных согла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ложение № 5: Плановые значения показателей надежности деятельности концессионе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новые значения показателей деятельности Концессионера представлены в приложении № 6 к условиям концессионного соглашения.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6 ч.1 ст.42 Федерального закона от 21.07.2005 №115-Ф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концес-сионных согла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атья 3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ЪЕКТ СОГЛА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зарегистрированное имущество отсутству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7 ч.1 ст.42 Федерального закона от 21.07.2005 №115-Ф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концес-сионных согла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ункт 12.6.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ВОЗМОЖНОСТЬ ПЕРЕНОСА СРОКОВ РЕАЛИЗАЦИИ ИНВЕСТИЦИОННЫХ ОБЯЗАТЕЛЬСТВ КОНЦЕССИОН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Возможность переноса сроков реализации инвестиционных обязательств концессионер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нцессионным соглашением устанавливается возможность переноса сроков реализации инвестиционных обязательств Концессионера в случае принятия Правительством Российской Федерации соответствующего решения, предусмотренного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30 декабря 2012 года № 291-ФЗ "О внесении изменений в отдельные законодательные акты 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", в связи с существенным ухудшением экономической конъюнктуры.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4 ч.1 ст.45 Федерального закона от 21.07.2005 №115-ФЗ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 концес-сионных соглаш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татья 27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РАВА И ОБЯЗАННОСТИ ТРЕТЬЕЙ СТОРОН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0206" w:leader="none"/>
              </w:tabs>
              <w:spacing w:before="12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Права и обязанности, осуществляемые субъектом Российской Федерации, участвующим в концессионном соглашении в качестве самостоятельной сторон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0206" w:leader="none"/>
              </w:tabs>
              <w:ind w:firstLine="318"/>
              <w:jc w:val="both"/>
              <w:outlineLvl w:val="1"/>
              <w:rPr/>
            </w:pPr>
            <w:r>
              <w:rPr/>
              <w:t xml:space="preserve">1. </w:t>
            </w:r>
            <w:bookmarkStart w:id="43" w:name="_Ref15917733"/>
            <w:bookmarkStart w:id="44" w:name="_Ref15917686"/>
            <w:r>
              <w:rPr/>
              <w:t>Третья сторона обязана:</w:t>
            </w:r>
            <w:bookmarkEnd w:id="43"/>
            <w:bookmarkEnd w:id="44"/>
          </w:p>
          <w:p>
            <w:pPr>
              <w:pStyle w:val="Normal"/>
              <w:ind w:firstLine="318"/>
              <w:jc w:val="both"/>
              <w:rPr/>
            </w:pPr>
            <w:bookmarkStart w:id="45" w:name="heading_433"/>
            <w:bookmarkEnd w:id="45"/>
            <w:r>
              <w:rPr/>
              <w:t xml:space="preserve">- Устанавливать Тарифы в соответствии с Долгосрочными параметрами, указанными в Приложении 4 Соглашения, с применением метода индексации установленных тарифов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- Утверждать Инвестиционные программы Концессионера в соответствии с Заданием и Основными мероприятиями Концессионера, Плановыми значениями показателей деятельности Концессионера, Предельным размером расходов, предусмотренным пунктом </w:t>
            </w:r>
            <w:hyperlink w:anchor="heading-317">
              <w:r>
                <w:rPr>
                  <w:rStyle w:val="InternetLink"/>
                </w:rPr>
                <w:t>22.1</w:t>
              </w:r>
            </w:hyperlink>
            <w:r>
              <w:rPr/>
              <w:t xml:space="preserve"> Соглашения.</w:t>
            </w:r>
          </w:p>
          <w:p>
            <w:pPr>
              <w:pStyle w:val="Normal"/>
              <w:ind w:firstLine="318"/>
              <w:jc w:val="both"/>
              <w:rPr/>
            </w:pPr>
            <w:bookmarkStart w:id="46" w:name="heading_435"/>
            <w:bookmarkEnd w:id="46"/>
            <w:r>
              <w:rPr/>
              <w:t>- Возмещать Недополученных доходов и Экономически обоснованных расходов Концессионера, подлежащих возмещению за счет средств бюджета Ленинградской области в соответствии с Законодательством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09" w:leader="none"/>
                <w:tab w:val="left" w:pos="10206" w:leader="none"/>
              </w:tabs>
              <w:ind w:left="0" w:firstLine="318"/>
              <w:jc w:val="both"/>
              <w:outlineLvl w:val="1"/>
              <w:rPr/>
            </w:pPr>
            <w:bookmarkStart w:id="47" w:name="heading_1378"/>
            <w:bookmarkStart w:id="48" w:name="heading_441"/>
            <w:bookmarkStart w:id="49" w:name="heading_439"/>
            <w:bookmarkStart w:id="50" w:name="heading_438"/>
            <w:bookmarkStart w:id="51" w:name="heading_437"/>
            <w:bookmarkStart w:id="52" w:name="heading_436"/>
            <w:bookmarkEnd w:id="47"/>
            <w:bookmarkEnd w:id="48"/>
            <w:bookmarkEnd w:id="49"/>
            <w:bookmarkEnd w:id="50"/>
            <w:bookmarkEnd w:id="51"/>
            <w:bookmarkEnd w:id="52"/>
            <w:r>
              <w:rPr/>
              <w:t>Передача Концеденту полномочий по тарифному регулированию, возмещению Недополученных доходов, Экономически обоснованных расходов (любой из перечисленных фактов) является основанием для изменения Соглашения по инициативе одной из Сторон и/или Третьей стороны.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22"/>
        <w:spacing w:lineRule="auto" w:line="240" w:before="0" w:after="0"/>
        <w:ind w:left="0" w:firstLine="4962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>к Условиям концессионного соглашения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88" w:leader="none"/>
          <w:tab w:val="left" w:pos="10206" w:leader="none"/>
        </w:tabs>
        <w:spacing w:before="120" w:after="120"/>
        <w:ind w:left="12410" w:hanging="360"/>
        <w:jc w:val="right"/>
        <w:outlineLvl w:val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10206" w:leader="none"/>
        </w:tabs>
        <w:spacing w:lineRule="auto" w:line="360" w:before="120" w:after="120"/>
        <w:jc w:val="center"/>
        <w:outlineLvl w:val="0"/>
        <w:rPr>
          <w:b/>
          <w:b/>
          <w:bCs/>
        </w:rPr>
      </w:pPr>
      <w:r>
        <w:rPr>
          <w:b/>
          <w:bCs/>
        </w:rPr>
        <w:t>СОСТАВ И ОПИСАНИЕ, В ТОМ ЧИСЛЕ ТЕХНИКО-ЭКОНОМИЧЕСКИЕ ПОКАЗАТЕЛИ, ОБЪЕКТОВ ИМУЩЕСТВА В СОСТАВЕ ОБЪЕКТА СОГЛАШЕНИЯ И И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autoSpaceDE w:val="false"/>
        <w:spacing w:before="120" w:after="120"/>
        <w:ind w:left="142" w:hanging="0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1. Описание и технико-экономические показатели существующего имущества в составе Объекта Согла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82"/>
        <w:gridCol w:w="2352"/>
        <w:gridCol w:w="950"/>
        <w:gridCol w:w="2299"/>
        <w:gridCol w:w="1723"/>
        <w:gridCol w:w="2083"/>
        <w:gridCol w:w="12"/>
        <w:gridCol w:w="2724"/>
      </w:tblGrid>
      <w:tr>
        <w:trPr>
          <w:trHeight w:val="2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 и его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ощадь, установ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, протяженность, диаметр и т.п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 имущества в эксплуата-цию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достоверяющий права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</w:t>
            </w:r>
            <w:r>
              <w:rPr/>
              <w:t>подлежит уточнению на дату заключения 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г. Бокситогорск</w:t>
            </w:r>
          </w:p>
          <w:p>
            <w:pPr>
              <w:pStyle w:val="Normal"/>
              <w:rPr/>
            </w:pPr>
            <w:r>
              <w:rPr/>
              <w:t>47:18:0000000:3243, в том числ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гистральные тепловые сети:</w:t>
            </w:r>
          </w:p>
          <w:p>
            <w:pPr>
              <w:pStyle w:val="Normal"/>
              <w:rPr/>
            </w:pPr>
            <w:r>
              <w:rPr/>
              <w:t>- от ТК 1 – ул. Заводская Ду 500, 400м.</w:t>
            </w:r>
          </w:p>
          <w:p>
            <w:pPr>
              <w:pStyle w:val="Normal"/>
              <w:rPr/>
            </w:pPr>
            <w:r>
              <w:rPr/>
              <w:t>-  от ул. Заводская – ул. Школьная Ду 250, 500м.</w:t>
            </w:r>
          </w:p>
          <w:p>
            <w:pPr>
              <w:pStyle w:val="Normal"/>
              <w:rPr/>
            </w:pPr>
            <w:r>
              <w:rPr/>
              <w:t>- от ул. Школьная – ул. Социалистическая - ул.Комсомольская 450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альная тепловая сеть</w:t>
            </w:r>
            <w:r>
              <w:rPr/>
              <w:t xml:space="preserve"> ул. Заводская, Ду 200, 300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вартальные тепловые сет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ул. Заводская, Ду 150, 1500м.</w:t>
            </w:r>
          </w:p>
          <w:p>
            <w:pPr>
              <w:pStyle w:val="Normal"/>
              <w:rPr/>
            </w:pPr>
            <w:r>
              <w:rPr/>
              <w:t>- ул. Школьная, Ду 200, 800м</w:t>
            </w:r>
          </w:p>
          <w:p>
            <w:pPr>
              <w:pStyle w:val="Normal"/>
              <w:rPr/>
            </w:pPr>
            <w:r>
              <w:rPr/>
              <w:t>- ул. Школьная, Ду 150 1200 м.</w:t>
            </w:r>
          </w:p>
          <w:p>
            <w:pPr>
              <w:pStyle w:val="Normal"/>
              <w:rPr/>
            </w:pPr>
            <w:r>
              <w:rPr/>
              <w:t>- ул.Комсомольская, Ду 200, 1000 м.</w:t>
            </w:r>
          </w:p>
          <w:p>
            <w:pPr>
              <w:pStyle w:val="Normal"/>
              <w:rPr/>
            </w:pPr>
            <w:r>
              <w:rPr/>
              <w:t>- ул.Комсомольская, Ду 150, 1500 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пловая сеть от ТК 1 (участок 2):</w:t>
            </w:r>
          </w:p>
          <w:p>
            <w:pPr>
              <w:pStyle w:val="Normal"/>
              <w:rPr/>
            </w:pPr>
            <w:r>
              <w:rPr/>
              <w:t>Ду300, 20м</w:t>
            </w:r>
          </w:p>
          <w:p>
            <w:pPr>
              <w:pStyle w:val="Normal"/>
              <w:rPr/>
            </w:pPr>
            <w:r>
              <w:rPr/>
              <w:t>Ду 200, 700 м.</w:t>
            </w:r>
          </w:p>
          <w:p>
            <w:pPr>
              <w:pStyle w:val="Normal"/>
              <w:rPr/>
            </w:pPr>
            <w:r>
              <w:rPr/>
              <w:t>Ду 150, 520 м.</w:t>
            </w:r>
          </w:p>
          <w:p>
            <w:pPr>
              <w:pStyle w:val="Normal"/>
              <w:rPr/>
            </w:pPr>
            <w:r>
              <w:rPr/>
              <w:t xml:space="preserve">Внутриквартальные тепловые трассы разных диаметров общей протяженностью 16 900 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тяженность (в соответствии правоустанавливающим документом) – 25 939 м.</w:t>
            </w:r>
            <w:r>
              <w:rPr>
                <w:rFonts w:eastAsia="MS Mincho;ＭＳ 明朝"/>
              </w:rPr>
              <w:t xml:space="preserve"> Процент износа, согласно акту обследования – 100%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11.10.2013г. серия 47-АВ № 787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 448 097,4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 282 999,7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истема теплоснабжения – открытая, двухтрубная с открытым водоразбором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пособ прокладки – подземная,  канальная (небольшие участки бесканальная), (имеются 4 участка воздушная), в отношении 1 участка производится реконструкция в подземную.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67" w:hRule="atLeast"/>
        </w:trPr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 448 097,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 282 999,77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autoSpaceDE w:val="false"/>
        <w:spacing w:before="120" w:after="120"/>
        <w:ind w:left="142" w:hanging="0"/>
        <w:jc w:val="both"/>
        <w:outlineLvl w:val="1"/>
        <w:rPr/>
      </w:pPr>
      <w:r>
        <w:rPr>
          <w:b/>
          <w:bCs/>
          <w:lang w:eastAsia="ar-SA"/>
        </w:rPr>
        <w:t xml:space="preserve">2. </w:t>
      </w:r>
      <w:r>
        <w:rPr/>
        <w:t>Описание и технико-экономические показатели создаваемого имущества в составе Объекта Соглашения, обеспечивающие достижение предусмотренных заданием целей деятельности концессионера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78"/>
        <w:gridCol w:w="4934"/>
        <w:gridCol w:w="1984"/>
        <w:gridCol w:w="3969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Описание, включая технико-экономические 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Сроки Ввода в Эксплуатацию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(завершения Созд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Прокладка квартальной тепловой се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ул. Социалистическая, ул. Спортивная, ул. Южная, Ду100,80,70,50,40, ул. Комсомольская Ду150. Общая протяженность 30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/>
              <w:t>202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Вывод из эксплуатации аварийного изношенного участка Ду 300 протяженностью 2200 м., проходящего через подвалы МКД. Снабжение микрорайо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(ул. Южная, ул. Спортивная,                 ул. Социалистическая,                            ул. Комсомольская) теплоэнергией через новую тепловую сеть, проложенную в месте, отличном от предыдущего трубопровода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autoSpaceDE w:val="false"/>
        <w:spacing w:before="120" w:after="120"/>
        <w:ind w:left="142" w:hanging="0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3. Описание и технико-экономические показатели существующего имущества в составе Иного имущест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75"/>
        <w:gridCol w:w="2577"/>
        <w:gridCol w:w="956"/>
        <w:gridCol w:w="2904"/>
        <w:gridCol w:w="1573"/>
        <w:gridCol w:w="1529"/>
        <w:gridCol w:w="2335"/>
      </w:tblGrid>
      <w:tr>
        <w:trPr>
          <w:trHeight w:val="2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 и его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ощадь, установ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, протяженность, диаметр и т.п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в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ксплуата-ц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, удостоверяющий права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длежит уточнению на дату заключения 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сети </w:t>
            </w:r>
          </w:p>
          <w:p>
            <w:pPr>
              <w:pStyle w:val="Normal"/>
              <w:rPr/>
            </w:pPr>
            <w:r>
              <w:rPr/>
              <w:t xml:space="preserve">г. Бокситогорск, </w:t>
            </w:r>
          </w:p>
          <w:p>
            <w:pPr>
              <w:pStyle w:val="Normal"/>
              <w:rPr/>
            </w:pPr>
            <w:r>
              <w:rPr/>
              <w:t>ул. Вишнякова, д. 7А</w:t>
            </w:r>
          </w:p>
          <w:p>
            <w:pPr>
              <w:pStyle w:val="Normal"/>
              <w:rPr/>
            </w:pPr>
            <w:r>
              <w:rPr/>
              <w:t>47:18:0531018:16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Протяженность (в соответствии с кадастровым паспортом) - 72м. </w:t>
            </w:r>
            <w:r>
              <w:rPr>
                <w:rFonts w:eastAsia="MS Mincho;ＭＳ 明朝"/>
              </w:rPr>
              <w:t>Процент износа, согласно акту обследования – 40%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26.12.2013г. серия 47-АВ № 93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721,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721,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истема теплоснабжения – открытая, двухтрубная с открытым водоразбором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 прокладки – подзем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теплоснабжение</w:t>
            </w:r>
          </w:p>
          <w:p>
            <w:pPr>
              <w:pStyle w:val="Normal"/>
              <w:rPr/>
            </w:pPr>
            <w:r>
              <w:rPr/>
              <w:t xml:space="preserve">г. Бокситогорск, </w:t>
            </w:r>
          </w:p>
          <w:p>
            <w:pPr>
              <w:pStyle w:val="Normal"/>
              <w:rPr/>
            </w:pPr>
            <w:r>
              <w:rPr/>
              <w:t>ул. Городская, к жилым домам 1,3</w:t>
            </w:r>
          </w:p>
          <w:p>
            <w:pPr>
              <w:pStyle w:val="Normal"/>
              <w:rPr/>
            </w:pPr>
            <w:r>
              <w:rPr/>
              <w:t>47:18:0000000:564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(в соответствии с кадастровым паспортом) –</w:t>
            </w:r>
          </w:p>
          <w:p>
            <w:pPr>
              <w:pStyle w:val="Normal"/>
              <w:rPr/>
            </w:pPr>
            <w:r>
              <w:rPr/>
              <w:t>30,6м.</w:t>
            </w:r>
            <w:r>
              <w:rPr>
                <w:rFonts w:eastAsia="MS Mincho;ＭＳ 明朝"/>
              </w:rPr>
              <w:t xml:space="preserve"> Процент износа, согласно акту обследования – 50%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03.06.2014г. серия 47-АВ № 389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31,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31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истема теплоснабжения – открытая, двухтрубная с открытым водоразбором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 прокладки – подземная, каналь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 теплоснабжение</w:t>
            </w:r>
          </w:p>
          <w:p>
            <w:pPr>
              <w:pStyle w:val="Normal"/>
              <w:rPr/>
            </w:pPr>
            <w:r>
              <w:rPr/>
              <w:t xml:space="preserve">г. Бокситогорск, </w:t>
            </w:r>
          </w:p>
          <w:p>
            <w:pPr>
              <w:pStyle w:val="Normal"/>
              <w:rPr/>
            </w:pPr>
            <w:r>
              <w:rPr/>
              <w:t>ул. Советская, д. 10</w:t>
            </w:r>
          </w:p>
          <w:p>
            <w:pPr>
              <w:pStyle w:val="Normal"/>
              <w:rPr/>
            </w:pPr>
            <w:r>
              <w:rPr/>
              <w:t>47:18:0531020:1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тяженность (в соответствии с кадастровым паспортом) - 67м.</w:t>
            </w:r>
            <w:r>
              <w:rPr>
                <w:rFonts w:eastAsia="MS Mincho;ＭＳ 明朝"/>
              </w:rPr>
              <w:t xml:space="preserve"> Процент износа, согласно акту обследования – 55%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от 03.06.2014г. серия 47-АВ № 389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990,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990,8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истема теплоснабжения – открытая, двухтрубная с открытым водоразбором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 прокладки – подземная, бесканальна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  <w:p>
            <w:pPr>
              <w:pStyle w:val="Normal"/>
              <w:rPr/>
            </w:pPr>
            <w:r>
              <w:rPr/>
              <w:t>47:18:0531021:8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50 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306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306,5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67" w:hRule="atLeast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63 850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63 850,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720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22"/>
        <w:ind w:left="0" w:firstLine="4962"/>
        <w:jc w:val="right"/>
        <w:rPr/>
      </w:pPr>
      <w:r>
        <w:rPr/>
      </w:r>
    </w:p>
    <w:p>
      <w:pPr>
        <w:pStyle w:val="22"/>
        <w:spacing w:lineRule="auto" w:line="240" w:before="0" w:after="0"/>
        <w:ind w:left="0" w:firstLine="4962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ab/>
        <w:tab/>
        <w:tab/>
        <w:t>к Условиям концессионного соглашения</w:t>
      </w:r>
      <w:r>
        <w:rPr>
          <w:kern w:val="2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before="120" w:after="120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357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БЪЕМ ВАЛОВОЙ ВЫРУЧ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pacing w:before="12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29"/>
        <w:gridCol w:w="5956"/>
      </w:tblGrid>
      <w:tr>
        <w:trPr>
          <w:trHeight w:val="51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lang w:val="en-US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Год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действ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Соглашения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валовой выручки, тыс. рублей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нозных ценах соответствующего года, без НДС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838,39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1 г.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411,7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2 г.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782,8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3 г.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329,21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909,56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5 г.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885,4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6 г.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813,8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7 г.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855,10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8 г.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497,77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9 г.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016,88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30 г.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388,24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31 г.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060,53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32 г.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085,82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33 г.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766,86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34 г.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 509,10</w:t>
            </w:r>
          </w:p>
        </w:tc>
      </w:tr>
      <w:tr>
        <w:trPr>
          <w:trHeight w:val="37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Итого: 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4 15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Объем валовой выручки на каждый год срока действия Соглашения определен в прогнозных ценах соответствующего года. Расчет необходимой валовой выручки на последующие годы действия Соглашения осуществляется в соответствии с Законодательством в сфере государственного регулирования цен (тарифов).</w:t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22"/>
        <w:spacing w:lineRule="auto" w:line="240" w:before="0" w:after="0"/>
        <w:ind w:left="0" w:firstLine="4962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ab/>
        <w:tab/>
        <w:tab/>
        <w:tab/>
        <w:t>к Условиям концессионного соглашения</w:t>
      </w:r>
      <w:r>
        <w:rPr>
          <w:kern w:val="2"/>
        </w:rPr>
        <w:t xml:space="preserve"> </w:t>
      </w:r>
    </w:p>
    <w:p>
      <w:pPr>
        <w:pStyle w:val="24"/>
        <w:ind w:left="709" w:hanging="0"/>
        <w:jc w:val="center"/>
        <w:rPr/>
      </w:pPr>
      <w:r>
        <w:rPr/>
      </w:r>
    </w:p>
    <w:p>
      <w:pPr>
        <w:pStyle w:val="24"/>
        <w:spacing w:before="0" w:after="0"/>
        <w:ind w:left="709" w:hanging="0"/>
        <w:jc w:val="center"/>
        <w:rPr/>
      </w:pPr>
      <w:r>
        <w:rPr/>
        <w:t>ДОЛГОСРОЧНЫЕ ПАРАМЕТРЫ</w:t>
      </w:r>
    </w:p>
    <w:p>
      <w:pPr>
        <w:pStyle w:val="24"/>
        <w:spacing w:before="0" w:after="0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Базовый</w:t>
      </w:r>
      <w:r>
        <w:rPr>
          <w:b/>
          <w:color w:val="000000"/>
        </w:rPr>
        <w:t xml:space="preserve"> уровень операционных расходов</w:t>
      </w:r>
    </w:p>
    <w:p>
      <w:pPr>
        <w:pStyle w:val="Normal"/>
        <w:jc w:val="both"/>
        <w:rPr/>
      </w:pPr>
      <w:r>
        <w:rPr>
          <w:color w:val="000000"/>
        </w:rPr>
        <w:t xml:space="preserve">Базовый уровень операционных расходов на первый год срока действия Соглашения в ценах первого года действия Соглашения без учета индекса потребительских цен, индекса эффективности операционных расходов, индекса изменения количества активов </w:t>
      </w:r>
      <w:r>
        <w:rPr/>
        <w:t xml:space="preserve">и НДС: </w:t>
      </w:r>
      <w:r>
        <w:rPr>
          <w:b/>
        </w:rPr>
        <w:t>29 307,49 тыс. рублей без НДС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асчет операционных расходов на последующие годы действия Соглашения осуществляется в соответствии с Законодательством в сфере государственного регулирования цен (тариф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Индекс</w:t>
      </w:r>
      <w:r>
        <w:rPr>
          <w:b/>
          <w:color w:val="000000"/>
        </w:rPr>
        <w:t xml:space="preserve"> эффективности операционных расхо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декс эффективности операционных расходов устанавливается 1,0 % для каждого года долгосрочного периода регулирования с 2021 г. по 2034 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ведения о ценах, значениях и параметрах деятельности Концессионер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4406"/>
        <w:gridCol w:w="1548"/>
        <w:gridCol w:w="1075"/>
        <w:gridCol w:w="1075"/>
        <w:gridCol w:w="1076"/>
        <w:gridCol w:w="1076"/>
        <w:gridCol w:w="1076"/>
        <w:gridCol w:w="1076"/>
        <w:gridCol w:w="1076"/>
        <w:gridCol w:w="1074"/>
      </w:tblGrid>
      <w:tr>
        <w:trPr>
          <w:tblHeader w:val="true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3" w:name="heading_833"/>
            <w:bookmarkEnd w:id="53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параметры регулирования, являющиеся критериями конкурс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*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уровень операционных расходов (без НДС) (максимальные значени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07,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74,9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68,1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87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34,6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909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13,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46,65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условного топлива на производство единицы тепловой энергии (максимальное значение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гут/Гка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дельный расход электроэнергии на производство тепловой энергии (максимальное значение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кВт.ч/Гка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дельный расход воды на производство тепловой энерги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м3/Гка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дельный расход стоков на производство тепловой энерги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м3/Гка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технологических потерь при передаче тепловой энергии, теплоносителя по тепловым сетям (максимальное значение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3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й уровень прибыли в случае, если конкурсной документацией предусмотрен метод индекс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параметры регулирования, не являющиеся критериями конкурс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ка изменения расходов, связанных с поставками соответствующих товаров, услуг (индекс эффективности операционных расходов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уровня операционных расходов текущего го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ка изменения расходов на топливо, устанавливаемая в целях перехода от одного метода распределения расхода топлива к другому метод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личина неподконтрольных расходов (без НДС) (за исключением расходов на энергетические ресурсы, инвестиционной составляющей, концессионной платы и налога на прибыль организаций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ыс.руб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56,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96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12,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82,9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29,6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10,9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983,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93,45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вестиционная составляющая, в т.ч.: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ыс.руб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32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791,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741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289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374,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83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 791,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79,76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2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7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7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7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79,8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на инвестиционную деятельност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32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43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1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64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9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3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12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ельный (максимальный) рост необходимой валовой выручки концессионера от осуществления регулируемых видов деятельности по отношению к предыдущему год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0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0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0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,49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ъём полезного отпуска тепловой энерг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ка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943,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943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943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943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943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943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943,3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943,38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ы на энергетические ресурсы (без учёта НДС), в том числе: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газ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тыс.м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8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6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7,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33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14,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92,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90,35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угл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т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5,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6,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5,5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1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5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8,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8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8,33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электроэнерг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/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4390"/>
        <w:gridCol w:w="1548"/>
        <w:gridCol w:w="1154"/>
        <w:gridCol w:w="1020"/>
        <w:gridCol w:w="1016"/>
        <w:gridCol w:w="1605"/>
        <w:gridCol w:w="1380"/>
        <w:gridCol w:w="1208"/>
        <w:gridCol w:w="1198"/>
      </w:tblGrid>
      <w:tr>
        <w:trPr>
          <w:tblHeader w:val="true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4 г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параметры регулирования, являющиеся критериями конкурс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*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уровень операционных расходов (без НДС) (максимальные значения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10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06,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34,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95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591,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22,2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89,80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условного топлива на производство единицы тепловой энергии (максимальное значение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гут/Гка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дельный расход электроэнергии на производство тепловой энергии (максимальное значение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кВт.ч/Гка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,82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дельный расход воды на производство тепловой энерги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м3/Гка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дельный расход стоков на производство тепловой энерги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м3/Гка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технологических потерь при передаче тепловой энергии, теплоносителя по тепловым сетям (максимальное значение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6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й уровень прибыли в случае, если конкурсной документацией предусмотрен метод индекс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параметры регулирования, не являющиеся критериями конкурс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ка изменения расходов, связанных с поставками соответствующих товаров, услуг (индекс эффективности операционных расходов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уровня операционных расходов текущего год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ка изменения расходов на топливо, устанавливаемая в целях перехода от одного метода распределения расхода топлива к другому метод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личина неподконтрольных расходов (без НДС) (за исключением расходов на энергетические ресурсы, инвестиционной составляющей, концессионной платы и налога на прибыль организаций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ыс.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75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32,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3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78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59,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854,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59,42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вестиционная составляющая, в т.ч.: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ыс.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832,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991,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991,6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991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83,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3,3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3,33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онные отчис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3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9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91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9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83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3,3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на инвестиционную деятельность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ельный (максимальный) рост необходимой валовой выручки концессионера от осуществления регулируемых видов деятельности по отношению к предыдущему год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0,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4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ъём полезного отпуска тепловой энерг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кал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943,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943,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943,3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943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943,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943,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943,38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ы на энергетические ресурсы (без учёта НДС), в том числе: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газ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тыс.м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94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3,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2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2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1,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8,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51,28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угл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т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7,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55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3,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2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61,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1,8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3,91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электроэнерг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т/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851" w:right="567" w:gutter="0" w:header="153" w:top="143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Cs/>
          <w:i/>
          <w:i/>
          <w:smallCaps/>
        </w:rPr>
      </w:pPr>
      <w:r>
        <w:rPr>
          <w:bCs/>
          <w:i/>
          <w:smallCaps/>
        </w:rPr>
        <w:t>*Базовый уровень операционных расходов на каждый год срока действия Соглашения определен в прогнозных ценах соответствующего года</w:t>
      </w:r>
    </w:p>
    <w:p>
      <w:pPr>
        <w:pStyle w:val="22"/>
        <w:spacing w:lineRule="auto" w:line="240" w:before="0" w:after="0"/>
        <w:ind w:left="0" w:firstLine="4962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ab/>
        <w:tab/>
        <w:tab/>
        <w:tab/>
        <w:t>к Условиям концессионного соглашения</w:t>
      </w:r>
      <w:r>
        <w:rPr>
          <w:kern w:val="2"/>
        </w:rPr>
        <w:t xml:space="preserve"> </w:t>
      </w:r>
    </w:p>
    <w:p>
      <w:pPr>
        <w:pStyle w:val="24"/>
        <w:ind w:left="709" w:hanging="0"/>
        <w:jc w:val="center"/>
        <w:rPr/>
      </w:pPr>
      <w:r>
        <w:rPr/>
      </w:r>
    </w:p>
    <w:p>
      <w:pPr>
        <w:pStyle w:val="24"/>
        <w:ind w:left="709" w:hanging="0"/>
        <w:jc w:val="center"/>
        <w:rPr/>
      </w:pPr>
      <w:r>
        <w:rPr/>
        <w:t>ЗАДАНИЕ КОНЦЕДЕНТА. ПЕРЕЧЕНЬ ОСНОВНЫХ МЕРОПРИЯТИЙ</w:t>
      </w:r>
    </w:p>
    <w:p>
      <w:pPr>
        <w:pStyle w:val="Normal"/>
        <w:spacing w:before="120" w:after="120"/>
        <w:ind w:firstLine="720"/>
        <w:jc w:val="both"/>
        <w:rPr/>
      </w:pPr>
      <w:r>
        <w:rPr/>
        <w:t>Настоящее Задание сформировано на основании Схемы теплоснабжения Бокситогорского городского поселения в части выполнения задач и достижения целевых показателей развития систем теплоснабжения и системы горячего водоснабжения Бокситогорского городского поселения Бокситогорского муниципального района Ленинградской области, зон централизованного и нецентрализованного водоснабжения, границ планируемых зон размещения объектов теплоснабжения и объектов централизованных систем горячего водоснабжения, а также на основании данных прогноза потребления тепловой энергии, теплоносителя и горячей воды.</w:t>
      </w:r>
    </w:p>
    <w:p>
      <w:pPr>
        <w:pStyle w:val="Normal"/>
        <w:numPr>
          <w:ilvl w:val="0"/>
          <w:numId w:val="13"/>
        </w:numPr>
        <w:spacing w:before="120" w:after="120"/>
        <w:rPr>
          <w:b/>
          <w:b/>
        </w:rPr>
      </w:pPr>
      <w:r>
        <w:rPr>
          <w:b/>
        </w:rPr>
        <w:t>Значения тепловой мощности и нагрузки сетей, сроки ввода и вывода из эксплуатации</w:t>
      </w:r>
    </w:p>
    <w:p>
      <w:pPr>
        <w:pStyle w:val="Normal"/>
        <w:spacing w:before="120" w:after="120"/>
        <w:ind w:firstLine="720"/>
        <w:rPr/>
      </w:pPr>
      <w:r>
        <w:rPr/>
        <w:t xml:space="preserve">При выполнении обязательств по Соглашению Концессионер обязан в течение срока действия Соглашения обеспечить </w:t>
      </w:r>
      <w:bookmarkStart w:id="54" w:name="_Hlk18656508"/>
      <w:r>
        <w:rPr/>
        <w:t xml:space="preserve">транспортировку и распределение тепловой энергии от ТК-1 (точка балансового разграничения ТЭЦ  АО «РУСАЛ» и Бокситогорского городского поселения) до потребителей тепловой энергии в городе Бокситогорск общей подключенной нагрузкой 67,17 Гкал/час. </w:t>
      </w:r>
      <w:bookmarkEnd w:id="54"/>
      <w:r>
        <w:rPr/>
        <w:t>Создание новых источников тепловой энергии, эксплуатация или выбытие существующих мощностей тепловой энергии в рамках данного Соглашения не предполагается.</w:t>
      </w:r>
    </w:p>
    <w:p>
      <w:pPr>
        <w:pStyle w:val="Normal"/>
        <w:numPr>
          <w:ilvl w:val="0"/>
          <w:numId w:val="13"/>
        </w:numPr>
        <w:spacing w:before="120" w:after="120"/>
        <w:rPr>
          <w:b/>
          <w:b/>
        </w:rPr>
      </w:pPr>
      <w:r>
        <w:rPr>
          <w:b/>
        </w:rPr>
        <w:t>Цели задания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При реализации Основных мероприятий Концессионер должен обеспечить достижение следующих целей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266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</w:tr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462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епловых сетей с вышедшим ресурсом эксплуатации на новые с современными типами изоляции для снижения потерь и повышения надежности теплоснабжения потребителей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46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диаметров сетей к расчетным, изменение топологии сетей для оптимизации параметров их работы.</w:t>
            </w:r>
          </w:p>
        </w:tc>
      </w:tr>
      <w:tr>
        <w:trPr>
          <w:trHeight w:val="3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46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епловых камер для обеспечения возможности переключения участков сетей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повысительной насосной станции с применением современных технологических решений.</w:t>
            </w:r>
          </w:p>
        </w:tc>
      </w:tr>
    </w:tbl>
    <w:p>
      <w:pPr>
        <w:pStyle w:val="Normal"/>
        <w:spacing w:before="120" w:after="120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Перечень Основных мероприятий 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tbl>
      <w:tblPr>
        <w:tblW w:w="15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953"/>
        <w:gridCol w:w="774"/>
        <w:gridCol w:w="1069"/>
        <w:gridCol w:w="1571"/>
        <w:gridCol w:w="1571"/>
      </w:tblGrid>
      <w:tr>
        <w:trPr>
          <w:tblHeader w:val="true"/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 мероприятия, тыс. ру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конструкция тепловой камеры ТК-1  тепловой сети 47:18:0000000:3243 на магистральном участке от</w:t>
            </w:r>
          </w:p>
          <w:p>
            <w:pPr>
              <w:pStyle w:val="Normal"/>
              <w:suppressAutoHyphens w:val="true"/>
              <w:rPr/>
            </w:pPr>
            <w:r>
              <w:rPr/>
              <w:t>ТК 1 - ул. Заводская Ду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на запорной арматуры ДУ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монт ограждений и кровл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конструкция тепловых камер по ул. Социалистическая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пловой сети 47:18:0000000:3243 на магистральном участке                     ул. Школьная - ул. Социалисти-ческая -  ул. Комсомол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становка новых ТК 3х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 700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ка запорной арматуры Ду200 на трёх квартальных ветках основного магистрального трубопров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ка регулирующей арматуры Ду200 на каждую квартальную трасс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конструкция тепловых камер по ул. Вишнякова тепловой сети 47:18:0000000:3243 на участках квартальных тепловых сетей </w:t>
            </w:r>
          </w:p>
          <w:p>
            <w:pPr>
              <w:pStyle w:val="Normal"/>
              <w:suppressAutoHyphens w:val="true"/>
              <w:rPr/>
            </w:pPr>
            <w:r>
              <w:rPr/>
              <w:t>- ул. Школьная Ду 200</w:t>
            </w:r>
          </w:p>
          <w:p>
            <w:pPr>
              <w:pStyle w:val="Normal"/>
              <w:suppressAutoHyphens w:val="true"/>
              <w:rPr/>
            </w:pPr>
            <w:r>
              <w:rPr/>
              <w:t>- ул. Комсомольская Ду 200</w:t>
            </w:r>
          </w:p>
          <w:p>
            <w:pPr>
              <w:pStyle w:val="Normal"/>
              <w:suppressAutoHyphens w:val="true"/>
              <w:rPr/>
            </w:pPr>
            <w:r>
              <w:rPr/>
              <w:t>- ул. Заводская Ду 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ка новых ТК 2х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ка запорной арматуры Ду150 на трёх квартальных ветках основного магистрального трубопров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конструкция повысительной насосной станции тепловой сети 47:18:0000000:3243 на участке магистральной тепловой сети от ТК (участок 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ка насосов с частотным привод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 5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ка запорной арматуры на трёх квартальных теплотрассах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у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у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ка регулирующей арматуры на квартальных теплотрассах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у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у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конструкция тепловой сети от ТК 1 (участок №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на участков магистральных тепловых сетей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2 0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К 1 - ул. Заводская Ду 50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л. Заводская - ул. Школьная  Ду25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л. Школьная - ул. Социалистическая -  ул. Комсомольская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Замена участков квартальных тепловых с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1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3 7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. Заводская Ду20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. Заводская Ду15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. Школьная Ду2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. Школьная Ду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2 5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. Комсомольская Ду 200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. Комсомольская Ду 15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конструкция тепловой сети от ТК 1 (участок №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астичная замена теплотрасс повысительной насосной стан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2 3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у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у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у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питальный ремонт внутриквартальных тепловых сетей г. Бокситогорс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на внутриквартальных тепловых сетей г.Бокситогорска: 12 500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 135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2021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761,76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green"/>
              </w:rPr>
            </w:pPr>
            <w:r>
              <w:rPr/>
              <w:t>2022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 914,54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cyan"/>
              </w:rPr>
            </w:pPr>
            <w:r>
              <w:rPr/>
              <w:t>2023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1 237,61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magenta"/>
              </w:rPr>
            </w:pPr>
            <w:r>
              <w:rPr/>
              <w:t>2024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1 570,25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magenta"/>
              </w:rPr>
            </w:pPr>
            <w:r>
              <w:rPr/>
              <w:t>2025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1 912,73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magenta"/>
              </w:rPr>
            </w:pPr>
            <w:r>
              <w:rPr/>
              <w:t>2026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2 265,34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magenta"/>
              </w:rPr>
            </w:pPr>
            <w:r>
              <w:rPr/>
              <w:t>2027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2 628,4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magenta"/>
              </w:rPr>
            </w:pPr>
            <w:r>
              <w:rPr/>
              <w:t>2028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3 002,2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magenta"/>
              </w:rPr>
            </w:pPr>
            <w:r>
              <w:rPr/>
              <w:t>2029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3 387,06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magenta"/>
              </w:rPr>
            </w:pPr>
            <w:r>
              <w:rPr/>
              <w:t>2030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3 783,32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magenta"/>
              </w:rPr>
            </w:pPr>
            <w:r>
              <w:rPr/>
              <w:t>2031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4 191,31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magenta"/>
              </w:rPr>
            </w:pPr>
            <w:r>
              <w:rPr/>
              <w:t>2032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4 611,37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3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43,87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magenta"/>
              </w:rPr>
            </w:pPr>
            <w:r>
              <w:rPr/>
              <w:t>2034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5 489,17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кладка квартальной тепловой сет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. Социалистическая, ул. Спортивная, ул. Южная, Ду100,80,70,50,40, ул. Комсомольская Ду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 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 500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firstLine="4962"/>
        <w:jc w:val="right"/>
        <w:rPr/>
      </w:pPr>
      <w:r>
        <w:rPr/>
        <w:t>Приложение № 5</w:t>
      </w:r>
    </w:p>
    <w:p>
      <w:pPr>
        <w:pStyle w:val="Normal"/>
        <w:jc w:val="right"/>
        <w:rPr>
          <w:kern w:val="2"/>
        </w:rPr>
      </w:pPr>
      <w:r>
        <w:rPr/>
        <w:tab/>
        <w:tab/>
        <w:tab/>
        <w:tab/>
        <w:t>к Условиям концессионного соглашения</w:t>
      </w:r>
      <w:r>
        <w:rPr>
          <w:kern w:val="2"/>
        </w:rPr>
        <w:t xml:space="preserve"> </w:t>
      </w:r>
    </w:p>
    <w:p>
      <w:pPr>
        <w:pStyle w:val="Normal"/>
        <w:spacing w:lineRule="atLeast" w:line="24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ЕДЕЛЬНЫЙ РАЗМЕР РАСХОДОВ НА ВЫПОЛНЕНИЕ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2780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520"/>
        <w:gridCol w:w="93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од</w:t>
            </w:r>
            <w:r>
              <w:rPr/>
              <w:t xml:space="preserve"> </w:t>
            </w:r>
            <w:r>
              <w:rPr>
                <w:lang w:val="en-US"/>
              </w:rPr>
              <w:t>действия</w:t>
            </w:r>
            <w:r>
              <w:rPr/>
              <w:t xml:space="preserve"> </w:t>
            </w:r>
            <w:r>
              <w:rPr>
                <w:lang w:val="en-US"/>
              </w:rPr>
              <w:t>Соглашения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 расходов на выполнение Основных мероприятий, тыс. руб. с НД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рогнозных ценах соответствующего года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135,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461,7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914,5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37,6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70,2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12,7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65,3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7 г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28,4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2,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 г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87,0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 г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83,3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1 г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1,3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2 г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11,3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3 г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3,8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4 г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89,1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 433,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left="0" w:firstLine="4962"/>
        <w:jc w:val="right"/>
        <w:rPr/>
      </w:pPr>
      <w:r>
        <w:rPr/>
        <w:t>Приложение № 6</w:t>
      </w:r>
    </w:p>
    <w:p>
      <w:pPr>
        <w:pStyle w:val="Normal"/>
        <w:jc w:val="right"/>
        <w:rPr>
          <w:kern w:val="2"/>
        </w:rPr>
      </w:pPr>
      <w:r>
        <w:rPr/>
        <w:tab/>
        <w:tab/>
        <w:tab/>
        <w:tab/>
        <w:t>к Условиям концессионного соглашения</w:t>
      </w: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НАДЕЖНОСТИ ДЕЯТЕЛЬНОСТИ КОНЦЕССИОН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984"/>
        <w:gridCol w:w="3969"/>
        <w:gridCol w:w="4536"/>
      </w:tblGrid>
      <w:tr>
        <w:trPr>
          <w:tblHeader w:val="true"/>
          <w:trHeight w:val="408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Год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действ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оглашения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адежности и энергетической эффективности*</w:t>
            </w:r>
          </w:p>
        </w:tc>
      </w:tr>
      <w:tr>
        <w:trPr>
          <w:tblHeader w:val="true"/>
          <w:trHeight w:val="408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величины технологических потерь тепловой энергии к материальной характеристике тепловой с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ал/м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57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,48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44</w:t>
            </w:r>
          </w:p>
        </w:tc>
      </w:tr>
      <w:tr>
        <w:trPr>
          <w:trHeight w:val="8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74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34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,13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10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07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03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93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9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90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1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8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80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2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7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69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3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9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4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,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0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540" w:firstLine="360"/>
        <w:rPr/>
      </w:pPr>
      <w:r>
        <w:rPr/>
        <w:t>* Значения показателя «Величина технологических потерь при передаче тепловой энергии по тепловым сетям» установлены в             Приложении 4 к концессионному соглашению.</w:t>
      </w:r>
    </w:p>
    <w:p>
      <w:pPr>
        <w:pStyle w:val="TextBody"/>
        <w:tabs>
          <w:tab w:val="clear" w:pos="708"/>
          <w:tab w:val="left" w:pos="2835" w:leader="none"/>
        </w:tabs>
        <w:spacing w:before="0" w:after="120"/>
        <w:ind w:left="2835" w:hanging="2835"/>
        <w:rPr/>
      </w:pPr>
      <w:r>
        <w:rPr/>
      </w:r>
    </w:p>
    <w:sectPr>
      <w:headerReference w:type="default" r:id="rId8"/>
      <w:type w:val="nextPage"/>
      <w:pgSz w:orient="landscape" w:w="16838" w:h="11906"/>
      <w:pgMar w:left="851" w:right="567" w:gutter="0" w:header="153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righ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(%1)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402" w:hanging="360"/>
      </w:pPr>
      <w:rPr>
        <w:i w:val="false"/>
        <w:iCs w:val="false"/>
        <w:rFonts w:cs="Times New Roman"/>
        <w:color w:val="FFFFFF"/>
      </w:rPr>
    </w:lvl>
  </w:abstractNum>
  <w:abstractNum w:abstractNumId="11">
    <w:lvl w:ilvl="0">
      <w:start w:val="1"/>
      <w:numFmt w:val="decimal"/>
      <w:lvlText w:val="3.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  <w:iCs w:val="false"/>
      <w:color w:val="FFFFFF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2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главление2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val="en-US"/>
    </w:rPr>
  </w:style>
  <w:style w:type="paragraph" w:styleId="24">
    <w:name w:val="Оглавление2"/>
    <w:basedOn w:val="ListParagraph"/>
    <w:qFormat/>
    <w:pPr>
      <w:tabs>
        <w:tab w:val="clear" w:pos="708"/>
        <w:tab w:val="left" w:pos="10206" w:leader="none"/>
      </w:tabs>
      <w:spacing w:lineRule="auto" w:line="240" w:before="120" w:after="120"/>
      <w:ind w:left="0" w:hanging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DB087C5B5972C5D9BAA0D8BBF97B9658C496F095A1ACDED2B53515D12BC2BA182711436AA0E3F3AC93F17918l8z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0:00Z</dcterms:created>
  <dc:creator>Ковалёва</dc:creator>
  <dc:description/>
  <cp:keywords/>
  <dc:language>en-US</dc:language>
  <cp:lastModifiedBy>Чистяков Андрей</cp:lastModifiedBy>
  <cp:lastPrinted>2020-05-20T09:07:00Z</cp:lastPrinted>
  <dcterms:modified xsi:type="dcterms:W3CDTF">2024-03-25T06:44:00Z</dcterms:modified>
  <cp:revision>3</cp:revision>
  <dc:subject/>
  <dc:title>Совет депутатов</dc:title>
</cp:coreProperties>
</file>