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01.07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7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по улицам: Новостроительная Полевая, Пионерская, Железнодорожная переулок Первомай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7-07-10T09:45:00Z</dcterms:modified>
  <cp:revision>13</cp:revision>
  <dc:subject/>
  <dc:title>ОТЧЕТ</dc:title>
</cp:coreProperties>
</file>