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szCs w:val="16"/>
        </w:rPr>
        <w:t>ОТЧЕТ (ежеквартальный)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об использовании субсидии, предоставленной из областного бюджета Ленинградской области Бокситогорскому городскому поселению  на реализацию проектов местных инициатив граждан в рамках подпрограммы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 в Ленинградской области" по состоянию на 01.07.2017 года (нарастающим итогом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1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233"/>
        <w:gridCol w:w="1086"/>
        <w:gridCol w:w="1260"/>
        <w:gridCol w:w="1227"/>
        <w:gridCol w:w="1146"/>
        <w:gridCol w:w="1440"/>
        <w:gridCol w:w="12"/>
        <w:gridCol w:w="1215"/>
        <w:gridCol w:w="1227"/>
        <w:gridCol w:w="1287"/>
        <w:gridCol w:w="101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7.2017 (нарастающим итогом)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нный остаток  межбюд-жетного трансфер-та (рублей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рунтовой дороги в д.Сёгла (от дома 29 до пересечения с региональной доро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38" w:firstLine="3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466,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66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0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уличного освещения в д.Сен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7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500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личного освещения в д.Бать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7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500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466,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866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20" w:leader="none"/>
              </w:tabs>
              <w:ind w:right="-16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20" w:leader="none"/>
              </w:tabs>
              <w:ind w:right="-16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60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209"/>
        <w:gridCol w:w="976"/>
        <w:gridCol w:w="1194"/>
        <w:gridCol w:w="1962"/>
        <w:gridCol w:w="2236"/>
        <w:gridCol w:w="1796"/>
      </w:tblGrid>
      <w:tr>
        <w:trPr>
          <w:trHeight w:val="390" w:hRule="atLeast"/>
        </w:trPr>
        <w:tc>
          <w:tcPr>
            <w:tcW w:w="73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3:00Z</dcterms:created>
  <dc:creator>Сидоркина</dc:creator>
  <dc:description/>
  <cp:keywords/>
  <dc:language>en-US</dc:language>
  <cp:lastModifiedBy>Сидоркина</cp:lastModifiedBy>
  <cp:lastPrinted>2017-04-03T09:44:00Z</cp:lastPrinted>
  <dcterms:modified xsi:type="dcterms:W3CDTF">2017-07-10T09:44:00Z</dcterms:modified>
  <cp:revision>18</cp:revision>
  <dc:subject/>
  <dc:title>ОТЧЕТ</dc:title>
</cp:coreProperties>
</file>