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проведения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рамках проек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Формирование </w:t>
      </w:r>
      <w:r>
        <w:rPr>
          <w:rFonts w:cs="Times New Roman" w:ascii="Times New Roman" w:hAnsi="Times New Roman"/>
          <w:b/>
          <w:sz w:val="24"/>
          <w:szCs w:val="24"/>
        </w:rPr>
        <w:t>комфортной городской среды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124"/>
        <w:gridCol w:w="1486"/>
        <w:gridCol w:w="1410"/>
        <w:gridCol w:w="2261"/>
        <w:gridCol w:w="1818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ое число участник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(ФИО)</w:t>
            </w:r>
          </w:p>
        </w:tc>
      </w:tr>
      <w:tr>
        <w:trPr>
          <w:trHeight w:val="11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240"/>
              <w:rPr/>
            </w:pPr>
            <w:r>
              <w:rPr>
                <w:rStyle w:val="Appleconvertedspace"/>
                <w:b/>
                <w:sz w:val="24"/>
                <w:szCs w:val="24"/>
              </w:rPr>
              <w:t>День борьбы с терроризмом (молодёжная акция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1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территория: «Доска почета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ерин И. А.</w:t>
            </w:r>
          </w:p>
        </w:tc>
      </w:tr>
      <w:tr>
        <w:trPr>
          <w:trHeight w:val="345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240"/>
              <w:rPr>
                <w:rFonts w:ascii="Arial" w:hAnsi="Arial" w:cs="Arial"/>
                <w:b w:val="false"/>
                <w:b w:val="false"/>
                <w:bCs w:val="false"/>
                <w:color w:val="393939"/>
                <w:sz w:val="42"/>
                <w:szCs w:val="42"/>
              </w:rPr>
            </w:pPr>
            <w:r>
              <w:rPr>
                <w:rStyle w:val="Appleconvertedspace"/>
                <w:b/>
                <w:sz w:val="24"/>
                <w:szCs w:val="24"/>
              </w:rPr>
              <w:t>С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портивно – развлекательная программа для детей и подростков «Игры нашего двора», в рамках проекта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«</w:t>
            </w:r>
            <w:r>
              <w:rPr>
                <w:b w:val="false"/>
                <w:bCs w:val="false"/>
                <w:sz w:val="24"/>
                <w:szCs w:val="24"/>
              </w:rPr>
              <w:t>Формирование комфортной городской среды»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«Выходи гулять»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201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территория: «Доска почета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ерин И. А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ртивно – развлекательная программа для детей и подростков «Игры нашего двора», в рамках проекта «Ф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м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фортной городской среды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«Выходи гулять»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1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территория: «Въезд в город со стороны ОАО «РУСАЛ Бокситогорск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цева А. В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Работа подростковых трудовых бригад по уходу за зелёными насаждениями на общественных территориях</w:t>
            </w:r>
            <w:r>
              <w:rPr/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 xml:space="preserve">в рамках проекта «Формирование комфортной городской среды»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14-17 л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- сентябрь 2019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территория: «Въезд в город со стороны ОАО «РУСАЛ Бокситогорск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ая территория: «Доска почета», Общественная территория: «Въезд в город со стороны д. Дыми» Воронина, Общественная территория: «Территория озера Фонтанка»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чак А.А., Тараканов А.Г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Спортивно – развлекательная программа "День здоровья"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-50 Жители города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0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территория: «Территория озера Фонтанка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ясова А.Е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ртивно – развлекательная программа для детей и подростков «Игры нашего двора», в рамках проект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фортной городской среды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«Выходи гулять»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01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территория: «Территория озера Фонтанка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бизова Т.Ю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ганизация пленэров с участием обучающихся художественного отделения МБОУ ДОД «Бокситогорская детская школа искусств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 октябрь 2019 год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территория: «Территория озера Фонтанка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ясов В.В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рамках проекта «Ф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м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фортной городской среды» фотоконкурс «#Бокситогорский Медведь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ород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-31.10.201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территория: «Въезд в город со стороны д. Дыми» Воронин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илян М.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8:07:00Z</dcterms:created>
  <dc:creator>Админ</dc:creator>
  <dc:description/>
  <dc:language>en-US</dc:language>
  <cp:lastModifiedBy>Чистяков</cp:lastModifiedBy>
  <dcterms:modified xsi:type="dcterms:W3CDTF">2019-11-19T18:07:00Z</dcterms:modified>
  <cp:revision>2</cp:revision>
  <dc:subject/>
  <dc:title/>
</cp:coreProperties>
</file>