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ы Бокситогор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spacing w:lineRule="auto" w:line="360"/>
        <w:jc w:val="center"/>
        <w:rPr/>
      </w:pPr>
      <w:r>
        <w:rPr/>
        <w:t>Ленинградской област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9 ноября 2010 года</w:t>
            </w:r>
            <w:r>
              <w:rPr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г.Бокситогор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Cs w:val="24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вопросу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торговли в г.Бокситогорске - в районе перекр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Октябрьской и ул.Пав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радостроительным и Земельным кодексами Российской Федерации, на основании Положения  о порядке  организации  и проведения  публичных  слушаний,  утвержденного решением совета депутатов Бокситогорского городского поселения от 26.05.2010 № 79, в связи с обращением в администрацию Бокситогорского городского поселения  физического лица с заявлением о предоставлении земельного участка под строительство объекта торговли - продовольственного магазина в районе перекрестка ул.Октябрьской и ул.Павлова в г.Бокситогорске,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Ю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Администрации Бокситогорского городского поселения организовать проведение публичных слуша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значить дату проведения публичных слушаний 07 декабря 2010 года. Время проведения - 15-00. Место проведения - депутатская комната администрации Бокситогорского городского поселения по адресу: г.Бокситогорск, ул.Социалистическая, дом 9, каб. 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Инициатор проведения публичных слушаний - глава Бокситогорского город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Для подготовки и проведения публичных слушаний назначить комиссию согласно приложению. Определить время работы комиссии – рабочее время администрации Бокситогорского город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редоставление справочной информации и прием письменных предложений и замечаний  поручить отделу по муниципальному имуществу и земельным отношениям администрации Бокситогорского городского поселения, расположенному по адресу: г.Бокситогорск, ул.Социалистическая, дом 9, каб. 29-2, тел. 212-44, 240-16, 218-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городского поселения                                 А.А.Головано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 членам раб. гр., ред. "Новый путь", в дел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/>
        <w:t xml:space="preserve">        </w:t>
      </w:r>
    </w:p>
    <w:tbl>
      <w:tblPr>
        <w:tblW w:w="43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620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гла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итогорского город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0 № 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остав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о подготовке и проведению публичных слушан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тантинов В.Ф.</w:t>
        <w:tab/>
        <w:tab/>
        <w:tab/>
        <w:t xml:space="preserve">начальник отдела по муниципальному </w:t>
        <w:tab/>
        <w:tab/>
        <w:tab/>
        <w:tab/>
        <w:tab/>
        <w:tab/>
        <w:tab/>
        <w:t>имуществу и земельным отнош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администрации Бокситогорского городского </w:t>
        <w:tab/>
        <w:tab/>
        <w:tab/>
        <w:tab/>
        <w:tab/>
        <w:tab/>
        <w:t xml:space="preserve">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равьева О.Г.</w:t>
        <w:tab/>
        <w:tab/>
        <w:tab/>
        <w:tab/>
        <w:t xml:space="preserve">ведущий специалист организационного </w:t>
        <w:tab/>
        <w:tab/>
        <w:tab/>
        <w:tab/>
        <w:tab/>
        <w:tab/>
        <w:tab/>
        <w:t xml:space="preserve">отдела администрации Бокситогорского </w:t>
        <w:tab/>
        <w:tab/>
        <w:tab/>
        <w:tab/>
        <w:tab/>
        <w:tab/>
        <w:tab/>
        <w:t xml:space="preserve">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ева Э.А.</w:t>
        <w:tab/>
        <w:tab/>
        <w:tab/>
        <w:tab/>
        <w:tab/>
        <w:t xml:space="preserve">начальник юридического отдела </w:t>
        <w:tab/>
        <w:tab/>
        <w:tab/>
        <w:tab/>
        <w:tab/>
        <w:tab/>
        <w:tab/>
        <w:tab/>
        <w:t xml:space="preserve">администрации Бокситогорского </w:t>
        <w:tab/>
        <w:tab/>
        <w:tab/>
        <w:tab/>
        <w:tab/>
        <w:tab/>
        <w:tab/>
        <w:tab/>
        <w:t xml:space="preserve">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Удальцов В.В.</w:t>
        <w:tab/>
        <w:tab/>
        <w:tab/>
        <w:tab/>
        <w:t xml:space="preserve">начальник сектора по градостроительству                                                  </w:t>
        <w:tab/>
        <w:tab/>
        <w:tab/>
        <w:tab/>
        <w:tab/>
        <w:tab/>
        <w:t xml:space="preserve">и архитектуре отдела по муниципальному </w:t>
        <w:tab/>
        <w:tab/>
        <w:tab/>
        <w:tab/>
        <w:tab/>
        <w:tab/>
        <w:t xml:space="preserve">имуществу и земельным отношениям </w:t>
        <w:tab/>
        <w:tab/>
        <w:tab/>
        <w:tab/>
        <w:tab/>
        <w:tab/>
        <w:tab/>
        <w:t xml:space="preserve">администрации Бокситогорского </w:t>
        <w:tab/>
        <w:tab/>
        <w:tab/>
        <w:tab/>
        <w:tab/>
        <w:tab/>
        <w:tab/>
        <w:tab/>
        <w:t>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ющенко М.И.</w:t>
        <w:tab/>
        <w:tab/>
        <w:tab/>
        <w:tab/>
        <w:t xml:space="preserve">депутат совета депутатов Бокситогорского </w:t>
        <w:tab/>
        <w:tab/>
        <w:tab/>
        <w:tab/>
        <w:tab/>
        <w:tab/>
        <w:t xml:space="preserve">городского поселения  по избирательному </w:t>
        <w:tab/>
        <w:tab/>
        <w:tab/>
        <w:tab/>
        <w:tab/>
        <w:tab/>
        <w:t>округу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аврилова Л.Д.</w:t>
        <w:tab/>
        <w:tab/>
        <w:tab/>
        <w:tab/>
        <w:t xml:space="preserve">представитель проектной организации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рнев А.Н.</w:t>
        <w:tab/>
        <w:tab/>
        <w:tab/>
        <w:tab/>
        <w:t xml:space="preserve">представитель заказчика (заявителя)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13:00Z</dcterms:created>
  <dc:creator>Архитектор</dc:creator>
  <dc:description/>
  <cp:keywords/>
  <dc:language>en-US</dc:language>
  <cp:lastModifiedBy>Myraviev</cp:lastModifiedBy>
  <cp:lastPrinted>2010-11-11T09:36:00Z</cp:lastPrinted>
  <dcterms:modified xsi:type="dcterms:W3CDTF">2010-11-11T06:46:00Z</dcterms:modified>
  <cp:revision>10</cp:revision>
  <dc:subject/>
  <dc:title>                                                               проект</dc:title>
</cp:coreProperties>
</file>