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ы Бокситогор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9 ноября 2010 года</w:t>
            </w: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г.Бокситогорск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№ </w:t>
            </w:r>
            <w:r>
              <w:rPr>
                <w:sz w:val="28"/>
                <w:szCs w:val="28"/>
                <w:u w:val="single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>г.Бокситогор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  <w:u w:val="single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опросу строи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а торговли в г.Бокситогорске, в районе перекр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Павлова и ул.Школьной с комплексным благоустрой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егающей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Градостроительным и Земельным кодексами Российской Федерации, на основании Положения  о порядке  организации  и проведения  публичных  слушаний,  утвержденного решением совета депутатов Бокситогорского городского поселения от 26.05.2010 № 79, в связи с обращением в администрацию Бокситогорского городского поселения  юридического лица с заявлением о предоставлении земельного участка под строительство объекта торговли - магазина промышленных товаров торговой сети «Улыбка радуги» в г.Бокситогорске,  в районе  перекрестка ул.Павлова и ул.Школьной с комплексным благоустройством прилегающей территории сквера, 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Администрации Бокситогорского городского поселения организовать проведение публичных слуша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значить дату проведения публичных слушаний 07 декабря 2010 года. Время проведения - 16-00. Место проведения - депутатская комната администрации Бокситогорского городского поселения по адресу: г.Бокситогорск, ул.Социалистическая, дом 9, каб. 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Инициатор проведения публичных слушаний - глава Бокситогор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Для подготовки и проведения публичных слушаний назначить комиссию согласно приложению. Определить время работы комиссии – рабочее время администрации Бокситогор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редоставление справочной информации и прием письменных предложений и замечаний  поручить отделу по муниципальному имуществу и земельным отношениям администрации Бокситогор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, расположенному по адресу: г.Бокситогорск, ул.Социалистическая, дом 9, каб. 29-2, тел. 212-44, 240-16, 218-30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городского поселения        </w:t>
        <w:tab/>
        <w:tab/>
        <w:t xml:space="preserve">          А.А.Голованов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Разослано:  членам комиссии, ред. "Новый путь"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к постановлению главы Бокситогорского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09.11.2010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остав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 подготовке и проведению публичных слуша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антинов В.Ф.</w:t>
        <w:tab/>
        <w:tab/>
        <w:tab/>
        <w:t xml:space="preserve">начальник отдела по муниципальному </w:t>
        <w:tab/>
        <w:tab/>
        <w:tab/>
        <w:tab/>
        <w:tab/>
        <w:tab/>
        <w:tab/>
        <w:t>имуществу и земельным отнош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администрации Бокситогорского городского </w:t>
        <w:tab/>
        <w:tab/>
        <w:tab/>
        <w:tab/>
        <w:tab/>
        <w:tab/>
        <w:t xml:space="preserve">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авьева О.Г.</w:t>
        <w:tab/>
        <w:tab/>
        <w:tab/>
        <w:tab/>
        <w:t xml:space="preserve">ведущий специалист организационного </w:t>
        <w:tab/>
        <w:tab/>
        <w:tab/>
        <w:tab/>
        <w:tab/>
        <w:tab/>
        <w:tab/>
        <w:t xml:space="preserve">отдела администрации Бокситогорского </w:t>
        <w:tab/>
        <w:tab/>
        <w:tab/>
        <w:tab/>
        <w:tab/>
        <w:tab/>
        <w:tab/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ева Э.А.</w:t>
        <w:tab/>
        <w:tab/>
        <w:tab/>
        <w:tab/>
        <w:tab/>
        <w:t xml:space="preserve">начальник юридического отдела </w:t>
        <w:tab/>
        <w:tab/>
        <w:tab/>
        <w:tab/>
        <w:tab/>
        <w:tab/>
        <w:tab/>
        <w:tab/>
        <w:t xml:space="preserve">администрации Бокситогорского </w:t>
        <w:tab/>
        <w:tab/>
        <w:tab/>
        <w:tab/>
        <w:tab/>
        <w:tab/>
        <w:tab/>
        <w:tab/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Удальцов В.В.</w:t>
        <w:tab/>
        <w:tab/>
        <w:tab/>
        <w:tab/>
        <w:t xml:space="preserve">начальник сектора по градостроительству                                                  </w:t>
        <w:tab/>
        <w:tab/>
        <w:tab/>
        <w:tab/>
        <w:tab/>
        <w:tab/>
        <w:t xml:space="preserve">и архитектуре отдела по муниципальному </w:t>
        <w:tab/>
        <w:tab/>
        <w:tab/>
        <w:tab/>
        <w:tab/>
        <w:tab/>
        <w:t xml:space="preserve">имуществу и земельным отношениям </w:t>
        <w:tab/>
        <w:tab/>
        <w:tab/>
        <w:tab/>
        <w:tab/>
        <w:tab/>
        <w:tab/>
        <w:t xml:space="preserve">администрации Бокситогорского </w:t>
        <w:tab/>
        <w:tab/>
        <w:tab/>
        <w:tab/>
        <w:tab/>
        <w:tab/>
        <w:tab/>
        <w:tab/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на Н.Е.</w:t>
        <w:tab/>
        <w:tab/>
        <w:tab/>
        <w:tab/>
        <w:t xml:space="preserve">депутат совета депутатов Бокситогорского </w:t>
        <w:tab/>
        <w:tab/>
        <w:tab/>
        <w:tab/>
        <w:tab/>
        <w:tab/>
        <w:t xml:space="preserve">городского поселения по избирательному </w:t>
        <w:tab/>
        <w:tab/>
        <w:tab/>
        <w:tab/>
        <w:tab/>
        <w:tab/>
        <w:t>округу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аврилова Л.Д.</w:t>
        <w:tab/>
        <w:tab/>
        <w:tab/>
        <w:tab/>
        <w:t xml:space="preserve">представитель проектной организации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игорьев А.В.</w:t>
        <w:tab/>
        <w:tab/>
        <w:tab/>
        <w:tab/>
        <w:t xml:space="preserve">представитель заказчика (заявителя)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13:00Z</dcterms:created>
  <dc:creator>Архитектор</dc:creator>
  <dc:description/>
  <cp:keywords/>
  <dc:language>en-US</dc:language>
  <cp:lastModifiedBy>Myraviev</cp:lastModifiedBy>
  <cp:lastPrinted>2010-11-11T09:16:00Z</cp:lastPrinted>
  <dcterms:modified xsi:type="dcterms:W3CDTF">2010-11-11T06:20:00Z</dcterms:modified>
  <cp:revision>12</cp:revision>
  <dc:subject/>
  <dc:title>                                                               проект</dc:title>
</cp:coreProperties>
</file>