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ноября 2010 год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.Бокситого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 № 79 «Об утверждении Положения о порядке организации и проведения публичных слушаний»                                             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рассмотрению проекта бюджета Бокситогорского городского поселения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значить дату проведения публичных слушаний 06 декабря 2010 года в 15 часов в здании администрации Бокситогорского городского поселения (каб.№ 28) по адресу: г.Бокситогорск, ул.Социалистическая,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Для подготовки и проведения публичных слушаний назначить комиссию в следующем состав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нков А.В.   </w:t>
        <w:tab/>
        <w:t xml:space="preserve">       </w:t>
        <w:tab/>
        <w:t xml:space="preserve">глава администрации Бокситогорского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ородского поселения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С.Н.    </w:t>
        <w:tab/>
        <w:t xml:space="preserve">начальник финансово-экономического отдел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сева Э.А.             </w:t>
        <w:tab/>
        <w:t xml:space="preserve">начальник юридическ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>Бокситог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енинский В.Е.  временно исполняющий</w:t>
        <w:tab/>
        <w:t xml:space="preserve">обязанности председателя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Бокситог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зонкина М.М.   </w:t>
        <w:tab/>
        <w:t xml:space="preserve">заместитель начальника финансово-экономического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дела администрации Бокситогорского городского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работы комиссии: помещение администрации Бокситогорского городского поселения (г.Бокситогорск, ул.Социалистическая, дом 9, каб.22,                      тел. 2-11-5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ициатор проведения публичных слушаний - глава Бокситогорского      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Опубликовать постановление и проект бюджета Бокситогорского          городского поселения на 2010 год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ind w:left="45" w:right="-142" w:hanging="0"/>
        <w:jc w:val="both"/>
        <w:rPr/>
      </w:pPr>
      <w:r>
        <w:rPr>
          <w:sz w:val="28"/>
          <w:szCs w:val="28"/>
        </w:rPr>
        <w:t>Разослано: ФЭО, комитету финансов, членам комиссии, РГ "Новый путь"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624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72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2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overflowPunct w:val="false"/>
      <w:autoSpaceDE w:val="false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11:00Z</dcterms:created>
  <dc:creator>Администрация</dc:creator>
  <dc:description/>
  <cp:keywords/>
  <dc:language>en-US</dc:language>
  <cp:lastModifiedBy>Myraviev</cp:lastModifiedBy>
  <cp:lastPrinted>2010-11-12T08:37:00Z</cp:lastPrinted>
  <dcterms:modified xsi:type="dcterms:W3CDTF">2010-11-15T08:01:00Z</dcterms:modified>
  <cp:revision>13</cp:revision>
  <dc:subject/>
  <dc:title>                                    СОБРАНИЕ    ПРЕДСТАВИТЕЛЕЙ</dc:title>
</cp:coreProperties>
</file>