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3 декабря 2010 года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.Бокситогорс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№ </w:t>
            </w:r>
            <w:r>
              <w:rPr>
                <w:sz w:val="28"/>
                <w:szCs w:val="28"/>
                <w:u w:val="single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  <w:u w:val="single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о предельном максимальном индексе изменения размера платы граждан за коммунальны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риказом Комитета по тарифам и ценовой политике Правительства Ленинградской области от 15.10.2010 № 158-п «Об установлении по муниципальным образованиям Ленинградской области на 2011 год предельного максимального индекса изменения размера платы граждан за коммунальные услуги», приказом Комитета по тарифам и ценовой политике Правительства Ленинградской области от 08.10.2010 № 130-п «Об установлении тарифов на товары и услуги организаций коммунального комплекса, оказывающих услуг в сфере водоснабжения, водоотведения и очистки сточных вод потребителям Ленинградской области в 2011 году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министрации Бокситогорского городского поселения организовать проведение публичных слушаний о предельном максимальном индексе изменения размера платы граждан за коммунальные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значить дату проведения публичных слушаний 21 декабря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оведения публичных слушаний: 18-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 слушаний - муниципальное учреждение «Бокситогорский культурный центр» по адресу: г.Бокситогорск, ул.Комсомольская, дом 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работы комиссии: помещение администрации Бокситогорского городского поселения (г.Бокситогорск, ул.Социалистическая, дом 9, каб. 8, </w:t>
      </w:r>
    </w:p>
    <w:p>
      <w:pPr>
        <w:pStyle w:val="Normal"/>
        <w:jc w:val="both"/>
        <w:rPr/>
      </w:pPr>
      <w:r>
        <w:rPr>
          <w:sz w:val="28"/>
          <w:szCs w:val="28"/>
        </w:rPr>
        <w:t>тел. 21300 или 218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Инициатор проведения публичных слушаний - глава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состав комиссии по организации и проведению публичных слушаний о предельном максимальном индексе изменения размера платы граждан за коммунальные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Бокситогорского городского поселения (прилага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убликовать постановление в газете «Новый путь» и на официальном сайте администрации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ГиЖКХ-2,  ФЭО,  ООО «ТеплоСервис», р.г. «Новый путь», регистр МНПА, 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618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ого городского поселе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640" w:leader="none"/>
              </w:tabs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03.12.2010 № 1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>по организации и проведению публичных слушаний о предельном максимальном индексе изменения размера платы граждан за коммунальные услуги на территории Бокситог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>
          <w:sz w:val="28"/>
          <w:szCs w:val="28"/>
        </w:rPr>
        <w:t>Тонков А.В.</w:t>
        <w:tab/>
        <w:tab/>
        <w:t>глава администрации Бокситогор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>
          <w:sz w:val="28"/>
          <w:szCs w:val="28"/>
        </w:rPr>
        <w:t>Король М.В.</w:t>
        <w:tab/>
        <w:tab/>
        <w:t xml:space="preserve">заместитель главы администрации Бокситогор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октистова Т.Б.       </w:t>
        <w:tab/>
        <w:t>начальник отдела городского и жилищно-</w:t>
        <w:tab/>
        <w:tab/>
        <w:tab/>
        <w:tab/>
        <w:tab/>
        <w:tab/>
        <w:t xml:space="preserve">коммунального хозяйства администрации </w:t>
        <w:tab/>
        <w:tab/>
        <w:tab/>
        <w:tab/>
        <w:tab/>
        <w:tab/>
        <w:t xml:space="preserve">Бокситогорского городского поселения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>
          <w:sz w:val="28"/>
          <w:szCs w:val="28"/>
        </w:rPr>
        <w:t xml:space="preserve">Члены комиссии: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>
          <w:sz w:val="28"/>
          <w:szCs w:val="28"/>
        </w:rPr>
        <w:t>Гусева Э.А.</w:t>
        <w:tab/>
        <w:tab/>
        <w:tab/>
        <w:t>начальник юридического отдел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Бокситог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>
          <w:sz w:val="28"/>
          <w:szCs w:val="28"/>
        </w:rPr>
        <w:t>Друженинский В.Е.</w:t>
        <w:tab/>
        <w:t>депутат совета депутатов Бокситогор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>
          <w:sz w:val="28"/>
          <w:szCs w:val="28"/>
        </w:rPr>
        <w:t>Катющенко М.И.</w:t>
        <w:tab/>
        <w:tab/>
        <w:t>депутат совета депутатов Бокситогор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поселения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>
          <w:sz w:val="28"/>
          <w:szCs w:val="28"/>
        </w:rPr>
        <w:t>Рассказов В.И.</w:t>
        <w:tab/>
        <w:tab/>
        <w:t xml:space="preserve">генеральный директор общества с ограниченной </w:t>
        <w:tab/>
        <w:tab/>
        <w:tab/>
        <w:tab/>
        <w:tab/>
        <w:t>ответственностью «ТеплоСервис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5:00Z</dcterms:created>
  <dc:creator>USER</dc:creator>
  <dc:description/>
  <cp:keywords/>
  <dc:language>en-US</dc:language>
  <cp:lastModifiedBy>Myraviev</cp:lastModifiedBy>
  <cp:lastPrinted>2010-12-03T12:38:00Z</cp:lastPrinted>
  <dcterms:modified xsi:type="dcterms:W3CDTF">2010-12-06T05:27:00Z</dcterms:modified>
  <cp:revision>16</cp:revision>
  <dc:subject/>
  <dc:title/>
</cp:coreProperties>
</file>