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5 мая  2010 год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.Бокситогор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  <w:u w:val="single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Градостроительным и Земельным кодексами Российской Федерации, на основании Положения  о порядке  организации  и проведения  публичных  слушаний,  утвержденного решением совета депутатов Бокситогорского городского поселения от 09.11.2005 № 10,  в связи с обращением в администрацию Бокситогорского городского поселения  Смирновой Татьяны Асановны с заявлением о назначении публичных слушаний по вопросу реконструкции здания магазина «Продукты» (бывшего павильона «Блинная»), расположенного по ул.Вишнякова, в районе жилого дома 29,  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Администрации Бокситогорского городского поселения организовать проведение публичных слуш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значить дату проведения публичных слушаний 14 июня 2010 года. Время проведения - 16-00. Место проведения - депутатская комната администрации Бокситогорского городского поселения по адресу: г.Бокситогорск, ул.Социалистическая, дом 9, каб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Инициатор проведения публичных слушаний - глава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подготовки и проведения публичных слушаний назначить рабочую группу согласно приложению. Определить время работы рабочей группы – рабочее время администрации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редоставление справочной информации и прием письменных предложений и замечаний  поручить отделу по муниципальному имуществу и земельным отношениям администрации Бокситогорского городского поселения, расположенному по адресу: г.Бокситогорск, ул.Социалистическая, дом 9, каб. 29-2, тел. 212-44, 240-16, 21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публиковать постановление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                    А.А.Голованов 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раб. группы, ред. "Новый путь", в дело.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главы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ситогорского  городского поселе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5.2010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роль М.В.                             Заместитель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равьева О.Г.                         Ведущий специалист организационного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дела администрации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асина Н.Е.                              Депутат совета депутатов Бокситогор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ского поселения  по избира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круг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усева Э.А.                               Начальник юридического отдел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администрации Боксит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тантинов В.Ф.                  Начальник отдела по муниципальному имуществ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дальцов В.В.                           Начальник сектора по градостроительству  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рхитектуре  отдела по муниципальн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имуществу и земельным отношениям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администрации Бокситогор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еления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ирнова Т.А.                          Заказчик (заявитель)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аврилова Л.Д.                         Представитель проектной организации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34:00Z</dcterms:created>
  <dc:creator>Архитектор</dc:creator>
  <dc:description/>
  <cp:keywords/>
  <dc:language>en-US</dc:language>
  <cp:lastModifiedBy>Пользователь</cp:lastModifiedBy>
  <cp:lastPrinted>2010-05-26T09:56:00Z</cp:lastPrinted>
  <dcterms:modified xsi:type="dcterms:W3CDTF">2010-05-26T05:57:00Z</dcterms:modified>
  <cp:revision>8</cp:revision>
  <dc:subject/>
  <dc:title>                                                               проект</dc:title>
</cp:coreProperties>
</file>