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Бокситогор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05 августа 2010 года</w:t>
            </w:r>
            <w:r>
              <w:rPr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г.Бокситогорск</w:t>
            </w:r>
          </w:p>
        </w:tc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  <w:u w:val="single"/>
              </w:rPr>
              <w:t>8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4"/>
                <w:u w:val="single"/>
              </w:rPr>
            </w:pPr>
            <w:r>
              <w:rPr>
                <w:b/>
                <w:bCs/>
                <w:sz w:val="28"/>
                <w:szCs w:val="24"/>
                <w:u w:val="single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>г.Бокситогорск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№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строитель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г.Бокситогорске спортивно-оздоровительного комплек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лавательным бассейн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на основании Положения  о порядке  организации  и проведения  публичных  слушаний,  утвержденного решением совета депутатов Бокситогорского городского поселения от 26.05.2010 №79,  в связи с обращением в администрацию Бокситогорского городского поселения  Каховского Вячеслава Васильевича с заявлением о предоставлении в аренду земельного участка под строительство спортивно-оздоровительного комплекса с плавательным бассейном в городе Бокситогорске по ул.Спортивной, на территории городского стадиона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ции Бокситогорского городского поселения организовать проведение публичных слушан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дату проведения публичных слушаний 23 августа                  2010 года. Время проведения - 15-30. Место проведения - депутатская комната администрации Бокситогорского городского поселения по адресу: г.Бокситогорск, ул.Социалистическая, дом 9, каб. 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Инициатор проведения публичных слушаний - глава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Для подготовки и проведения публичных слушаний назначить комиссию согласно приложению. Определить время работы комиссии – рабочее время администрации Бокситогор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Предоставление справочной информации и прием письменных предложений и замечаний поручить отделу по муниципальному имуществу и земельным отношениям администрации Бокситогорского городского поселения, расположенному по адресу: г.Бокситогорск, ул.Социалистическая, дом 9, каб. 29-2, тел. 212-44, 240-16, 218-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публиковать постановление в ближайшем номере газеты «Новый пу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городского поселения                             А.А.Голо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раб. гр., ред. "Новый путь", в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05.08.2010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едседатель комисс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                                 Король М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муниципальному имуществу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                                   Вихрова В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Члены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Бокситогорского 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                                                                 Гусева Э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тдела по муниципальному имуществу                                                      и земельным отношениям администрации</w:t>
      </w:r>
    </w:p>
    <w:p>
      <w:pPr>
        <w:pStyle w:val="Normal"/>
        <w:rPr/>
      </w:pPr>
      <w:r>
        <w:rPr>
          <w:sz w:val="28"/>
          <w:szCs w:val="28"/>
        </w:rPr>
        <w:t>Бокситогорского городского поселения                                    Константинов В.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совета депутатов Бокситогор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по избирательному округу № 4           Монах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сектора по градостроительству                                                                    и архитектуре отдела по муниципальному имуществу                                                      и земельным отношения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ситогорского городского поселения                                     Удальцов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казчик (заявитель)                                                                     Каховский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проектной организации                                      Гаврилова Л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13:00Z</dcterms:created>
  <dc:creator>Архитектор</dc:creator>
  <dc:description/>
  <cp:keywords/>
  <dc:language>en-US</dc:language>
  <cp:lastModifiedBy>Пользователь</cp:lastModifiedBy>
  <cp:lastPrinted>2010-08-06T09:31:00Z</cp:lastPrinted>
  <dcterms:modified xsi:type="dcterms:W3CDTF">2010-08-06T05:31:00Z</dcterms:modified>
  <cp:revision>6</cp:revision>
  <dc:subject/>
  <dc:title>                                                               проект</dc:title>
</cp:coreProperties>
</file>