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5 августа 2010 года</w:t>
            </w: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.Бокситогорск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№ </w:t>
            </w:r>
            <w:r>
              <w:rPr>
                <w:sz w:val="28"/>
                <w:szCs w:val="28"/>
                <w:u w:val="single"/>
              </w:rPr>
              <w:t>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г.Бокситого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  <w:u w:val="single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 реконструк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ы электрохимзащиты магистрального газопров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язовец-Ленинград» - 1, 2 нитки,  проходящего по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достроительным и Земельным кодексами Российской Федерации, на основании Положения  о порядке организации и проведения публичных слушаний, утвержденного решением совета депутатов Бокситогорского городского поселения от 26.05.2010  № 79, в связи                                        с обращениями в администрацию Бокситогорского городского поселения общества с ограниченной ответственностью «Центр комплексного проектирования», г.Санкт-Петербург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министрации Бокситогорского городского поселения организовать проведение публичных слушаний  по объекту реконструкции системы электрохимзащиты магистрального газопровода «Грязовец-Ленинград» - 1, 2 нитки, проходящего по территории Бокситог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дату проведения публичных слушаний 23 августа 2010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 публичных слушаний - 15-00. Место проведения слушаний - депутатская комната администрации Бокситогорского городского поселения по адресу: г.Бокситогорск, ул.Социалистическая, дом 9, каб.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ициатор проведения публичных слушаний - глава Бокситого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Для подготовки и проведения публичных слушаний назначить комиссию согласно приложению. Определить время работы комиссии – рабочее время администрации Бокситого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едоставление справочной информации и прием письменных предложений и замечаний  поручить отделу по муниципальному имуществу и земельным отношениям администрации Бокситогорского городского поселения по адресу: г.Бокситогорск, ул.Социалистическая, дом 9, каб. 29-2, тел. 212-44, 240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ближайшем номере газеты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городского поселения                                 А.А.Голованов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членам раб. группы, ред. "Новый путь", в дело.</w:t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Бокситогор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05.08.2010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едседатель коми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городского поселения                                 Король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тдел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имуще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м отношения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городского поселения                                   Вихрова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Члены комисс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кситогор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Гусева Э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Бокситогорского городского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по избирате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у 1                                                                                         Катющенко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муниципальному</w:t>
      </w:r>
    </w:p>
    <w:p>
      <w:pPr>
        <w:pStyle w:val="Normal"/>
        <w:rPr/>
      </w:pPr>
      <w:r>
        <w:rPr>
          <w:sz w:val="28"/>
          <w:szCs w:val="28"/>
        </w:rPr>
        <w:t xml:space="preserve">имуществу и земельным отноше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кситогор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Константинов В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по градостроительству                                                                    и архитектуре отдела по муниципальному </w:t>
      </w:r>
    </w:p>
    <w:p>
      <w:pPr>
        <w:pStyle w:val="Normal"/>
        <w:rPr/>
      </w:pPr>
      <w:r>
        <w:rPr>
          <w:sz w:val="28"/>
          <w:szCs w:val="28"/>
        </w:rPr>
        <w:t>имуществу и земель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ксит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Удальц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ители заказчиков:                                                          по согласованию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3:00Z</dcterms:created>
  <dc:creator>Архитектор</dc:creator>
  <dc:description/>
  <cp:keywords/>
  <dc:language>en-US</dc:language>
  <cp:lastModifiedBy>Пользователь</cp:lastModifiedBy>
  <cp:lastPrinted>2010-08-06T09:29:00Z</cp:lastPrinted>
  <dcterms:modified xsi:type="dcterms:W3CDTF">2010-08-06T05:29:00Z</dcterms:modified>
  <cp:revision>7</cp:revision>
  <dc:subject/>
  <dc:title>                                                               проект</dc:title>
</cp:coreProperties>
</file>