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 декабря 2010 года</w:t>
        <w:tab/>
        <w:tab/>
        <w:tab/>
        <w:tab/>
        <w:tab/>
        <w:t xml:space="preserve">         г.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 по вопросу стро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а торговли в г.Бокситогорске, в районе перекр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Октябрьской и ул.Пав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удив предложения по вопросу строительства объекта торговли в г.Бокситогорске, в районе перекрестка ул.Октябрьской и ул.Павлова, участники слушаний Р Е Ш И Л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нести публичные слушания с учетом рассмотрения других вариантов земельных участков для размещения объекта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«Новый пу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Председатель комиссии</w:t>
      </w:r>
    </w:p>
    <w:p>
      <w:pPr>
        <w:pStyle w:val="Normal"/>
        <w:rPr/>
      </w:pPr>
      <w:r>
        <w:rPr/>
        <w:t>Константинов В.Ф.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rPr/>
      </w:pPr>
      <w:r>
        <w:rPr/>
        <w:t>Муравьева О.Г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Удальцов В.В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атющенко М.И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а Л.Д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ев А.Н.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9:00Z</dcterms:created>
  <dc:creator>Myraviev</dc:creator>
  <dc:description/>
  <cp:keywords/>
  <dc:language>en-US</dc:language>
  <cp:lastModifiedBy>Myraviev</cp:lastModifiedBy>
  <cp:lastPrinted>2010-12-08T16:02:00Z</cp:lastPrinted>
  <dcterms:modified xsi:type="dcterms:W3CDTF">2010-12-09T11:25:00Z</dcterms:modified>
  <cp:revision>7</cp:revision>
  <dc:subject/>
  <dc:title>РЕШЕНИЕ</dc:title>
</cp:coreProperties>
</file>