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 декабря 2010 года </w:t>
        <w:tab/>
        <w:tab/>
        <w:tab/>
        <w:tab/>
        <w:tab/>
        <w:t xml:space="preserve">                   г.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 по вопросу строительства объекта торговли в г.Бокситогорске, в районе перекрестка ул.Павлова и ул.Школьной с комплексным благоустройством прилегающей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удив предложения по вопросу строительства объекта торговли в г.Бокситогорске, в районе перекрестка ул.Павлова и ул.Школьной с комплексным благоустройством прилегающей территории, участники слушаний Р Е Ш И Л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строительство объекта торговли - магазина «Улыбка радуги» в г.Бокситогорске, в районе перекрестка ул.Павлова и ул.Школьной с комплексным благоустройством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газете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редседатель комиссии</w:t>
      </w:r>
    </w:p>
    <w:p>
      <w:pPr>
        <w:pStyle w:val="Normal"/>
        <w:rPr/>
      </w:pPr>
      <w:r>
        <w:rPr/>
        <w:t>Константинов В.Ф.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Муравьева О.Г.</w:t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лены комиссии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Удальцов В.В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на Н.Е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а Л.Д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 А.В.</w:t>
        <w:tab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0:00Z</dcterms:created>
  <dc:creator>Myraviev</dc:creator>
  <dc:description/>
  <cp:keywords/>
  <dc:language>en-US</dc:language>
  <cp:lastModifiedBy>Myraviev</cp:lastModifiedBy>
  <dcterms:modified xsi:type="dcterms:W3CDTF">2010-12-08T13:12:00Z</dcterms:modified>
  <cp:revision>9</cp:revision>
  <dc:subject/>
  <dc:title>РЕШЕНИЕ</dc:title>
</cp:coreProperties>
</file>