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июня 2010 года № 3</w:t>
        <w:tab/>
        <w:tab/>
        <w:tab/>
        <w:tab/>
        <w:tab/>
        <w:t xml:space="preserve">         г.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реконструкции здания магазина «Продукты» (бывшего павильона «Блинная»), расположенного по адресу: г.Бокситогорск, ул.Вишнякова, в районе жилого дома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див предложения по вопросу реконструкции здания магазина «Продукты» (бывшего павильона «Блинная»), расположенного по адресу: г.Бокситогорск, ул.Вишнякова, в районе жилого дома 29, участники слушаний Р Е Ш И Л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реконструкцию здания магазина «Продукты» (бывшего павильона «Блинна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и членов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1:00Z</dcterms:created>
  <dc:creator>Myraviev</dc:creator>
  <dc:description/>
  <cp:keywords/>
  <dc:language>en-US</dc:language>
  <cp:lastModifiedBy>Myraviev</cp:lastModifiedBy>
  <dcterms:modified xsi:type="dcterms:W3CDTF">2010-06-16T07:02:00Z</dcterms:modified>
  <cp:revision>1</cp:revision>
  <dc:subject/>
  <dc:title>РЕШЕНИЕ</dc:title>
</cp:coreProperties>
</file>