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1 января 2011 года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№ </w:t>
            </w:r>
            <w:r>
              <w:rPr>
                <w:sz w:val="28"/>
                <w:szCs w:val="28"/>
                <w:u w:val="single"/>
              </w:rPr>
              <w:t>1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а торговли в г.Бокситогорске, в районе перекре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Октябрьской и ул.Павло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Градостроительным и Земельным кодексами Российской Федерации, на основании Положения о порядке организации и проведения публичных слушаний, утверждённого решением совета депутатов Бокситогорского городского поселения от 26.05.2010 № 79, в связи с обращением в администрацию Бокситогорского городского поселения  физического лица с заявлением о предоставлении земельного участка под строительство универсального магазина в г.Бокситогорске, в районе перекрестка ул.Октябрьской и ул.Павлова, с учётом решения публичных слушаний от 07 декабря 2010 года № 7 (о переносе обсуждения при наличии дополнительных вариантов размещения объекта)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Бокситогорского городского поселения организовать проведение публичных слуш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дату проведения публичных слушаний 31 января 2011 года. Время проведения - 15-00. Место проведения - депутатская комната администрации Бокситогорского городского поселения по адресу: г.Бокситогорск, ул.Социалистическая, дом 9, каб.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нициатор проведения публичных слушаний - глава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ля подготовки и проведения публичных слушаний назначить комиссию согласно приложению. Определить время работы комиссии – рабочее время администрации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правочной информации и прием письменных предложений и замечаний поручить отделу по муниципальному имуществу и земельным отношениям администрации Бокситогорского городског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, расположенному по адресу: г.Бокситогорск, ул.Социалистическая, дом 9, каб. 29-2, тел. 212-44, 240-16, 218-3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лава Бокситогорского городского поселения                                 А.А.Голованов</w:t>
      </w:r>
    </w:p>
    <w:p>
      <w:pPr>
        <w:pStyle w:val="Normal"/>
        <w:rPr/>
      </w:pPr>
      <w:r>
        <w:rPr>
          <w:sz w:val="28"/>
          <w:szCs w:val="28"/>
        </w:rPr>
        <w:t>Разослано: членам раб. гр., р.г. "Новый путь"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11.01.2011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оль М.В.                              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окситогорского городского поселения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равьева О.Г.                          ведущий специалист организ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отдела администрации Бокс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городского поселения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хрова В.Л.                               ведущий специалист отдела по муниципаль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муществу и земельным отношен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администрации Бокситогор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усева Э.А.                                  начальник юридического отдела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Бокситогорского город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тющенко М.И.                         депутат совета депутатов Бокситогор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городского поселения по избирате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кругу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рнев А.Н.                                  представитель заказчика (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дальцов В.В.                              начальник сектора по градостроительству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рхитектуре отдела по муниципальном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муществу и земельным отношен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администрации Бокситогор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26:00Z</dcterms:created>
  <dc:creator>Архитектор</dc:creator>
  <dc:description/>
  <cp:keywords/>
  <dc:language>en-US</dc:language>
  <cp:lastModifiedBy>Myraviev</cp:lastModifiedBy>
  <cp:lastPrinted>2011-01-12T08:38:00Z</cp:lastPrinted>
  <dcterms:modified xsi:type="dcterms:W3CDTF">2011-01-17T06:25:00Z</dcterms:modified>
  <cp:revision>12</cp:revision>
  <dc:subject/>
  <dc:title>                                                               проект</dc:title>
</cp:coreProperties>
</file>