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 августа 2011 года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вете предприним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Бокситогорск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казания содействия развитию малого и среднего бизнеса в Бокситогорском городском поселении, консультативной и информационной поддержки предпринимателям, а также привлечения субъектов малого бизнеса к участию в программах и мероприятиях Бокситогорского городского поселения, в соответствии с Уставом Бокситогорского городского поселения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Совете предпринимателей при главе Бокситогорского город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Новый путь» и на официальном сайте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                              М.И.Катю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Катющенко М.И. – 2, ОМИиЗО, орготделу, газете «Новый путь», в регистр МНПА, 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</w:t>
        <w:br/>
        <w:t xml:space="preserve">                                                           главы Бокситог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08.2011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предприним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Бокситогор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вет предпринимателей при главе Бокситогорского городского поселения (далее - Совет) является постоянно действующим консультативно-совещательным органом по вопросам реализации государственной политики в сфере развития и поддержки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овет образуется в целях осуществления практического взаимодействия субъектов предпринимательской деятельности с главой Бокситогорского городского поселения по выработке основных направлений экономической политики в области малого и среднего предпринимательства, разработке предложений по ее оперативной корректировке в зависимости от изменений социально-экономической ситуации в поселении, подготовке предложений по мерам государственной поддержки и регулирования малого предпринимательства, определению согласованной политики органов представительной и исполнительной власти Бокситогорского городского поселения и предпринимателей по основным направлениям социально- экономического развития Бокситогорского городского поселения. </w:t>
      </w:r>
    </w:p>
    <w:p>
      <w:pPr>
        <w:pStyle w:val="Style13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Численность и персональный состав Совета определяется общим собранием предпринимателей Бокситогорского городского поселения.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Состав Совета избирается сроком на три года из числа предпринимателей Бокситогорского городского поселения на общем собрании и </w:t>
      </w:r>
      <w:r>
        <w:rPr>
          <w:sz w:val="28"/>
          <w:szCs w:val="28"/>
        </w:rPr>
        <w:t xml:space="preserve">утверждается распоряжением главы Бокситогорского городского поселения. </w:t>
      </w:r>
    </w:p>
    <w:p>
      <w:pPr>
        <w:pStyle w:val="Style13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Члены Совета принимают участие в его работе на общественных началах.</w:t>
      </w:r>
    </w:p>
    <w:p>
      <w:pPr>
        <w:pStyle w:val="Style13"/>
        <w:shd w:fill="FFFFFF" w:val="clear"/>
        <w:ind w:firstLine="708"/>
        <w:jc w:val="both"/>
        <w:rPr/>
      </w:pPr>
      <w:r>
        <w:rPr>
          <w:sz w:val="28"/>
          <w:szCs w:val="28"/>
        </w:rPr>
        <w:t>6. В своей деятельности Совет руководствуется действующим законодательством и Поло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Задачи и функции Совета</w:t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</w:rPr>
        <w:t>К задачам и функциям Совета относи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варительное рассмотрение и подготовка заключений к проектам нормативно- правовых актов органов местного самоуправления, касающихся развития и поддержки малого и среднего предпринимательства;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рганизация поддержки со стороны деловых кругов органов местного самоуправления в осуществлении политики по стабилизации и развитию экономики Бокситогорского город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согласованной позиции предпринимательских кругов по вопросам экономического развития и предпринимательства в Бокситогорском городском посел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создание условий, способствующих развитию малого и среднего бизнеса, вовлечению предпринимателей в процесс реализации социально-экономической политики органов местного самоуправления Бокситогорского город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работка новых подходов к развитию предпринимательства в Бокситогорском городском посел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дготовка предложений и участие в формировании решений органов местного самоуправления Бокситогорского городского поселения в области малого и среднего предпринима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азработка совместно с органами местного самоуправления Бокситогорского городского поселения эффективных механизмов поддержки и конкретных мер по развитию предпринима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) подготовка заключений по вопросам, касающимся малого и среднего предпринимательства, по запросам главы Бокситогорского городского поселения и главы администрации Бокситогорского город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) содействие распространению положительного опыта субъектов предпринимательск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) совершенствование форм взаимодействия предпринимателей и их общественных структур с органами местного самоуправления Бокситогорского город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одействие формированию позитивного общественного мнения о предпринимательск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выработка предложений по устранению правовых и административных барьеров на пути развития малого и среднего предпринимательства.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. Структура Совета, права членов Совета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>1.</w:t>
        <w:tab/>
        <w:t>Совет состоит из председателя Совета, заместителя председателя Совета, секретаря Совета, членов Совета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>2. Координатором совета является глава Бокситогорского городского поселения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редседатель Совета: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>1) руководит и организует деятельность Совета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>2) привлекает от имени Совета к его работе представителей предпринимательских структур и объединений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>3) взаимодействует с главой Бокситогорского городского поселения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подписывает от имени Совета протоколы заседаний Совета и иные документы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Заместитель председателя Совета: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организует деятельность Совета в отсутствие председателя Совета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>2) ведет заседания Совета и подписывает протоколы заседания Совета в отсутствие председателя Совета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>3) исполняет иные полномочия, возложенные на него Советом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>5. Секретарь Совета: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>1) ведет протоколы заседаний, подписывает их, регистрирует и обобщает вопросы, справки, сообщения, заявления, предложения и другие материалы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>2) ведет подсчет голосов при голосовании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>Техническую помощь в организации ведения протокола секретарю Совета оказывает главный специалист отдела по муниципальному имуществу и земельным отношениям администрации Бокситогорского городского поселения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>6. Координатор Совета: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>1) координирует взаимодействие Совета с органами местного самоуправления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>2) согласовывает повестку дня заседаний Совета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утверждает протоколы заседаний совета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4) организует опубликование отчета председателя Совета о работе Совета за год, о </w:t>
      </w:r>
      <w:r>
        <w:rPr>
          <w:sz w:val="28"/>
          <w:szCs w:val="28"/>
        </w:rPr>
        <w:t>дате, времени и месте собрания предпринимателей Бокситогорского городского поселения, заседания 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>7. Члены Совета имеют право: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>1) вносить предложения по повестке дня, по порядку ведения заседания Совета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>2) требовать постановки своих предложений на голосование;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получать документы, необходимые для рассмотрения вопросов повестки дня.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4. Порядок деятельности Совета</w:t>
      </w:r>
    </w:p>
    <w:p>
      <w:pPr>
        <w:pStyle w:val="Style13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 свое первое заседание Совет собирается после первого собрания предпринимателей Бокситогорского городского поселения (Собрание), на котором избирается персональный состав Совета.</w:t>
      </w:r>
    </w:p>
    <w:p>
      <w:pPr>
        <w:pStyle w:val="Style13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ервое Собрание организуется и проводится главой Бокситогорского городского поселения.</w:t>
      </w:r>
    </w:p>
    <w:p>
      <w:pPr>
        <w:pStyle w:val="Style13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следующие Собрания  организуются и проводятся председателем Совета не реже одного раза в полугодие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4. </w:t>
        <w:tab/>
        <w:t>Совет решает вопросы, отнесенные к его компетенции, на своих заседаниях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Заседание считается правомочным, если на нем присутствуют большинство от установленной численности членов Совета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>6. На первом заседании Совета избираются: председатель, заместитель председателя, секретарь Совета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7. Председатель Совета избирается из числа членов Совета большинством голосов от установленной численности членов Совета (например: 15 членов совета – большинство от установленной численности – 8 человек).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 </w:t>
        <w:tab/>
        <w:t>Заместитель председателя Совета и секретарь Совета избираются большинством от присутствующих на первом заседании членов Совета. При равенстве голосов, голос председателя Совета является решающим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>9. Заседания Совета созываются Председателем Совета (его заместителем) и проводятся по мере необходимости, но не реже, чем один раз в квартал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>10.</w:t>
        <w:tab/>
        <w:t>На заседании Совета каждый член Совета имеет один голос. Решения на заседаниях Совета принимаются путем голосования, большинством голосов от присутствующих на заседании. При равенстве голосов, поданных "за" и "против", решающим является голос Председателя Совета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>11.</w:t>
        <w:tab/>
        <w:t>Советом на заседаниях принимаются решения, которые оформляются протоколом. Протокол подписывается председателем и секретарем Совета и заверяется главой Бокситогорского городского поселения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>12.</w:t>
        <w:tab/>
        <w:t xml:space="preserve">Участие членов Совета в заседаниях Совета является обязательным. При невозможности присутствия на заседании по уважительным причинам член Совета обязан известить об этом председателя или заместителя председателя Совета.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3. Предприниматели, входящие в состав Совета и не посещающие заседания Совета более трех раз подряд без уважительной причины, выводятся из состава Совета распоряжением главы Бокситогорского городского поселения.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. По рассмотренным вопросам Совет вырабатывает рекомендации и предложения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5. Протоколы и иные материалы заседаний Совета хранятся в депутатской комнате совета депутатов Бокситогорского городского поселения. 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6. Тиражирование документов Совета осуществляется Советом за счет собственных средств. 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  <w:sz w:val="28"/>
          <w:szCs w:val="28"/>
        </w:rPr>
        <w:tab/>
        <w:t>17. Председатель Совета ежегодно отчитывается перед собранием предпринимателей о результатах деятельности Совета.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Расширенные заседания Совета</w:t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</w:rPr>
        <w:t>По решению председателя Совета или главы Бокситогорского городского поселения  может быть проведено расширенное заседание Совета, для участия в котором, кроме членов Совета, могут приглашаться предприниматели Бокситогорского городского поселения, а также иные лица (в т.ч. эксперты, руководители и представители государственных и муниципальных органов и организаций, некоммерческих организаций, деятелей науки и культуры). На расширенном заседании Совета приглашенные лица обладают правом совещательного голо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формированность о деятельности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ированность о деятельности совета осуществляется путем размещения материалов, предоставляемых секретарем Совета в организационный отдел администрации Бокситогорского городского поселения, на официальном сайте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я о дате, времени и месте собрания предпринимателей Бокситогорского городского поселения, заседания Совета, отчет председателя Совета о работе Совета за год публикуется главой Бокситогорского городского поселения в газете «Новый пу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30:00Z</dcterms:created>
  <dc:creator>Пользователь</dc:creator>
  <dc:description/>
  <cp:keywords/>
  <dc:language>en-US</dc:language>
  <cp:lastModifiedBy>Пользователь</cp:lastModifiedBy>
  <cp:lastPrinted>2011-08-16T09:34:00Z</cp:lastPrinted>
  <dcterms:modified xsi:type="dcterms:W3CDTF">2011-08-16T05:34:00Z</dcterms:modified>
  <cp:revision>9</cp:revision>
  <dc:subject/>
  <dc:title>УТВЕРЖДЕНО</dc:title>
</cp:coreProperties>
</file>