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у строительства объекта «Часовня Русской Православной церкви в г.Бокситогорске» в районе нового Бокситогорского городского кладб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5 июля 2011 года</w:t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 xml:space="preserve">2 </w:t>
      </w:r>
      <w:r>
        <w:rPr>
          <w:b/>
        </w:rPr>
        <w:t xml:space="preserve">  г.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в предложения по вопросу строительства объекта «Часовня Русской Православной церкви в г.Бокситогорске» в районе нового Бокситогорского городского кладбища,  участники слушаний 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строительство объекта «Часовня Русской Православной церкви в г.Бокситогорске» в районе нового Бокситогорского городского клад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роль М.В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ева О.Г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Удальцов В.В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Смирнова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чкин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канов А.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Егоров С.В.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2:00Z</dcterms:created>
  <dc:creator>Myraviev</dc:creator>
  <dc:description/>
  <cp:keywords/>
  <dc:language>en-US</dc:language>
  <cp:lastModifiedBy>Admin</cp:lastModifiedBy>
  <cp:lastPrinted>2011-07-26T16:22:00Z</cp:lastPrinted>
  <dcterms:modified xsi:type="dcterms:W3CDTF">2011-07-26T12:29:00Z</dcterms:modified>
  <cp:revision>15</cp:revision>
  <dc:subject/>
  <dc:title>РЕШЕНИЕ № 1</dc:title>
</cp:coreProperties>
</file>