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 июня 2012 года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  <w:u w:val="single"/>
              </w:rPr>
              <w:t>7</w:t>
            </w:r>
          </w:p>
        </w:tc>
      </w:tr>
    </w:tbl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ложения о проверке достоверности и полноты сведений, представляемых гражданами, претендующими на замещение высшей должности муниципальной службы, и муниципальным служащим, замещающим высшую должность муниципальной службы, а также соблюдения муниципальным служащим, замещающим высшую должность муниципальной службы, требований к служебному повед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соответствии с федеральными законами от 2 марта 2007 года № 25-ФЗ "О муниципальной службе в Российской Федерации", от 25 декабря 2008 года № 273-ФЗ "О противодействии коррупции", Указом Президента Российской Федерации от 21 сентября 2009 года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                    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высшей должности муниципальной службы, и муниципальным служащим, замещающим высшую должность муниципальной службы, а также соблюдения муниципальным служащим, замещающим высшую должность муниципальной службы, требований к служебному поведению в администрации Бокситогорского городского посел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                            М.И.Катющенк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ослано: Тонкову А.В., орготделу, в дело.</w:t>
      </w:r>
      <w:r>
        <w:br w:type="page"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dxa"/>
        <w:jc w:val="left"/>
        <w:tblInd w:w="4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00" w:hRule="atLeast"/>
        </w:trPr>
        <w:tc>
          <w:tcPr>
            <w:tcW w:w="4800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/>
              <w:t>УТВЕРЖДЕНО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м главы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кситогорского городского поселения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т 18.06.2012 № 7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Приложение)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гражданами, претендующими на замещение высшей должности муниципальной службы, и муниципальным служащим, замещающим высшую должность муниципальной службы, а также соблюдения муниципальным служащим, замещающим высшую должность муниципальной службы, требований к служебному поведению в администрации Бокситогорского город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высшей должности муниципальной службы (далее - граждане), на отчетную дату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о состоянию на конец отчетного период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формой анкеты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блюдения муниципальным служащим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  от 25 декабря 2008 года №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, предусмотренная </w:t>
      </w:r>
      <w:hyperlink r:id="rId3">
        <w:r>
          <w:rPr>
            <w:rStyle w:val="InternetLink"/>
            <w:sz w:val="28"/>
            <w:szCs w:val="28"/>
          </w:rPr>
          <w:t>подпунктами "б"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"в" части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высшей должности муниципальной службы, и муниципального служащего, замещающего высшую должность муниципальной службы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5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, и претендующим на замещение высшей должности муниципальной службы, предусмотренной этим </w:t>
      </w:r>
      <w:hyperlink r:id="rId6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>, осуществляется в порядке, установленном настоящим Положением для проверки сведений, представляемых гражданам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4. Проверка, предусмотренная </w:t>
      </w:r>
      <w:hyperlink r:id="rId7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Положения, осуществляется по решению главы Бокситогорского городского поселения или лицом, которому такие полномочия предоставлены главой Бокситогорского городского поселения, самостоятельно или путем направления в порядке, устанавливаемом Президентом Российской Федерации, запроса в правоохранительные органы или государственные органы, осуществляющие контрольные функции, об имеющихся у них данных о доходах, об имуществе и обязательствах имущественного характера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тся на основании распоряжения главы Бокситогорского городского поселения, которое принимается в отношении каждого гражданина или муниципального служащего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ый отдел администрации Бокситогорского городского поселения по решению лиц, перечисленных в части 4 постановления, осуществляет проверку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высшей должности муниципальной службы, а также сведений, представляемых указанными гражданами в соответствии с формой анкеты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высшую должность муниципальной службы, указанную в </w:t>
      </w:r>
      <w:hyperlink r:id="rId8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й ча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блюдения муниципальным служащим, замещающим высшую должность муниципальной службы, указанные в </w:t>
      </w:r>
      <w:hyperlink r:id="rId9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й части, требований к служебному повед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анием для осуществления проверки, предусмотренной </w:t>
      </w:r>
      <w:hyperlink r:id="rId1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ами организационного отдела администрации Бокситогорского городского поселения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 средствами массовой информаци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ый отдел администрации Бокситогорского городского поселения осуществляет проверку самостоятельно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осуществлении проверки, предусмотренной </w:t>
      </w:r>
      <w:hyperlink r:id="rId11">
        <w:r>
          <w:rPr>
            <w:rStyle w:val="InternetLink"/>
            <w:sz w:val="28"/>
            <w:szCs w:val="28"/>
          </w:rPr>
          <w:t>частью 9</w:t>
        </w:r>
      </w:hyperlink>
      <w:r>
        <w:rPr>
          <w:sz w:val="28"/>
          <w:szCs w:val="28"/>
        </w:rPr>
        <w:t xml:space="preserve"> настоящего Положения, должностные лица организационного отдела вправ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 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существлять анализ сведений, представленных гражданином или муниципальным служащим в соответствии с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запросе, предусмотренном </w:t>
      </w:r>
      <w:hyperlink r:id="rId13">
        <w:r>
          <w:rPr>
            <w:rStyle w:val="InternetLink"/>
            <w:sz w:val="28"/>
            <w:szCs w:val="28"/>
          </w:rPr>
          <w:t>подпунктом "г" пункта 1</w:t>
        </w:r>
      </w:hyperlink>
      <w:r>
        <w:rPr>
          <w:sz w:val="28"/>
          <w:szCs w:val="28"/>
        </w:rPr>
        <w:t>0 настоящего Положения, указываютс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2. Запросы направляются начальником организационного отдела администрации Бокситогорского городского посел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3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4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5. Начальник организационного отдела администрации обеспечивает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r:id="rId14">
        <w:r>
          <w:rPr>
            <w:rStyle w:val="InternetLink"/>
            <w:sz w:val="28"/>
            <w:szCs w:val="28"/>
          </w:rPr>
          <w:t>подпункта "б"</w:t>
        </w:r>
      </w:hyperlink>
      <w:r>
        <w:rPr>
          <w:sz w:val="28"/>
          <w:szCs w:val="28"/>
        </w:rPr>
        <w:t xml:space="preserve"> настоящей части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 окончании проверки организационный отдел администрации обязан ознакомить муниципального служащего с результатами проверки с соблюдением </w:t>
      </w:r>
      <w:hyperlink r:id="rId1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ый служащий вправ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r:id="rId16">
        <w:r>
          <w:rPr>
            <w:rStyle w:val="InternetLink"/>
            <w:sz w:val="28"/>
            <w:szCs w:val="28"/>
          </w:rPr>
          <w:t xml:space="preserve">подпункте "б" части </w:t>
        </w:r>
      </w:hyperlink>
      <w:r>
        <w:rPr>
          <w:sz w:val="28"/>
          <w:szCs w:val="28"/>
        </w:rPr>
        <w:t>15 настоящего Положения; по результатам проверк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ращаться в организационный отдел администрации с подлежащим удовлетворению ходатайством о проведении с ним беседы по вопросам, указанным в </w:t>
      </w:r>
      <w:hyperlink r:id="rId17">
        <w:r>
          <w:rPr>
            <w:rStyle w:val="InternetLink"/>
            <w:sz w:val="28"/>
            <w:szCs w:val="28"/>
          </w:rPr>
          <w:t>подпункте "б" части</w:t>
        </w:r>
      </w:hyperlink>
      <w:r>
        <w:rPr>
          <w:sz w:val="28"/>
          <w:szCs w:val="28"/>
        </w:rPr>
        <w:t xml:space="preserve"> 15 настоящего Полож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яснения, указанные в </w:t>
      </w:r>
      <w:hyperlink r:id="rId18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17 настоящего Положения, приобщаются к материалам проверк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. Начальник организационного отдела администрации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1. По результатам проверки должностному лицу, уполномоченному назначать гражданина на высшую должность муниципальной службы или назначившему муниципального служащего на высшую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высшую должность муниципальной службы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высшую должность муниципальной службы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2. Сведения о результатах проверки с письменного согласия лица, принявшего решение о ее проведении, предоставляются организационным отдел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Должностное лицо, уполномоченное назначать гражданина на высшую должность муниципальной службы или назначившее муниципального служащего на высшую должность муниципальной службы, рассмотрев доклад и соответствующее предложение, указанные в </w:t>
      </w:r>
      <w:hyperlink r:id="rId19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21 настоящего Положения, принимает одно из следующих решений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высшую должность муниципальной службы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на высшую должность муниципальной службы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5. Подлинники справок о доходах, об имуществе и обязательствах имущественного характера, поступивших в организационный отдел администрации, по окончании календарного года, приобщаются к личным делам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6. Материалы проверки хранятся в организационном отделе,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F84E2DCE8829D4A8E023D791631F075D223158EA6E85436D17B4B787SAzCG" TargetMode="External"/><Relationship Id="rId3" Type="http://schemas.openxmlformats.org/officeDocument/2006/relationships/hyperlink" Target="consultantplus://offline/ref=4AF84E2DCE8829D4A8E023D791631F075D223750ED6A85436D17B4B787AC9D3A8D505AAE620D915ES3z7G" TargetMode="External"/><Relationship Id="rId4" Type="http://schemas.openxmlformats.org/officeDocument/2006/relationships/hyperlink" Target="consultantplus://offline/ref=4AF84E2DCE8829D4A8E023D791631F075D223750ED6A85436D17B4B787AC9D3A8D505AAE620D915ES3z6G" TargetMode="External"/><Relationship Id="rId5" Type="http://schemas.openxmlformats.org/officeDocument/2006/relationships/hyperlink" Target="consultantplus://offline/ref=4AF84E2DCE8829D4A8E023D791631F075D223551E86A85436D17B4B787AC9D3A8D505AAE620D915BS3z1G" TargetMode="External"/><Relationship Id="rId6" Type="http://schemas.openxmlformats.org/officeDocument/2006/relationships/hyperlink" Target="consultantplus://offline/ref=4AF84E2DCE8829D4A8E023D791631F075D223551E86A85436D17B4B787AC9D3A8D505AAE620D915BS3z1G" TargetMode="External"/><Relationship Id="rId7" Type="http://schemas.openxmlformats.org/officeDocument/2006/relationships/hyperlink" Target="consultantplus://offline/ref=4AF84E2DCE8829D4A8E023D791631F075D223750ED6A85436D17B4B787AC9D3A8D505AAE620D9159S3z1G" TargetMode="External"/><Relationship Id="rId8" Type="http://schemas.openxmlformats.org/officeDocument/2006/relationships/hyperlink" Target="consultantplus://offline/ref=4AF84E2DCE8829D4A8E023D791631F075D223750ED6A85436D17B4B787AC9D3A8D505AAE620D915ES3z0G" TargetMode="External"/><Relationship Id="rId9" Type="http://schemas.openxmlformats.org/officeDocument/2006/relationships/hyperlink" Target="consultantplus://offline/ref=4AF84E2DCE8829D4A8E023D791631F075D223750ED6A85436D17B4B787AC9D3A8D505AAE620D915ES3z0G" TargetMode="External"/><Relationship Id="rId10" Type="http://schemas.openxmlformats.org/officeDocument/2006/relationships/hyperlink" Target="consultantplus://offline/ref=4AF84E2DCE8829D4A8E023D791631F075D223750ED6A85436D17B4B787AC9D3A8D505AAE620D9159S3z1G" TargetMode="External"/><Relationship Id="rId11" Type="http://schemas.openxmlformats.org/officeDocument/2006/relationships/hyperlink" Target="consultantplus://offline/ref=4AF84E2DCE8829D4A8E023D791631F075D223750ED6A85436D17B4B787AC9D3A8D505AAE620D915DS3z5G" TargetMode="External"/><Relationship Id="rId12" Type="http://schemas.openxmlformats.org/officeDocument/2006/relationships/hyperlink" Target="consultantplus://offline/ref=4AF84E2DCE8829D4A8E023D791631F075D223158EA6E85436D17B4B787AC9D3A8D505AAES6z3G" TargetMode="External"/><Relationship Id="rId13" Type="http://schemas.openxmlformats.org/officeDocument/2006/relationships/hyperlink" Target="consultantplus://offline/ref=4AF84E2DCE8829D4A8E023D791631F075D223750ED6A85436D17B4B787AC9D3A8D505AAE620D9152S3z7G" TargetMode="External"/><Relationship Id="rId14" Type="http://schemas.openxmlformats.org/officeDocument/2006/relationships/hyperlink" Target="consultantplus://offline/ref=4AF84E2DCE8829D4A8E023D791631F075D223750ED6A85436D17B4B787AC9D3A8D505AAE620D905AS3z7G" TargetMode="External"/><Relationship Id="rId15" Type="http://schemas.openxmlformats.org/officeDocument/2006/relationships/hyperlink" Target="consultantplus://offline/ref=4AF84E2DCE8829D4A8E023D791631F075D223155EF6D85436D17B4B787SAzCG" TargetMode="External"/><Relationship Id="rId16" Type="http://schemas.openxmlformats.org/officeDocument/2006/relationships/hyperlink" Target="consultantplus://offline/ref=4AF84E2DCE8829D4A8E023D791631F075D223750ED6A85436D17B4B787AC9D3A8D505AAE620D905AS3z7G" TargetMode="External"/><Relationship Id="rId17" Type="http://schemas.openxmlformats.org/officeDocument/2006/relationships/hyperlink" Target="consultantplus://offline/ref=4AF84E2DCE8829D4A8E023D791631F075D223750ED6A85436D17B4B787AC9D3A8D505AAE620D905AS3z7G" TargetMode="External"/><Relationship Id="rId18" Type="http://schemas.openxmlformats.org/officeDocument/2006/relationships/hyperlink" Target="consultantplus://offline/ref=4AF84E2DCE8829D4A8E023D791631F075D223750ED6A85436D17B4B787AC9D3A8D505AAE620D905AS3z5G" TargetMode="External"/><Relationship Id="rId19" Type="http://schemas.openxmlformats.org/officeDocument/2006/relationships/hyperlink" Target="consultantplus://offline/ref=4AF84E2DCE8829D4A8E023D791631F075D223750ED6A85436D17B4B787AC9D3A8D505AAE620D905ES3z4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58:00Z</dcterms:created>
  <dc:creator>Пользователь</dc:creator>
  <dc:description/>
  <cp:keywords/>
  <dc:language>en-US</dc:language>
  <cp:lastModifiedBy>Пользователь</cp:lastModifiedBy>
  <cp:lastPrinted>2012-06-20T14:24:00Z</cp:lastPrinted>
  <dcterms:modified xsi:type="dcterms:W3CDTF">2012-06-20T11:34:00Z</dcterms:modified>
  <cp:revision>7</cp:revision>
  <dc:subject/>
  <dc:title>21 сентября 2009 года N 1065</dc:title>
</cp:coreProperties>
</file>