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 сентября 2012 года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ключению земельного участка из границ населённого пун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оксит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.1 Федерального закона от 29.12.2004 №191 «О введении в действие градостроительного кодекса Российской Федерации», Уставом Бокситогорского городского поселения, Положением о порядке организации и проведения публичных слушаний, в связи с обращением общества с ограниченной ответственностью «Бокситогорский полимер»,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Бокситогорского городского поселения организовать проведение публичных слушаний по вопросу исключения из границ населённого пункта «город Бокситогорск» земельного участка с кадастровым № 47:18:0531022:10 площадью 218068 кв.м, принадлежащего на праве собственности обществу с ограниченной ответственностью «Бокситогорский полимер», с целью перевода данного участка категории земель «земли населенных пунктов» в категорию земель «земли промышленност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дату проведения слушаний - 24 сентября 2012 года,                    в 15-00, место проведения – здание администрации Бокситогорского муниципального района по адресу: г.Бокситогорск, ул.Социалистическая,                        дом 9, каб.28 (депутатская комна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одготовки и проведения публичных слушаний назначить рабочую группу согласно приложению. Определить время работы рабочей группы – рабочее время администрации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оставление справочной информации, прием письменных предложений и замечаний поручить отделу по муниципальному имуществу и земельным отношениям администрации Бокситогорского городского поселения, по адресу: г.Бокситогорск, ул.Социалистическая, дом 9, каб. 29-1, телефон 2-40-16, кабинет 21, тел. 21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ициатор проведения публичных слушаний - глава Бокситого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публиковать постановление в газете «Новый путь» и на официальном сайте Бокситого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постановления возложить на главу администрации Бокситогорского городского поселения Тон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М.И.Катющенко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рабочей группы, редакции газеты «Новый путь», в дело.</w:t>
      </w:r>
      <w:r>
        <w:br w:type="page"/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07.09.2012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сключению земельного участка из границ населённого пун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окситогор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М.В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Бокситогор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Г.Ф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муниципальному имуществу и земельным отношениям администрации Бокситог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А.П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Бокситог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а Л.В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Бокситог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О.П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униципальному имуществу и земельным отношениям администрации Бокситогор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А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о муниципальному имуществу и земельным отношениям администрации Бокситог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 В.В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градостроительству и архитектуре отдела по муниципальному имуществу и земельным отношениям администрации Бокситогор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ин А.В.</w:t>
            </w:r>
          </w:p>
        </w:tc>
        <w:tc>
          <w:tcPr>
            <w:tcW w:w="6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Бокситогор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8:00Z</dcterms:created>
  <dc:creator>www.PHILka.RU</dc:creator>
  <dc:description/>
  <cp:keywords/>
  <dc:language>en-US</dc:language>
  <cp:lastModifiedBy>User</cp:lastModifiedBy>
  <cp:lastPrinted>2012-09-07T08:38:00Z</cp:lastPrinted>
  <dcterms:modified xsi:type="dcterms:W3CDTF">2012-09-13T06:35:00Z</dcterms:modified>
  <cp:revision>9</cp:revision>
  <dc:subject/>
  <dc:title/>
</cp:coreProperties>
</file>