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1 февраля 2013 года</w:t>
            </w:r>
            <w:r>
              <w:rPr/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15 статьи 14 Устава Бокситогорского городского поселения и на основании решения совета депутатов Бокситогорского городского поселения от 26 мая 2010 года № 79 «Об утверждении Положения о порядке организации и проведения публичных слушаний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рассмотрению отчета об исполнении бюджета Бокситогорского городского поселения за 2012 год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2. Назначить дату проведения публичных слушаний 11 марта 2012 года в 15 часов в здании администрации Бокситогорского муниципального района (каб. № 28) по адресу: г.Бокситогорск, ул.Социалистическая, дом 9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Председатель комисс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Катющенко М.И.</w:t>
        <w:tab/>
        <w:tab/>
        <w:t>глава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ягилева В.В.                       председател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нков А.В.                          исполняющий обязанности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окситогор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бедева Е.В.                       секретар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боты комиссии: помещение администрации Бокситогорского муниципального района  (г.Бокситогорск, ул.Социалистическая, дом 9, каб. 59,  тел. 2-16-88).</w:t>
      </w:r>
    </w:p>
    <w:p>
      <w:pPr>
        <w:pStyle w:val="Normal"/>
        <w:jc w:val="both"/>
        <w:rPr/>
      </w:pPr>
      <w:r>
        <w:rPr/>
        <w:tab/>
        <w:t>Инициатор проведения публичных слушаний – глава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4. Опубликовать постановление и проект отчета об исполнении бюджета Бокситогорского городского поселения за 2012 год в газете «Новый путь» и на официальном сайте Бокситогорского городского посе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>
          <w:b w:val="false"/>
        </w:rPr>
        <w:t>Глава Бокситогорского городского поселения</w:t>
        <w:tab/>
        <w:tab/>
        <w:tab/>
        <w:t xml:space="preserve">                        М.И.Катющ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Разослано: КФ БМР, КСК БМР, членам комиссии, редакции газеты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0:00Z</dcterms:created>
  <dc:creator>Пользователь</dc:creator>
  <dc:description/>
  <cp:keywords/>
  <dc:language>en-US</dc:language>
  <cp:lastModifiedBy>sidorkina</cp:lastModifiedBy>
  <cp:lastPrinted>2013-02-20T17:20:00Z</cp:lastPrinted>
  <dcterms:modified xsi:type="dcterms:W3CDTF">2013-02-21T04:16:00Z</dcterms:modified>
  <cp:revision>12</cp:revision>
  <dc:subject/>
  <dc:title>ПОСТАНОВЛЕНИЕ</dc:title>
</cp:coreProperties>
</file>