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 марта 2013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2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вопросу: «О согласовании инвестиционной программы ОАО «Леноблтеплоэнерго» по строительству, модернизации и реконструкции системы теплоснабжения Бокситогорского городского поселения Бокситогорского муниципального района Ленинградской области на 2013 – 2022 годы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03 апреля 2012 года в 15 часов в лекционной зале администрации Бокситогорского муниципального района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Катющенко М.И.</w:t>
        <w:tab/>
        <w:tab/>
        <w:t>глава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умов Ю.А.                         заместитель главы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ков А.В.                           председатель комитета  жилищно- коммунального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хозяйства администрации  Бокситогорского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октистова Т.Б.                  начальник отдела коммунального хозяйства комитета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жилищно- коммунального хозяй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: помещение администрации Бокситогорского муниципального района  (г.Бокситогорск, ул.Социалистическая, дом 9, каб. 20,  тел. 2-47-30).</w:t>
      </w:r>
    </w:p>
    <w:p>
      <w:pPr>
        <w:pStyle w:val="Normal"/>
        <w:jc w:val="both"/>
        <w:rPr/>
      </w:pPr>
      <w:r>
        <w:rPr/>
        <w:tab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Разместить инвестиционную программу ОАО «Леноблтеплоэнерго» по строительству, модернизации и реконструкции системы теплоснабжения Бокситогорского городского поселения Бокситогорского муниципального района Ленинградской области на 2013 – 2022 годы на официальном сайте Бокситогор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5. Опубликовать постановление в газете «Новый путь» и разместить на официальном сайте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М.И.Катющ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азослано: членам комиссии, редакции газеты, в дел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9:00Z</dcterms:created>
  <dc:creator>Пользователь</dc:creator>
  <dc:description/>
  <cp:keywords/>
  <dc:language>en-US</dc:language>
  <cp:lastModifiedBy>sidorkina</cp:lastModifiedBy>
  <cp:lastPrinted>2013-02-20T17:20:00Z</cp:lastPrinted>
  <dcterms:modified xsi:type="dcterms:W3CDTF">2013-03-15T04:38:00Z</dcterms:modified>
  <cp:revision>5</cp:revision>
  <dc:subject/>
  <dc:title>ПОСТАНОВЛЕНИЕ</dc:title>
</cp:coreProperties>
</file>