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9 апреля 2013 года</w:t>
            </w:r>
            <w:r>
              <w:rPr/>
              <w:t xml:space="preserve">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   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3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ab/>
        <w:t xml:space="preserve">В связи с обращением индивидуального предпринимателя Черкасовой Е.А.                о предоставлении земельного участка для строительства аптеки в г.Бокситогорске                  в районе жилого дома 15 по ул.Садовой, в соответствии с Уставом Бокситогорского городского поселения, Положением о порядке организации и проведения публичных слушаний, утвержденным решением совета депутатов Бокситогорского городского поселения от 26 мая 2010 года № 79,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овести публичные слушания  по вопросу строительства аптеки в городе Бокситогорске Бокситогорского городского поселения Бокситогорского муниципального района Ленинградской области.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 Назначить дату проведения публичных слушаний 29 апреля 2013 года</w:t>
      </w:r>
      <w:r>
        <w:rPr>
          <w:b/>
        </w:rPr>
        <w:t xml:space="preserve"> </w:t>
      </w:r>
      <w:r>
        <w:rPr/>
        <w:t>в                  15-00 часов в  лекционном зале администрации Бокситогорского муниципального  района  по  адресу: г. Бокситогорск, ул. Социалистическая, дом  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 Для подготовки и проведения публичных слушаний назначить  комиссию в составе, согласно прилож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пределить  место  работы  комиссии: здание администрации Бокситогорского муниципального района (г.Бокситогорск,  ул. Социалистическая,  дом 9,  кабинет № 36,  контактный телефон 813-66-241-30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Инициатор проведения публичных слушаний  - глава Бокситогорского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 Опубликовать  постановление  в газете  "Новый  путь"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>
          <w:b w:val="false"/>
        </w:rPr>
        <w:t>Глава Бокситогорского городского поселения</w:t>
        <w:tab/>
        <w:tab/>
        <w:tab/>
        <w:t xml:space="preserve">                        М.И.Катющенк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Разослано: членам комиссии, редакции газеты, в дел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 xml:space="preserve">                                                                </w:t>
      </w:r>
      <w:r>
        <w:rPr/>
        <w:t xml:space="preserve">УТВЕРЖДЕН </w:t>
      </w:r>
    </w:p>
    <w:p>
      <w:pPr>
        <w:pStyle w:val="Normal"/>
        <w:ind w:left="567" w:right="-285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ind w:left="567" w:right="-285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Бокситогорского городского поселения 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</w:t>
      </w:r>
      <w:r>
        <w:rPr/>
        <w:t>09.04.2013 № 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омиссии  по организации и проведению публичных слушан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едседатель комисс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724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Наумов</w:t>
            </w:r>
          </w:p>
          <w:p>
            <w:pPr>
              <w:pStyle w:val="Normal"/>
              <w:rPr/>
            </w:pPr>
            <w:r>
              <w:rPr/>
              <w:t>Юрий Алекс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Бокситогорского муниципального района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екретарь комисс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6961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Удальцов </w:t>
            </w:r>
          </w:p>
          <w:p>
            <w:pPr>
              <w:pStyle w:val="Normal"/>
              <w:rPr/>
            </w:pPr>
            <w:r>
              <w:rPr/>
              <w:t>Валерий Вале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Normal"/>
              <w:ind w:left="196" w:hanging="196"/>
              <w:jc w:val="both"/>
              <w:rPr/>
            </w:pPr>
            <w:r>
              <w:rPr/>
              <w:t xml:space="preserve">   </w:t>
            </w:r>
            <w:r>
              <w:rPr/>
              <w:t>ведущий архитектор отдела по градостроительству и архитектуре администрации Бокситогор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лены 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39"/>
        <w:gridCol w:w="6721"/>
      </w:tblGrid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>Западня</w:t>
            </w:r>
          </w:p>
          <w:p>
            <w:pPr>
              <w:pStyle w:val="Normal"/>
              <w:rPr/>
            </w:pPr>
            <w:r>
              <w:rPr/>
              <w:t>Валерий Анаста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градостроительству и архитектуре администрации – главный архитектор Бокситогорского 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39"/>
        <w:gridCol w:w="6721"/>
      </w:tblGrid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>Оксана Павлов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комитета по управлению   муниципальной собственностью администрации Боксито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9:00Z</dcterms:created>
  <dc:creator>Пользователь</dc:creator>
  <dc:description/>
  <cp:keywords/>
  <dc:language>en-US</dc:language>
  <cp:lastModifiedBy>sidorkina</cp:lastModifiedBy>
  <cp:lastPrinted>2013-02-20T17:20:00Z</cp:lastPrinted>
  <dcterms:modified xsi:type="dcterms:W3CDTF">2013-04-09T07:23:00Z</dcterms:modified>
  <cp:revision>4</cp:revision>
  <dc:subject/>
  <dc:title>ПОСТАНОВЛЕНИЕ</dc:title>
</cp:coreProperties>
</file>