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5 апреля 2013 года</w:t>
            </w:r>
            <w:r>
              <w:rPr/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>4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15 статьи 14 Устава Бокситогорского городского поселения и на основании решения совета депутатов Бокситогорского городского поселения от 26 мая 2010 года № 79 «Об утверждении Положения о порядке организации и проведения публичных слушаний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>1. Провести публичные слушания по вопросу: «О Правилах благоустройства территории Бокситогорского городского поселения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>2. Назначить дату проведения публичных слушаний 06 мая 2013 года в 15 часов в лекционном зале администрации Бокситогорского муниципального района по адресу: г.Бокситогорск, ул.Социалистическая, дом 9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>3. Образовать  комиссию по организации и проведению  публичных слушаний и утвердить  ее персональный состав согласно прилож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Определить  место  работы  комиссии: здание администрации Бокситогорского муниципального района (г.Бокситогорск,  ул. Социалистическая,  дом 9,  кабинет № 27,  контактный телефон 8813-66-219-78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оект Правил благоустройства территории Бокситогорского городского поселения разместить на сайте Бокситогорского городского поселе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b w:val="false"/>
        </w:rPr>
        <w:t>6. Опубликовать постановление в газете «Новый путь» и разместить на сайте Бокситогорского городского поселе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/>
      </w:pPr>
      <w:r>
        <w:rPr>
          <w:b w:val="false"/>
        </w:rPr>
        <w:t>Глава Бокситогорского городского поселения</w:t>
        <w:tab/>
        <w:tab/>
        <w:tab/>
        <w:t xml:space="preserve">                        М.И.Катющенко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>Разослано: членам комиссии, редакции газеты, в дело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                                                                </w:t>
      </w:r>
      <w:r>
        <w:rPr/>
        <w:t xml:space="preserve">УТВЕРЖДЕН </w:t>
      </w:r>
    </w:p>
    <w:p>
      <w:pPr>
        <w:pStyle w:val="Normal"/>
        <w:ind w:left="567" w:right="-285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ind w:left="567" w:right="-285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Бокситогорского городского поселения  </w:t>
      </w:r>
    </w:p>
    <w:p>
      <w:pPr>
        <w:pStyle w:val="Normal"/>
        <w:ind w:left="567" w:hanging="0"/>
        <w:rPr/>
      </w:pPr>
      <w:r>
        <w:rPr/>
        <w:t xml:space="preserve">                                                                                       </w:t>
      </w:r>
      <w:r>
        <w:rPr/>
        <w:t>15.04.2013 № 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 О С Т А В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комиссии  по организации и проведению публичных слушан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>Председатель комиссии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Наумов Ю.А.                        заместитель главы администрации Бокситогорского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  <w:t xml:space="preserve">Сирик Л.Е.                            ведущий инженер отдела коммунального хозяйства </w:t>
      </w:r>
    </w:p>
    <w:p>
      <w:pPr>
        <w:pStyle w:val="Normal"/>
        <w:ind w:left="2700" w:hanging="2700"/>
        <w:rPr/>
      </w:pPr>
      <w:r>
        <w:rPr/>
        <w:t xml:space="preserve">                                               </w:t>
      </w:r>
      <w:r>
        <w:rPr/>
        <w:t>комитета   жилищно- коммунального хозяйства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Бокситогор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сильев А.С.                     председатель комитета по управлению муниципальным </w:t>
      </w:r>
    </w:p>
    <w:p>
      <w:pPr>
        <w:pStyle w:val="Normal"/>
        <w:jc w:val="both"/>
        <w:rPr/>
      </w:pPr>
      <w:r>
        <w:rPr/>
        <w:tab/>
        <w:t xml:space="preserve">                                  имуществом администрации Бокситогорского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падня В.А.                        начальник отдела по градостроительству и архитектуре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администрации Бокситогор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пштан С.Ю.                     председатель комитета экономического развития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Бокситогор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онков А.В.                         председатель комитета  жилищно- коммунального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хозяйства администрации  Бокситогорского 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октистова Т.Б.                 начальник отдела коммунального хозяйства комитета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жилищно- коммунального хозяйства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 xml:space="preserve">Бокситогорского муниципального район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47:00Z</dcterms:created>
  <dc:creator>Пользователь</dc:creator>
  <dc:description/>
  <cp:keywords/>
  <dc:language>en-US</dc:language>
  <cp:lastModifiedBy>sidorkina</cp:lastModifiedBy>
  <cp:lastPrinted>2013-04-16T15:54:00Z</cp:lastPrinted>
  <dcterms:modified xsi:type="dcterms:W3CDTF">2013-04-16T11:55:00Z</dcterms:modified>
  <cp:revision>4</cp:revision>
  <dc:subject/>
  <dc:title>ПОСТАНОВЛЕНИЕ</dc:title>
</cp:coreProperties>
</file>