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5 ноября 2013 года</w:t>
            </w:r>
            <w:r>
              <w:rPr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1. Провести публичные слушания по рассмотрению проекта бюджета Бокситогорского городского поселения на 2014 год и плановый период 2015 и 2016 год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3 декабря 2014 года в 11 часов в здании администрации Бокситогорского муниципального района  (каб.№ 28) по адресу: г.Бокситогорск, ул.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Катющенко М.И.</w:t>
        <w:tab/>
        <w:tab/>
        <w:t>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гилева В.В.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ов А.В.                          исполняющий обязанности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Е.В.       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4. Опубликовать постановление и проект бюджета Бокситогорского городского поселения на 2014 год и плановый период 2015 и 2016 годов в газете «Новый путь» и на официальном сайте Бокситогор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М.И.Катющ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 БМР, КСК БМР, членам комиссии, редакции газеты, в дело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6:00Z</dcterms:created>
  <dc:creator>www.PHILka.RU</dc:creator>
  <dc:description/>
  <cp:keywords/>
  <dc:language>en-US</dc:language>
  <cp:lastModifiedBy>Сидоркина</cp:lastModifiedBy>
  <cp:lastPrinted>2013-11-12T09:02:00Z</cp:lastPrinted>
  <dcterms:modified xsi:type="dcterms:W3CDTF">2013-11-12T05:05:00Z</dcterms:modified>
  <cp:revision>6</cp:revision>
  <dc:subject/>
  <dc:title>проект</dc:title>
</cp:coreProperties>
</file>