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44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февраля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сведений о доходах,  расходах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муниципальных служащих совета депутатов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и членов их семе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Интернет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на официальном сайте Бокситогорского муниципального района                      и предоставления этих сведений  общероссийским средствам массовой информации  для опублик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 декабря 2008 года   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73-ФЗ "О противодействии коррупции", от 03 декабря 2012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3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8 июля 2013 года № 613 "Вопросы противодействия коррупции", областным законом от 11.03.2008 №14-оз «О правом регулировании муниципальной службы в Ленинградской област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 xml:space="preserve">1. Утвердить прилагаемый </w:t>
      </w:r>
      <w:hyperlink w:anchor="Par38">
        <w:r>
          <w:rPr>
            <w:rStyle w:val="InternetLink"/>
            <w:b w:val="false"/>
            <w:sz w:val="28"/>
            <w:szCs w:val="28"/>
          </w:rPr>
          <w:t>Порядок</w:t>
        </w:r>
      </w:hyperlink>
      <w:r>
        <w:rPr>
          <w:b w:val="false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муниципальных служащих совета депутатов Бокситогорского муниципального района и  членов их семей в информационно-телекоммуникационной сети Интернет на официальном сайте Бокситогорского муниципального района и предоставления этих сведений общероссийским средствам массовой информации для опубликования (далее – 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2. Признать утратившими силу постановления главы Бокситогорского муниципального района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т 18.06.2013 № 6 «Об утверждении Порядка размещения сведений об источниках получения средств  муниципальными служащими совета депутатов  Бокситогорского муниципального района и членами их семей  в информационно-телекоммуникационной сети Интернет на официальном сайте Бокситогорского муниципального района  и представления этих сведений средствам массовой информации  для опубликования»,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" w:hanging="0"/>
        <w:jc w:val="both"/>
        <w:rPr/>
      </w:pPr>
      <w:r>
        <w:rPr/>
        <w:tab/>
      </w:r>
      <w:r>
        <w:rPr>
          <w:sz w:val="28"/>
          <w:szCs w:val="28"/>
        </w:rPr>
        <w:t>от 12.07.2013 № 7 «Об утверждении Порядка размещения сведений                 о доходах, об имуществе и обязательствах имущественного характера муниципальных служащих совета депутатов Бокситогорского муниципального района и членов их семей в информационно-телекоммуникационной сети Интернет на официальном сайте Бокситогорского муниципального района и представления этих сведений средствам массовой информации для опубликования 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Постановление опубликовать в газете "Новый путь" и разместить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 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В.И. Тихонов      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>
          <w:sz w:val="28"/>
          <w:szCs w:val="28"/>
        </w:rPr>
        <w:t>Разослано: КСК, регистр МНПА,в дело</w:t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остановлением главы</w:t>
        <w:tab/>
        <w:tab/>
        <w:tab/>
        <w:tab/>
        <w:tab/>
        <w:tab/>
        <w:t xml:space="preserve">                                  Бокситогор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йона   17.02.2014  № 2</w:t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  <w:spacing w:val="20"/>
          <w:sz w:val="28"/>
          <w:szCs w:val="28"/>
        </w:rPr>
      </w:pPr>
      <w:hyperlink w:anchor="Par38">
        <w:r>
          <w:rPr>
            <w:rStyle w:val="InternetLink"/>
            <w:b/>
            <w:caps/>
            <w:spacing w:val="20"/>
            <w:sz w:val="28"/>
            <w:szCs w:val="28"/>
          </w:rPr>
          <w:t>Порядок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об имуществе и обязательствах имущественного характера муниципальных служащих совета депутатов Бокситогорского муниципального района и  членов их семей в информационно-телекоммуникационной сети Интернет на официальном сайте Бокситогор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 Настоящим Порядком устанавливаются обязанности аппарата совета депутатов Бокситогорского муниципального района по размещению сведений о доходах, расходах, об имуществе и обязательствах имущественного характера муниципальных служащих совета депутатов Бокситогорского муниципального района и членов их семей в информационно-телекоммуникационной сети Интернет на официальном сайте  Бокситогорского муниципального района (далее также - официальный сайт) и предоставления этих сведений  общероссийским средствам  массовой информации  для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Par48"/>
      <w:bookmarkEnd w:id="0"/>
      <w:r>
        <w:rPr>
          <w:sz w:val="28"/>
          <w:szCs w:val="28"/>
        </w:rPr>
        <w:t>2. На официальном сайте Бокситогорского муниципального района по электронному адресу www.boksitogorsk.ru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 паев в уставных (складочных) капиталах организаций), если сумма сделки превышает общий доход муниципального служащего и его супруги (супруга) з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52"/>
      <w:bookmarkEnd w:id="1"/>
      <w:r>
        <w:rPr>
          <w:sz w:val="28"/>
          <w:szCs w:val="28"/>
        </w:rPr>
        <w:t xml:space="preserve">3. </w:t>
      </w:r>
      <w:hyperlink w:anchor="Par78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, указанные в подпунктах 2.1.-2.3. размещаются на официальном сайте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hyperlink w:anchor="Par78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, указанные в подпункте 2.4  размещаются на официальном сайте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размещаемых на официальном сайте Бокситогорского муниципального района  и предоставляемых 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Иные сведения (кроме указанных в </w:t>
      </w:r>
      <w:hyperlink w:anchor="Par4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           о доходах, муниципального служащего, его супруги (супруга)                                     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Сведения о доходах, расходах, об имуществе и обязательствах имущественного характера, указанные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ом     должности муниципальной службы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Бокситогорского муниципальн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Размещение на официальном сайте Бокситогорского муниципального района  сведений о доходах, расходах, об имуществе и обязательствах имущественного характера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 представленных муниципальными служащими по формам, указанным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еспечивается аппаратом совета депутатов Бокситогор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Аппарат совета депутатов Бокситогорского муниципального райо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 В течение трех рабочих дней  со дня поступления запроса от общероссийского средства массовой информации  сообщает о нем  муниципальному служащему, в отношении которого поступил запрос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2.  В течение семи рабочих дней 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Работники аппарата совета депутатов Бокситогорского муниципального района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рядк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 за отчетный период с 01 января по 31 декабря 20__ года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конец отчетного периода, представленных лицом, замещающи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муниципальной службы, замещение которой влечет за собой размещение сведений о доходах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х, об имуществе и обязательствах имущественного характер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таких сведений его супруги (супруга) и несовершеннолетних детей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Бокситогорского муниципальн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26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620"/>
        <w:gridCol w:w="2160"/>
        <w:gridCol w:w="2340"/>
        <w:gridCol w:w="1053"/>
        <w:gridCol w:w="1170"/>
        <w:gridCol w:w="1170"/>
        <w:gridCol w:w="1287"/>
        <w:gridCol w:w="1053"/>
        <w:gridCol w:w="1053"/>
      </w:tblGrid>
      <w:tr>
        <w:trPr/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лица,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вшего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</w:t>
            </w:r>
            <w:hyperlink w:anchor="Par125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вшего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w:anchor="Par128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доход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__ год (руб.)  </w:t>
            </w:r>
          </w:p>
        </w:tc>
        <w:tc>
          <w:tcPr>
            <w:tcW w:w="5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ащих на праве собственности</w:t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-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н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ид,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)  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ви-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мого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ид объектов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w:anchor="Par129">
              <w:r>
                <w:rPr>
                  <w:rStyle w:val="InternetLink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-же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w:anchor="Par131">
              <w:r>
                <w:rPr>
                  <w:rStyle w:val="InternetLink"/>
                  <w:color w:val="0000FF"/>
                  <w:sz w:val="28"/>
                  <w:szCs w:val="28"/>
                </w:rPr>
                <w:t>&lt;****&gt;</w:t>
              </w:r>
            </w:hyperlink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(супруг)  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совершен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летний ребенок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ын или дочь)    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 20__ г. ___________________________________________                            ______________</w:t>
      </w:r>
    </w:p>
    <w:p>
      <w:pPr>
        <w:pStyle w:val="ConsPlusNonformat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муниципального  служащего)                        (подпись)</w:t>
      </w:r>
    </w:p>
    <w:p>
      <w:pPr>
        <w:pStyle w:val="ConsPlusNonformat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 20__ г. ___________________________________________                           ______________</w:t>
      </w:r>
    </w:p>
    <w:p>
      <w:pPr>
        <w:pStyle w:val="ConsPlusNonformat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лица,  принявшего сведения)                          (подпись)</w:t>
      </w:r>
    </w:p>
    <w:p>
      <w:pPr>
        <w:pStyle w:val="ConsPlusNonformat"/>
        <w:ind w:left="540" w:hanging="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&lt;*&gt;   Указывается   только   фамилия,  имя,  отчество муниципального служащего совета депутатов Бокситогорского муниципального района Ленинградской  области.  Фамилия,  имя,  отчество супруги (супруга) и несовершеннолетних детей не указываются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**&gt;  Указывается  должность  муниципального  служащего совета депутатов Бокситогорского муниципального района Ленинградской  област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&lt;***&gt;  Указывается,  например, жилой дом, земельный участок, квартира и т.д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&lt;****&gt; Указывается Россия или иная страна (государство)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Приложение 2 к Порядк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42"/>
      <w:bookmarkEnd w:id="2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ах получения средств, за счет которых совершена сдел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обретению земельного участка, другого объекта недвижимост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го средства, ценных бумаг, акций (долей участия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ев в уставных (складочных) капиталах организаций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лица, представившего сведения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240" w:type="dxa"/>
        <w:jc w:val="left"/>
        <w:tblInd w:w="2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1"/>
        <w:gridCol w:w="1859"/>
        <w:gridCol w:w="1969"/>
        <w:gridCol w:w="5231"/>
      </w:tblGrid>
      <w:tr>
        <w:trPr>
          <w:trHeight w:val="600" w:hRule="atLeast"/>
        </w:trPr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Лицо,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ившее сделку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w:anchor="Par177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мет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делки  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дел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.) </w:t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ведения об источниках  получения средств, за счет которых совершена сделка </w:t>
            </w:r>
          </w:p>
        </w:tc>
      </w:tr>
      <w:tr>
        <w:trPr>
          <w:trHeight w:val="400" w:hRule="atLeast"/>
        </w:trPr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, представивше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            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(супруга) </w:t>
            </w:r>
            <w:hyperlink w:anchor="Par178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енок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ын или дочь) </w:t>
            </w:r>
            <w:hyperlink w:anchor="Par178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"__" ________ 20__ г. ___________________________________________                    __________</w:t>
      </w:r>
    </w:p>
    <w:p>
      <w:pPr>
        <w:pStyle w:val="ConsPlusNonformat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муниципального  служащего)                                                     (подпись)</w:t>
      </w:r>
    </w:p>
    <w:p>
      <w:pPr>
        <w:pStyle w:val="ConsPlusNonformat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"__" ________ 20__ г. ___________________________________________                  ____________</w:t>
      </w:r>
    </w:p>
    <w:p>
      <w:pPr>
        <w:pStyle w:val="ConsPlusNonformat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лица,  принявшего сведения)                                                      (подпись)</w:t>
      </w:r>
    </w:p>
    <w:p>
      <w:pPr>
        <w:pStyle w:val="ConsPlusNonformat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&lt;*&gt;   Нужное подчеркнуть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&lt;**&gt;  Фамилия,  имя,  отчество супруги (супруга) и несовершеннолетних детей не указываются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902" w:right="720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031F62B1CB47226C9E62EBDF499A7B35AF62C525BC532FF41FDC2E43J34AM" TargetMode="External"/><Relationship Id="rId4" Type="http://schemas.openxmlformats.org/officeDocument/2006/relationships/hyperlink" Target="consultantplus://offline/ref=7A031F62B1CB47226C9E62EBDF499A7B35A96CC922B5532FF41FDC2E43J34AM" TargetMode="External"/><Relationship Id="rId5" Type="http://schemas.openxmlformats.org/officeDocument/2006/relationships/hyperlink" Target="consultantplus://offline/ref=7A031F62B1CB47226C9E62EBDF499A7B35AF61CE26B2532FF41FDC2E433A4653A4EBE40500BBE6ECJC4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44:00Z</dcterms:created>
  <dc:creator>Ковалёва</dc:creator>
  <dc:description/>
  <cp:keywords/>
  <dc:language>en-US</dc:language>
  <cp:lastModifiedBy>Бахтиярова</cp:lastModifiedBy>
  <cp:lastPrinted>2012-10-17T14:22:00Z</cp:lastPrinted>
  <dcterms:modified xsi:type="dcterms:W3CDTF">2014-02-19T10:16:00Z</dcterms:modified>
  <cp:revision>3</cp:revision>
  <dc:subject/>
  <dc:title>Совет депутатов</dc:title>
</cp:coreProperties>
</file>