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5400"/>
        <w:gridCol w:w="1349"/>
      </w:tblGrid>
      <w:tr>
        <w:trPr/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 февраля 2014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Бокситогорского муниципального района от 12.07.2013 №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 xml:space="preserve">            </w:t>
      </w:r>
      <w:r>
        <w:rPr>
          <w:b w:val="false"/>
          <w:sz w:val="28"/>
          <w:szCs w:val="28"/>
        </w:rPr>
        <w:t xml:space="preserve">В связи с принятием администрацией Бокситогорского муниципального района Ленинградской области постановления от 28 января 2014 года № 78  «Об утверждении Порядка размещения сведений о доходах,  расходах, об имуществе и обязательствах имущественного характера муниципальных служащих администрации Бокситогорского муниципального района и членов их семей в информационно-телекоммуникационной сети Интернет на официальном сайте Бокситогорского муниципального района и предоставления этих сведений  общероссийским средствам массовой информации для опубликования»,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знать утратившими силу постановление главы Бокситогорского муниципального района от 12.07.2013 №8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опубликовать в газете "Новый путь" и разместить на официальном сайте Бокситогор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Бокситогор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В.И. Тихонов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администрация БМР, НП, регистр МНПА, в дело </w:t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46:00Z</dcterms:created>
  <dc:creator>Ковалёва</dc:creator>
  <dc:description/>
  <cp:keywords/>
  <dc:language>en-US</dc:language>
  <cp:lastModifiedBy>Бахтиярова</cp:lastModifiedBy>
  <cp:lastPrinted>2014-02-17T08:45:00Z</cp:lastPrinted>
  <dcterms:modified xsi:type="dcterms:W3CDTF">2014-02-17T04:46:00Z</dcterms:modified>
  <cp:revision>2</cp:revision>
  <dc:subject/>
  <dc:title>Совет депутатов</dc:title>
</cp:coreProperties>
</file>