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400"/>
        <w:gridCol w:w="1349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 февра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статьи 12 Федераль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08 № 273-ФЗ "О противодействии коррупции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 актов в соответствие                      с действующим законодательством, руководствуясь статьей 12 Федерального закона от 25 декабря 2008 года № 273-ФЗ "О противодействии коррупции", пунктом 4 Указа Президента Российской Федерации от 21 июля 2010 года                № 925 "О мерах по реализации отдельных положений Федерального закона             "О противодействии коррупции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гражданин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совета депутатов Бокситогорского муниципального района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мый постановлением главы Бокситогорского муниципального района Ленинградской области, в течение двух лет после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язан при заключении трудовых или гражданско-правовых договоров на выполнение работ (оказание услуг), указанных во втором абзаце пункта                     1 настоящего постановления, сообщать работодателю сведения о последнем месте своей служб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главы Бокситогорского муниципального района от 27.10.2010 № 18, от 06.06.2012 № 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газете "Новый путь"                          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В.И. Тихон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СК,НП, регистр МНПА, в дело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0:00Z</dcterms:created>
  <dc:creator>Ковалёва</dc:creator>
  <dc:description/>
  <cp:keywords/>
  <dc:language>en-US</dc:language>
  <cp:lastModifiedBy>Бахтиярова</cp:lastModifiedBy>
  <cp:lastPrinted>2014-02-17T08:49:00Z</cp:lastPrinted>
  <dcterms:modified xsi:type="dcterms:W3CDTF">2014-02-17T04:50:00Z</dcterms:modified>
  <cp:revision>2</cp:revision>
  <dc:subject/>
  <dc:title>Совет депутатов</dc:title>
</cp:coreProperties>
</file>