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 января 2015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14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4 февраля 2015 года в 17 часов в здании администрации Бокситогорского муниципального района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икалева Н.А..</w:t>
        <w:tab/>
        <w:tab/>
        <w:t xml:space="preserve">  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ков А.В.                           председатель комитета жилищно- коммунального </w:t>
      </w:r>
    </w:p>
    <w:p>
      <w:pPr>
        <w:pStyle w:val="Normal"/>
        <w:ind w:left="2880" w:hanging="0"/>
        <w:rPr/>
      </w:pPr>
      <w:r>
        <w:rPr/>
        <w:t xml:space="preserve">хозяйства администрации 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Опубликовать постановление и проект отчета об исполнении бюджета Бокситогорского городского поселения за 2014 год на официальном сайте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     Н.А.Пикал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 БМР, членам комиссии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2:00Z</dcterms:created>
  <dc:creator>Пользователь</dc:creator>
  <dc:description/>
  <cp:keywords/>
  <dc:language>en-US</dc:language>
  <cp:lastModifiedBy>Сидоркина</cp:lastModifiedBy>
  <cp:lastPrinted>2015-02-06T09:46:00Z</cp:lastPrinted>
  <dcterms:modified xsi:type="dcterms:W3CDTF">2015-02-06T05:46:00Z</dcterms:modified>
  <cp:revision>5</cp:revision>
  <dc:subject/>
  <dc:title>ПОСТАНОВЛЕНИЕ</dc:title>
</cp:coreProperties>
</file>