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 августа 2015 года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>О проведении конференции граждан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 избранию Общественного совета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части территории г.Бокситогорска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решениями совета депутатов Бокситогорского городского поселения от 12.08.2015 № 47 "</w:t>
      </w:r>
      <w:r>
        <w:rPr>
          <w:bCs/>
          <w:sz w:val="24"/>
          <w:szCs w:val="24"/>
        </w:rPr>
        <w:t xml:space="preserve">Об утверждении Положения о порядке назначения и проведения собраний и конференций граждан </w:t>
      </w:r>
      <w:r>
        <w:rPr>
          <w:sz w:val="24"/>
          <w:szCs w:val="24"/>
        </w:rPr>
        <w:t xml:space="preserve">(собрания делегатов) </w:t>
      </w:r>
      <w:r>
        <w:rPr>
          <w:bCs/>
          <w:sz w:val="24"/>
          <w:szCs w:val="24"/>
        </w:rPr>
        <w:t xml:space="preserve">на территории Бокситогорского городского поселения", от </w:t>
      </w:r>
      <w:r>
        <w:rPr>
          <w:sz w:val="24"/>
          <w:szCs w:val="24"/>
        </w:rPr>
        <w:t>12.08.2015 № 48 «Об определении частей территории г.Бокситогорска и избрании Общественных советов"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. Провести конференцию граждан по избранию Общественного совета  на части территории г.Бокситогорс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>
          <w:trHeight w:val="42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 г.Бокситогор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ривокзальная, Труда, Железнодорожная, Пионерская, П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олевой, Привокзальный, Первомайский (от пересечения с ул.Пионерская до конца переулка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сентября 2015 года в 17-00 по адресу: г.Боксито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д.9, лекционный зал администрации Бокситогорского муниципального района </w:t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омсомольская (частный сектор),  Образцовая, Октябрьская (с дома 1 до дома 17), Первомайская (с дома 1 до дома 22), переулок Первомайский (от начала переулка до пересечения с ул.Пионерской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Первомайская (с дома 23 и до конца улицы), Заручевская, Газа, Красноарм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Газа 1, Газа 2, Красноармейский, Крутицкий, Октябрьский, Заручевский,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Октябрьская (с дома 18 и до конца улицы), Луговая, Партизанская, Горняков (от дома 1 до пересечения с ул.Партизанская), Новостроительная (от дома 38 до конца улицы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Рудников, Больничная, Новостроительная (от дома 1 до дома 37), Горняков (от пересечения с улицей Партизанская до конца улицы), Красная (частный сектор), Саперная, переулки: Саперный, Средний, Горняков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Дымское шоссе (частный сектор), Запрудная, Рабочая, Набережная, переулок Заводской, хутор Христово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естивальная, Восточная, Театральная, Безымянная, Парковая, Нагорная (частный сектор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 Назначить представителем, уполномоченным открыть конференцию граждан </w:t>
      </w:r>
      <w:r>
        <w:rPr>
          <w:sz w:val="24"/>
        </w:rPr>
        <w:t>по избранию Общественного совета  на части территории г.Бокситогорска</w:t>
      </w:r>
      <w:r>
        <w:rPr>
          <w:sz w:val="24"/>
          <w:szCs w:val="24"/>
        </w:rPr>
        <w:t xml:space="preserve"> Андрюхину Елену Владимировну – первого заместителя главы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</w:rPr>
        <w:t>конференции граждан по избранию Общественного совета  на части территории г.Бокситогорска</w:t>
      </w:r>
      <w:r>
        <w:rPr>
          <w:sz w:val="24"/>
          <w:szCs w:val="24"/>
        </w:rPr>
        <w:t xml:space="preserve"> 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разместить (опубликовать) на официальном сайте Бокситогорского муниципального район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                                                          Н.А.Пик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орготделу, КЖКХ, юротдел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главы Бокситогорского город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5 №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>конференции граждан по избранию Общественного совета  на части территории г.Бокситогорск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хина Е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Бокситогор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Л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го отдела администрации Бокситогорского муниципального района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Ю.С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рганизационного отдела администрации Бокситогорского муниципального район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М.С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комитета жилищно- коммунального хозяйства администрации Бокситогорского муниципального района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ин А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администрации Бокситогор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8:00Z</dcterms:created>
  <dc:creator>sidorkina</dc:creator>
  <dc:description/>
  <cp:keywords/>
  <dc:language>en-US</dc:language>
  <cp:lastModifiedBy>Сидоркина</cp:lastModifiedBy>
  <cp:lastPrinted>2015-08-20T08:19:00Z</cp:lastPrinted>
  <dcterms:modified xsi:type="dcterms:W3CDTF">2015-08-20T04:27:00Z</dcterms:modified>
  <cp:revision>23</cp:revision>
  <dc:subject/>
  <dc:title>ПЕРЕЧЕНЬ</dc:title>
</cp:coreProperties>
</file>