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Р А С П О Р Я Ж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29 мая 2015 года</w:t>
      </w:r>
      <w:r>
        <w:rPr>
          <w:bCs/>
        </w:rPr>
        <w:t xml:space="preserve">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    </w:t>
      </w:r>
      <w:r>
        <w:rPr>
          <w:bCs/>
          <w:u w:val="single"/>
        </w:rPr>
        <w:t>№ 4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очередное заседание совета депутатов Бокситогорского городского поселения  10 июня 2015 года в 15 часов в депутатской комнате (каб. 28)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е вопросы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 протесте Ленинградской межрайонной природоохранной  прокуратуры от  20.03.2015  № 7-27-2015</w:t>
      </w:r>
    </w:p>
    <w:p>
      <w:pPr>
        <w:pStyle w:val="Formattexttopleveltext"/>
        <w:jc w:val="both"/>
        <w:rPr/>
      </w:pPr>
      <w:r>
        <w:rPr/>
        <w:t xml:space="preserve">1.2. Об утверждении бланка свидетельства  о присвоении звания "Почётный гражданин города Бокситогорска" </w:t>
      </w:r>
    </w:p>
    <w:p>
      <w:pPr>
        <w:pStyle w:val="Normal"/>
        <w:jc w:val="both"/>
        <w:rPr/>
      </w:pPr>
      <w:r>
        <w:rPr/>
        <w:t>1.3. О присвоении звания «Почетный гражданин города Бокситогорс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>1.4. О признании утратившим силу решения совета депутатов  Бокситогорского городского поселения от 25.04.2012 № 194 "Об утверждении Перечня услуг, которые являются необходимыми и обязательными для предоставления муниципальных услуг администрацией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 внесении изменений в решение совета депутатов Бокситогорского городского поселения от 03.12.2014 № 14 "О бюджете Бокситогорского городского поселения на 2015 год и плановый период 2016 и 2017 годов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Об итогах исполнения бюджета Бокситогорского городского поселения за 1 квартал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О внесении изменений в решение совета депутатов Бокситогорского городского поселения от 25.12.2013 № 299 "О дорожном фонде Бокситогорского городского посел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 установлении розничных цен на реализацию твердого топлива (дров смешанных пород) лесозаготовителями населению Бокситогорского городского поселения н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О результатах деятельности контрольно-счетной комиссии Бокситогорского муниципального района Ленинградской области за 2014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публиковать распоряжение в газете «Новый путь» и разместить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   Н.А.Пикалева</w:t>
      </w:r>
    </w:p>
    <w:p>
      <w:pPr>
        <w:pStyle w:val="Normal"/>
        <w:rPr/>
      </w:pPr>
      <w:r>
        <w:rPr/>
        <w:t>Разослано:  редакции газеты, в дело</w:t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Сидоркина</dc:creator>
  <dc:description/>
  <cp:keywords/>
  <dc:language>en-US</dc:language>
  <cp:lastModifiedBy>Сидоркина</cp:lastModifiedBy>
  <cp:lastPrinted>2013-11-22T10:22:00Z</cp:lastPrinted>
  <dcterms:modified xsi:type="dcterms:W3CDTF">2015-05-29T05:00:00Z</dcterms:modified>
  <cp:revision>9</cp:revision>
  <dc:subject/>
  <dc:title>РАСПОРЯЖЕНИЕ</dc:title>
</cp:coreProperties>
</file>