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7 ноября 2015 года</w:t>
            </w:r>
            <w:r>
              <w:rPr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 xml:space="preserve">4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1. Провести публичные слушания по рассмотрению проекта бюджета Бокситогорского городского поселения на 2016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14 декабря 2015 года в 15 часов в здании администрации Бокситогорского муниципального района  (каб.№ 28) по адресу: г.Бокситогорск, ул.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икалева Н.А.</w:t>
        <w:tab/>
        <w:tab/>
        <w:t>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гилева В.В.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ов А.В.                          председатель комитета жилищно- коммун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администрации 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Е.В.       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4. Разместить (опубликовать) постановление и проект бюджета Бокситогорского городского поселения на 2016 год в газете "Новый путь" и на официальном сайте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Н.А.Пикале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, КСК, Тонкову А.В., редакции газеты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7:00Z</dcterms:created>
  <dc:creator>www.PHILka.RU</dc:creator>
  <dc:description/>
  <cp:keywords/>
  <dc:language>en-US</dc:language>
  <cp:lastModifiedBy>Сидоркина</cp:lastModifiedBy>
  <cp:lastPrinted>2014-11-14T12:40:00Z</cp:lastPrinted>
  <dcterms:modified xsi:type="dcterms:W3CDTF">2015-11-27T04:18:00Z</dcterms:modified>
  <cp:revision>5</cp:revision>
  <dc:subject/>
  <dc:title>проект</dc:title>
</cp:coreProperties>
</file>