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2 августа 2016 года</w:t>
            </w:r>
            <w:r>
              <w:rPr/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 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обращения администрации Бокситогорского муниципального района (вх. № 20 от 12.08.2016), в соответствии с пунктом 15 статьи 14 Устава Бокситогорского городского поселения, решением совета депутатов Бокситогорского городского поселения от 26 мая 2010 года № 79 «Об утверждении Положения о порядке организации и проведения публичных слушаний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1. Провести публичные слушания по рассмотрению </w:t>
      </w:r>
      <w:r>
        <w:rPr>
          <w:rFonts w:eastAsia="MS Mincho;‚l‚r –ѕ’©"/>
          <w:b w:val="false"/>
          <w:lang w:eastAsia="ja-JP"/>
        </w:rPr>
        <w:t>Правил благоустройства территории Бокситогорского городского поселения</w:t>
      </w:r>
      <w:r>
        <w:rPr>
          <w:b w:val="false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>2. Назначить дату проведения публичных слушаний 29 августа 2016 года в 15 часов в здании администрации Бокситогорского муниципального района по адресу: г.Бокситогорск, ул.Социалистическая, дом 9, лекционный за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3. Для подготовки и проведения публичных слушаний назначить комиссию в следующем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Председатель комисс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икалева Н.А..</w:t>
        <w:tab/>
        <w:tab/>
        <w:t xml:space="preserve">  глава Бокситог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кретар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игорьева Т.А.                    ведущий инженер комитета жилищно- коммунального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хозяйства администрации Бокситогорского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ков К.А.                          заместитель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нков А.В.                           председатель комитета жилищно- коммунального </w:t>
      </w:r>
    </w:p>
    <w:p>
      <w:pPr>
        <w:pStyle w:val="Normal"/>
        <w:ind w:left="2880" w:hanging="0"/>
        <w:rPr/>
      </w:pPr>
      <w:r>
        <w:rPr/>
        <w:t xml:space="preserve">хозяйства администрации Бокситогор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ротнев Д.А.                     главный специалист- ответственный секретарь административной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комиссии администрации Бокситогорского муниципального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района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Место работы комиссии: помещение администрации Бокситогорского муниципального района  (г.Бокситогорск, ул.Социалистическая, дом 9, каб. 27,  тел. 2-19-78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Инициатор проведения публичных слушаний – глава Бокситогор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</w:rPr>
        <w:t xml:space="preserve">4. Постановление и </w:t>
      </w:r>
      <w:r>
        <w:rPr>
          <w:rFonts w:eastAsia="MS Mincho;‚l‚r –ѕ’©"/>
          <w:b w:val="false"/>
          <w:lang w:eastAsia="ja-JP"/>
        </w:rPr>
        <w:t>Правила благоустройства территории Бокситогорского городского поселения</w:t>
      </w:r>
      <w:r>
        <w:rPr>
          <w:b w:val="false"/>
        </w:rPr>
        <w:t xml:space="preserve"> опубликовать на официальном сайте Бокситогорского муниципального район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 w:val="false"/>
          <w:b w:val="false"/>
        </w:rPr>
      </w:pPr>
      <w:r>
        <w:rPr>
          <w:b w:val="false"/>
        </w:rPr>
        <w:t>Глава Бокситогорского городского поселения</w:t>
        <w:tab/>
        <w:tab/>
        <w:tab/>
        <w:t xml:space="preserve">                             Н.А.Пикале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Разослано: КЖКХ, членам комиссии, в дел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1:00Z</dcterms:created>
  <dc:creator>Пользователь</dc:creator>
  <dc:description/>
  <cp:keywords/>
  <dc:language>en-US</dc:language>
  <cp:lastModifiedBy>Сидоркина</cp:lastModifiedBy>
  <cp:lastPrinted>2015-02-06T09:46:00Z</cp:lastPrinted>
  <dcterms:modified xsi:type="dcterms:W3CDTF">2016-08-12T09:56:00Z</dcterms:modified>
  <cp:revision>10</cp:revision>
  <dc:subject/>
  <dc:title>ПОСТАНОВЛЕНИЕ</dc:title>
</cp:coreProperties>
</file>