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137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2"/>
        </w:rPr>
        <w:t>Р А С П О Р Я Ж Е Н И 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Cs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>04 марта 2016 года</w:t>
      </w:r>
      <w:r>
        <w:rPr>
          <w:bCs/>
        </w:rPr>
        <w:t xml:space="preserve">                            </w:t>
      </w:r>
      <w:r>
        <w:rPr>
          <w:bCs/>
          <w:sz w:val="20"/>
          <w:szCs w:val="20"/>
        </w:rPr>
        <w:t>г. Бокситогорск</w:t>
      </w:r>
      <w:r>
        <w:rPr>
          <w:bCs/>
        </w:rPr>
        <w:t xml:space="preserve">                                                     </w:t>
      </w:r>
      <w:r>
        <w:rPr>
          <w:bCs/>
          <w:u w:val="single"/>
        </w:rPr>
        <w:t>№ 3-р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 xml:space="preserve">О проведении заседания </w:t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>совета депутатов Бокситогорского городского поселения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Провести очередное заседание совета депутатов Бокситогорского городского поселения  16 марта 2016 года в 15-00 часов в депутатской комнате (каб. 28) администрации Бокситогорского муниципальн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Внести в повестку дня следующие вопросы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1. Об итогах исполнения бюджета Бокситогорского городского поселения за 2015 год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 О рассмотрении представления Бокситогорского городского прокурора от 25.01.2016 № 07-29-2016 на Устав Бокситогорского городского посе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3.  Об утверждении отчета о выполнении прогнозного плана (программы) приватизации муниципального имущества Бокситогорского городского поселения Бокситогорского муниципального района Ленинградской области за 2015 год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4. Об утверждении прогнозного плана (программы) приватизации муниципального имущества Бокситогорского городского поселения Бокситогорского муниципального района Ленинградской области на 2016 год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5. О безвозмездной передаче муниципального имущества в сфере водоснабжения и водоотведения из муниципальной собственности Бокситогорского городского поселения Бокситогорского муниципального района Ленинградской области в государственную собственность Ленинградской обла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6. О внесении изменений в решение совета депутатов Бокситогорского городского поселения Бокситогорского муниципального района Ленинградской области от 21.04.2010 № 68 "Об установлении земельного налога на территории Бокситогорского городского поселения Бокситогорского муниципального района Ленинградской области";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Об утверждении коэффициентов территориального зонирования и обеспеченности объектами инженерной инфраструктуры в целях определения размера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 на территории Бокситогорского городского поселения Бокситогорского муниципального района Ленинградской област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8. Информация о планируемых в 2016 году мероприятиях по благоустройству города Бокситогор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Разместить (опубликовать) распоряжение на официальном сайте Бокситогорского муниципального района и в газете "Новый путь"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Глава Бокситогорского городского поселения                                                   Н.А.Пикалева</w:t>
      </w:r>
    </w:p>
    <w:p>
      <w:pPr>
        <w:pStyle w:val="Normal"/>
        <w:rPr/>
      </w:pPr>
      <w:r>
        <w:rPr/>
        <w:t>Разослано: редакции газеты, в дело</w:t>
      </w:r>
    </w:p>
    <w:sectPr>
      <w:type w:val="nextPage"/>
      <w:pgSz w:w="11906" w:h="16838"/>
      <w:pgMar w:left="1985" w:right="567" w:gutter="0" w:header="0" w:top="539" w:footer="0" w:bottom="53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Список 2"/>
    <w:basedOn w:val="Normal"/>
    <w:qFormat/>
    <w:pPr>
      <w:ind w:left="566" w:hanging="283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12:00Z</dcterms:created>
  <dc:creator>Сидоркина</dc:creator>
  <dc:description/>
  <cp:keywords/>
  <dc:language>en-US</dc:language>
  <cp:lastModifiedBy>Сидоркина</cp:lastModifiedBy>
  <cp:lastPrinted>2015-11-12T10:16:00Z</cp:lastPrinted>
  <dcterms:modified xsi:type="dcterms:W3CDTF">2016-03-04T05:16:00Z</dcterms:modified>
  <cp:revision>3</cp:revision>
  <dc:subject/>
  <dc:title>РАСПОРЯЖЕНИЕ</dc:title>
</cp:coreProperties>
</file>