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ы Бокситогор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23 ноября 2016 года</w:t>
            </w:r>
            <w:r>
              <w:rPr>
                <w:szCs w:val="24"/>
              </w:rPr>
              <w:t xml:space="preserve">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>г.Бокситогор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                        </w:t>
            </w:r>
            <w:r>
              <w:rPr>
                <w:szCs w:val="24"/>
                <w:u w:val="single"/>
              </w:rPr>
              <w:t xml:space="preserve">№ </w:t>
            </w:r>
            <w:r>
              <w:rPr>
                <w:szCs w:val="24"/>
                <w:u w:val="single"/>
              </w:rPr>
              <w:t xml:space="preserve">3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проведении публичных слушаний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ответствии с пунктом 2 части 15 статьи 23 Устава Бокситогорского городского поселения и на основании решения совета депутатов Бокситогорского городского поселения от 26 мая 2010 года № 79 «Об утверждении Положения о порядке организации и проведения публичных слушаний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 w:val="false"/>
        </w:rPr>
        <w:t>1. Провести публичные слушания по рассмотрению проекта бюджета Бокситогорского городского поселения на 2017 год и плановый период 2018- 2019 годов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ab/>
        <w:t>2. Назначить дату проведения публичных слушаний 7 декабря 2016 года в 15 часов в здании администрации Бокситогорского муниципального района  (каб.№ 28) по адресу: г.Бокситогорск, ул.Социалистическая, дом 9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ab/>
        <w:t>3. Для подготовки и проведения публичных слушаний назначить комиссию в следующем составе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ab/>
      </w:r>
      <w:r>
        <w:rPr>
          <w:b w:val="false"/>
        </w:rPr>
        <w:t>Председатель комиссии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Пикалева Н.А.</w:t>
        <w:tab/>
        <w:tab/>
        <w:t>глава Бокситогор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ягилева В.В.                       председатель комитета финансов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Бокситогор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нков А.В.                          председатель комитета жилищно- коммунального хозяйства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администрации Бокситогор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бедева Е.В.                       секретарь комитета финансов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Бокситогор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есто работы комиссии: помещение администрации Бокситогорского муниципального района  (г.Бокситогорск, ул.Социалистическая, дом 9, каб. 59,  тел. 2-16-88).</w:t>
      </w:r>
    </w:p>
    <w:p>
      <w:pPr>
        <w:pStyle w:val="Normal"/>
        <w:jc w:val="both"/>
        <w:rPr/>
      </w:pPr>
      <w:r>
        <w:rPr/>
        <w:tab/>
        <w:t>Инициатор проведения публичных слушаний – глава Бокситогор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 w:val="false"/>
        </w:rPr>
        <w:t>4. Разместить (опубликовать) постановление и проект бюджета Бокситогорского городского поселения на 2017 год и плановый период 2018- 2019 годов на официальном сайте Бокситогорского муниципального района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b w:val="false"/>
          <w:b w:val="false"/>
        </w:rPr>
      </w:pPr>
      <w:r>
        <w:rPr>
          <w:b w:val="false"/>
        </w:rPr>
        <w:t>Глава Бокситогорского городского поселения</w:t>
        <w:tab/>
        <w:tab/>
        <w:tab/>
        <w:t xml:space="preserve">                        Н.А.Пикалев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Разослано: КФ, КСК, Тонкову А.В., в дело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27:00Z</dcterms:created>
  <dc:creator>www.PHILka.RU</dc:creator>
  <dc:description/>
  <cp:keywords/>
  <dc:language>en-US</dc:language>
  <cp:lastModifiedBy>Сидоркина</cp:lastModifiedBy>
  <cp:lastPrinted>2016-11-18T10:42:00Z</cp:lastPrinted>
  <dcterms:modified xsi:type="dcterms:W3CDTF">2016-11-23T06:01:00Z</dcterms:modified>
  <cp:revision>5</cp:revision>
  <dc:subject/>
  <dc:title>проект</dc:title>
</cp:coreProperties>
</file>