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8 января 2018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5 статьи 23 Устава Бокситогорского городского поселения и на основании решения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кситогорского городского поселения за 2017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29 января 2018 года в 15 часов в здании администрации Бокситогорского муниципального района по адресу: г.Бокситогорск, ул.Социалистическая, дом 9, каб. 28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Катющенко М.И.</w:t>
        <w:tab/>
        <w:tab/>
        <w:t xml:space="preserve">  глав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гилева В.В.                        председател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нков А.В.                           председатель комитета жилищно- коммунального </w:t>
      </w:r>
    </w:p>
    <w:p>
      <w:pPr>
        <w:pStyle w:val="Normal"/>
        <w:ind w:left="2880" w:hanging="0"/>
        <w:rPr/>
      </w:pPr>
      <w:r>
        <w:rPr/>
        <w:t xml:space="preserve">хозяйства администрации Бокситогор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 Е.В.                       секретар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: помещение администрации Бокситогорского муниципального района  (г.Бокситогорск, ул.Социалистическая, дом 9, каб. 59,  тел. 2-16-88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4. Опубликовать постановление и проект отчета об исполнении бюджета Бокситогорского городского поселения за 2017 год на официальном сайте Бокситогор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 xml:space="preserve">                             М.И.Катющ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 БМР, членам комиссии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2:00Z</dcterms:created>
  <dc:creator>Пользователь</dc:creator>
  <dc:description/>
  <cp:keywords/>
  <dc:language>en-US</dc:language>
  <cp:lastModifiedBy>Сидоркина</cp:lastModifiedBy>
  <cp:lastPrinted>2017-03-09T08:29:00Z</cp:lastPrinted>
  <dcterms:modified xsi:type="dcterms:W3CDTF">2018-01-19T06:06:00Z</dcterms:modified>
  <cp:revision>12</cp:revision>
  <dc:subject/>
  <dc:title>ПОСТАНОВЛЕНИЕ</dc:title>
</cp:coreProperties>
</file>